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bidi w:val="0"/>
        <w:spacing w:lineRule="auto" w:line="240" w:before="0" w:after="0"/>
        <w:ind w:left="1800" w:right="0" w:hanging="1800"/>
        <w:jc w:val="center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valuation of Educational Change</w:t>
        <w:tab/>
        <w:t>CrCrTh693 Spring 20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Week 1 worksh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What I am struck by/ want to know more about</w:t>
      </w:r>
      <w:r>
        <w:rPr>
          <w:rFonts w:eastAsia="Geneva" w:cs="Geneva" w:ascii="Geneva" w:hAnsi="Geneva"/>
          <w:color w:val="000000"/>
          <w:sz w:val="20"/>
          <w:szCs w:val="20"/>
        </w:rPr>
        <w:t xml:space="preserve"> in the cli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Analyze thi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What was the change/policy or other thing being evaluated to see if it work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In what sense(s) did it work (or not work)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How did the people know thi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Influence someo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Whose attention needs to be drawn to the evaluation?  (If you have a range of audiences, specify what aspects/variants of above would be needed to influence each different group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sectPr>
      <w:type w:val="nextPage"/>
      <w:pgSz w:w="1222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