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CT693, Spring '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920" w:leader="none"/>
          <w:tab w:val="left" w:pos="9936" w:leader="none"/>
          <w:tab w:val="right" w:pos="10080" w:leader="none"/>
        </w:tabs>
        <w:bidi w:val="0"/>
        <w:spacing w:lineRule="auto" w:line="240" w:before="0" w:after="0"/>
        <w:ind w:left="720" w:right="72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paration for Class 7 (3/24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920" w:leader="none"/>
          <w:tab w:val="left" w:pos="9936" w:leader="none"/>
          <w:tab w:val="right" w:pos="10080" w:leader="none"/>
        </w:tabs>
        <w:bidi w:val="0"/>
        <w:spacing w:lineRule="auto" w:line="240" w:before="0" w:after="0"/>
        <w:ind w:left="720" w:right="72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mparing your Experience as Novice Action Researchers with the Considered Formulations from Other 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ing: Calhou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ow to Use Action 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/or Schmuc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actical Action 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lection of one or more from Hitchcock &amp; Hughes, Chap. 3, "Access, ethics, and objectivity"; Greenwood &amp; Levin, Chaps. 8 &amp; 11, "Action research cases," &amp; "Action science and organizational learning"; Rokovich, et al., “Implementing change"; Jenkins, “Action learning"; CEDA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ur Econ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Greenwal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cience in Progress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ison Metropolitan School District, "Classroom action research" (and linked pag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 on 3/24 consist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 Visit to presentations of school change action researchers (to be confirmed)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 Small group discussions and reports back to the class as a w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tch your email for instructions about time and place for the vi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ksheet on PD workbook and research organization (as part of participation item on PD workbooks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</w:t>
      </w:r>
    </w:p>
    <w:p>
      <w:pPr>
        <w:sectPr>
          <w:type w:val="nextPage"/>
          <w:pgSz w:w="12220" w:h="15840"/>
          <w:pgMar w:left="1440" w:right="0" w:gutter="0" w:header="0" w:top="1440" w:footer="0" w:bottom="14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ion of your computer files (be as specific as possible in listing the directory/folder structure you're using)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ion of your paper files and other materials in your PD workbook (be as specific as possible in listing the sections you're dividing your material into &amp; how you're using any other notebook etc.)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2220" w:h="15840"/>
          <w:pgMar w:left="1440" w:right="0" w:gutter="0" w:header="0" w:top="1440" w:footer="0" w:bottom="144"/>
          <w:cols w:num="2" w:space="432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20" w:h="15840"/>
      <w:pgMar w:left="1440" w:right="0" w:gutter="0" w:header="0" w:top="1440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