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CCT693, Spring '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Homework tasks, between classes 1 &amp;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1  Establish reliable email account, access to email, access to WWW, connection to a printer, way of receiving &amp; downloading attached files in WORD, way of reading PDF files, and schedule of checking email at least twice/week.  Practice now if you're not alreasdy skilled and comfortable, because use of computer will be essential for collaboration between classes.  (See http://omega.cc.umb.edu/~cct/competencies.html for more 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2  Send corrections of your contact information to peter.taylor@umb.ed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3  Read syllabus and email at least one question to cct693@umbmap.cc.umb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4  Establish your PD work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5  Schedule first conference before 3/7.  (See syllabus for rationa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6  Download and take a first look at Notes on Teaching/Learning Interactions (http://omega.cc.umb.edu/~ptaylor/693-03Notes.doc), Rubrics (.../693-03Rubrics.doc), and Course overview (.../693overview.do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7  Download and print out assignment check-list (.../693checklist.do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8  Download and take a first look at Visions of course from previous semesters (.../693vision.doc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9  Complete warm-up for Action Research sessions (see handout).</w:t>
      </w:r>
    </w:p>
    <w:p>
      <w:pPr>
        <w:pStyle w:val="Normal"/>
        <w:tabs>
          <w:tab w:val="clear" w:pos="720"/>
          <w:tab w:val="left" w:pos="72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10  (Optional)  View evaluations from previous semesters http://omega.cc.umb.edu/~ptaylor/portfoliocct693.ht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bidi w:val="0"/>
        <w:spacing w:lineRule="auto" w:line="240" w:before="0" w:after="0"/>
        <w:ind w:left="720" w:right="0" w:hanging="72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11 Submit this sheet on 2/3 with completed items checked and questions.</w:t>
      </w:r>
    </w:p>
    <w:sectPr>
      <w:type w:val="nextPage"/>
      <w:pgSz w:w="12220" w:h="15840"/>
      <w:pgMar w:left="720" w:right="0" w:gutter="0" w:header="0" w:top="864" w:footer="0" w:bottom="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