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quite a challenge before you in the next week.  But I think you can be pleasantly surprised by what you can do if you lay out your priorities.  Let's look at what it will take to successfully accomplish the project.</w:t>
      </w:r>
    </w:p>
    <w:p>
      <w:pPr>
        <w:pStyle w:val="Normal"/>
        <w:bidi w:val="0"/>
        <w:spacing w:lineRule="atLeast" w:line="360" w:before="0" w:after="0"/>
        <w:ind w:left="0" w:right="0" w:firstLine="720"/>
        <w:jc w:val="left"/>
        <w:rPr/>
      </w:pPr>
      <w:r>
        <w:rPr>
          <w:rFonts w:eastAsia="Times New Roman" w:cs="Times New Roman" w:ascii="Times New Roman" w:hAnsi="Times New Roman"/>
          <w:color w:val="000000"/>
          <w:sz w:val="24"/>
          <w:szCs w:val="24"/>
        </w:rPr>
        <w:t xml:space="preserve">To do this, I'm going to lead you in a </w:t>
      </w:r>
      <w:r>
        <w:rPr>
          <w:rFonts w:eastAsia="Times New Roman" w:cs="Times New Roman" w:ascii="Times New Roman" w:hAnsi="Times New Roman"/>
          <w:b/>
          <w:bCs/>
          <w:color w:val="000000"/>
          <w:sz w:val="24"/>
          <w:szCs w:val="24"/>
        </w:rPr>
        <w:t xml:space="preserve">focused conversation. </w:t>
      </w:r>
      <w:r>
        <w:rPr>
          <w:rFonts w:eastAsia="Times New Roman" w:cs="Times New Roman" w:ascii="Times New Roman" w:hAnsi="Times New Roman"/>
          <w:color w:val="000000"/>
          <w:sz w:val="24"/>
          <w:szCs w:val="24"/>
        </w:rPr>
        <w:t xml:space="preserve">This is a series of questions that begin with concrete things you observed and move through feelings and associations, on to interpretations and finally get to the overall implications.  The idea is to avoid jumping to conclusions or holding on to preformed opinions; instead stay open to forming new conclusions on the basis of hearing everyone's contributions—including your own—to the earlier questions.  So try not to answer a question that hasn't yet been asked. </w:t>
      </w:r>
    </w:p>
    <w:p>
      <w:pPr>
        <w:pStyle w:val="Normal"/>
        <w:bidi w:val="0"/>
        <w:spacing w:lineRule="atLeast"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not a conventional discussion.  Instead of directly addressing what someone has said before you, the idea is to contribute to a pool of responses and gain insight from listening to what others contribute.  We want each person to be heard, so keep your answers to the questions short and pithy—even telegraphic.  No speeches or disputing particular speaker's contributions.</w:t>
      </w:r>
    </w:p>
    <w:p>
      <w:pPr>
        <w:pStyle w:val="Normal"/>
        <w:bidi w:val="0"/>
        <w:spacing w:lineRule="atLeast"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not the teacher now, but a neutral facilitator, so don't look to me for endorsement of answers.  Instead listen to what others say.  Provided you're responding to the question that was asked, there are no wrong answers—there is insight in every answer.</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Questions = concrete things, actually observable by all</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main parts of the project?</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deliverables you need to produc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lective Questions = associations and feeling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relatively easy for you to deliver?</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feels difficult?</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imilar experiences come to min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pretive Questions = meaning and significance</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kills and resources do you bring to the project?</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kills and resources are you missing?</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sues need to be resolve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al questions = implications for the future [on board or flip chart]</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main tasks of this week?</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re anything major you are missing?</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let's go around the table and each of you say something about the priorities for your part in the projec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sing: I'm always impressed with what happens when people really put their heads together on a project.  I'll type up these notes and email them to you by tomorrow.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close this conversation and move on to working in the different team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Stanfield, B. (Ed.) (1997). </w:t>
      </w:r>
      <w:r>
        <w:rPr>
          <w:rFonts w:eastAsia="Times New Roman" w:cs="Times New Roman" w:ascii="Times New Roman" w:hAnsi="Times New Roman"/>
          <w:color w:val="000000"/>
          <w:sz w:val="20"/>
          <w:szCs w:val="20"/>
          <w:u w:val="single"/>
        </w:rPr>
        <w:t>The Art of Focused Conversation</w:t>
      </w:r>
      <w:r>
        <w:rPr>
          <w:rFonts w:eastAsia="Times New Roman" w:cs="Times New Roman" w:ascii="Times New Roman" w:hAnsi="Times New Roman"/>
          <w:color w:val="000000"/>
          <w:sz w:val="20"/>
          <w:szCs w:val="20"/>
        </w:rPr>
        <w:t xml:space="preserve">. Toronto: Canadian Institute of Cultural Affairs.  Available via </w:t>
      </w:r>
      <w:r>
        <w:rPr>
          <w:rFonts w:eastAsia="Times New Roman" w:cs="Times New Roman" w:ascii="Times New Roman" w:hAnsi="Times New Roman"/>
          <w:color w:val="000000"/>
          <w:sz w:val="20"/>
          <w:szCs w:val="20"/>
          <w:u w:val="single"/>
        </w:rPr>
        <w:t>www.icacan.ca</w:t>
      </w:r>
    </w:p>
    <w:sectPr>
      <w:type w:val="nextPage"/>
      <w:pgSz w:w="12240" w:h="15840"/>
      <w:pgMar w:left="720" w:right="0" w:gutter="0" w:header="0" w:top="72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