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Evaluation of Educational Change, CCT693, Spring 2002</w:t>
        <w:tab/>
        <w:t>Course evaluation</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art I -- The primary goal of here is to make notes as prep. for Part II, a synthetic statement.  Nevertheless, try to be legible because some reviewers might read these as well.</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1.  Start with a self-evaluation:</w:t>
      </w:r>
      <w:r>
        <w:rPr>
          <w:rFonts w:eastAsia="Geneva" w:cs="Geneva" w:ascii="Geneva" w:hAnsi="Geneva"/>
          <w:color w:val="000000"/>
          <w:sz w:val="20"/>
          <w:szCs w:val="20"/>
        </w:rPr>
        <w:t xml:space="preserve">  Did you achieve your personal goals?  How would you have proceeded differently if you were doing this course again?  What have been your major personal obstacles to learning more from this cour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at have you learned about making a seminar/activity-based class stimulating and productive?  What would your advice be to prospective students about how to get the most from a course like thi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left"/>
        <w:rPr/>
      </w:pPr>
      <w:r>
        <w:rPr>
          <w:rFonts w:eastAsia="Geneva" w:cs="Geneva" w:ascii="Geneva" w:hAnsi="Geneva"/>
          <w:b/>
          <w:bCs/>
          <w:color w:val="000000"/>
          <w:sz w:val="20"/>
          <w:szCs w:val="20"/>
        </w:rPr>
        <w:t>2.  General evaluation:</w:t>
      </w:r>
      <w:r>
        <w:rPr>
          <w:rFonts w:eastAsia="Geneva" w:cs="Geneva" w:ascii="Geneva" w:hAnsi="Geneva"/>
          <w:color w:val="000000"/>
          <w:sz w:val="20"/>
          <w:szCs w:val="20"/>
        </w:rPr>
        <w:t xml:space="preserve"> How did the course meet or not meet your expectations?  How did your attitude to doing the course change through the semester?  How do you think the course could be improved?  What was special about this course (-ve &amp; +ve)?  How does it compare with other courses?  What would be your overall recommendation to prospective student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tabs>
          <w:tab w:val="clear" w:pos="720"/>
          <w:tab w:val="left" w:pos="40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400" w:right="0" w:hanging="400"/>
        <w:jc w:val="left"/>
        <w:rPr>
          <w:rFonts w:ascii="Geneva" w:hAnsi="Geneva" w:eastAsia="Geneva" w:cs="Geneva"/>
          <w:b/>
          <w:b/>
          <w:bCs/>
          <w:color w:val="000000"/>
          <w:sz w:val="20"/>
          <w:szCs w:val="20"/>
        </w:rPr>
      </w:pPr>
      <w:r>
        <w:rPr>
          <w:rFonts w:eastAsia="Geneva" w:cs="Geneva" w:ascii="Geneva" w:hAnsi="Geneva"/>
          <w:b/>
          <w:bCs/>
          <w:color w:val="000000"/>
          <w:sz w:val="20"/>
          <w:szCs w:val="20"/>
        </w:rPr>
        <w:t>3.</w:t>
        <w:tab/>
        <w:t xml:space="preserve">Re-read the course description (from the syllabus).  Comment on how well the goals expressed there were met and make general and specific suggestions about how these could be better met. </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b/>
          <w:bCs/>
          <w:color w:val="000000"/>
          <w:sz w:val="18"/>
          <w:szCs w:val="18"/>
        </w:rPr>
        <w:t xml:space="preserve">CATALOG: </w:t>
      </w:r>
      <w:r>
        <w:rPr>
          <w:rFonts w:eastAsia="Geneva" w:cs="Geneva" w:ascii="Geneva" w:hAnsi="Geneva"/>
          <w:color w:val="000000"/>
          <w:sz w:val="18"/>
          <w:szCs w:val="18"/>
        </w:rPr>
        <w:t xml:space="preserve">This course covers techniques for and critical thinking about the evaluation of changes in educational practices and policies in schools, organizations, and informal contexts.  Topics include quantitative and qualitative methods for design and analysis, participatory design of practices and policies, institutional learning, the wider reception or discounting of evaluations, and selected case studies, including those arising from semester-long student projects.  </w:t>
      </w:r>
      <w:r>
        <w:rPr>
          <w:rFonts w:eastAsia="Geneva" w:cs="Geneva" w:ascii="Geneva" w:hAnsi="Geneva"/>
          <w:b/>
          <w:bCs/>
          <w:color w:val="000000"/>
          <w:sz w:val="18"/>
          <w:szCs w:val="18"/>
        </w:rPr>
        <w:t>Theme for Spring 2002: Facilitation and Evaluation towards Educational Change</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 this course educational change is construed broadly to include organizational change, training, and personal development, as well as curricular and school change.  One side of the course explores an Action Research approach to formulating possible educational innovations and building a constituency for them.  Activities introduce tools for group facilitation, participatory planning, and reflective practice.  Whereas the exploratory side of the course "opens up and out," the other side of the course "focuses in" on tight evaluations, that is, on a) demonstrating the effectiveness of specific changes in educational practices and policies in schools, organizations, and informal contexts (so as to help promote changes); and b) identifying needs in such settings (so as to design the changes proposed).  These two sides of course and the tension between the them are further explored through student projects and case studies that also highlight the wider political reception or discounting of evaluations and educational change initiatives.</w:t>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Evaluation of Educational Change, CCT693, Spring 2002</w:t>
        <w:tab/>
        <w:t>Course evaluation</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Part II</w:t>
      </w:r>
    </w:p>
    <w:p>
      <w:pPr>
        <w:pStyle w:val="Normal"/>
        <w:bidi w:val="0"/>
        <w:spacing w:lineRule="auto" w:line="240" w:before="0" w:after="0"/>
        <w:ind w:left="0" w:right="0" w:hanging="0"/>
        <w:jc w:val="left"/>
        <w:rPr>
          <w:rFonts w:ascii="Geneva" w:hAnsi="Geneva" w:eastAsia="Geneva" w:cs="Geneva"/>
          <w:b/>
          <w:b/>
          <w:bCs/>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on/in your comments from the other side, write out neatly a synthetic statement (1 or 2 paragraphs) evaluating this course.  Please make comments both to help me develop the course in the future and to enable some third party appreciate the course’s strengths and weaknesses.  (Imagine a reader who may not be willing to wade through all the notes on the other side, but is willing to do more than look at numerical averages.)  Among other things you might comment on the overall content and progression of classes, the in-class activities, and the dialogue around written work.</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sectPr>
      <w:type w:val="nextPage"/>
      <w:pgSz w:w="1222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mela Z. Blum</dc:creator>
  <dc:description/>
  <dc:language>en-US</dc:language>
  <cp:lastModifiedBy/>
  <cp:revision>0</cp:revision>
  <dc:subject/>
  <dc:title>Practicum, CCT698, Fall 2000</dc:title>
</cp:coreProperties>
</file>