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93, Spring '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mework tasks, between classes 5 &amp; 6</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1  Read the syllabus to note the shift in focus for class 6.  Read introductory/overview sections from either Patton, Weiss, Stark, or precis of Patton or Weiss until you get a feel for the contrast between Action Research and evaluation.  (All of these are on reser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2  Read the clipping on the effects of banning smoking in bars.  Are you convinced it was beneficial?  Support your position and/or write out questions you have about what you might do to support your position.  (In class 6, we'll build from a discussion of this clipping into a more systematic approach for evaluating effects of actions/policies/chang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3  If you have taken statistics in the past, identify the statistical comparison(s) you think you need to do.  Do the calculations if you remember how to.  (Don't fret if you've forgotten.)  If you have never done statistics, try to identify the numbers you have to compare to assess the effect of the ba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3  Reflection on the AR experience is not due until 3/25, but you can begin during the week ahead by making notes under the headings below.</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HECK-LIST FOR LEARNING FROM ACTION LEARNING PROJECT EXPERIENCE ABOUT PRODUCING EDUCATIONAL CHAN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Under each category note at least one thing you have learned about producing educational change, which may include questions you need answered or discussed.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ggest additional categories.  Bring a copy to class (or email it beforehand) so I can compile and circulate the collective insigh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  What is NOT being asked for here is what you learned about "Shaping CCT's future in a time of growing constraints, in part by Enhancing diversity in and through the CCT Program"</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acilitating Action Research working sess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ordinating work of team membe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sessing existing situation and nee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signing questionnair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alyzing answers from questionnair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signing proposals for educational chang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uilding a constituency for those proposal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clud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volving the constituency in designing the proposal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porting results so that the proposals get taken u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ther</w:t>
      </w:r>
    </w:p>
    <w:sectPr>
      <w:type w:val="nextPage"/>
      <w:pgSz w:w="12220" w:h="15840"/>
      <w:pgMar w:left="720" w:right="0"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