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CT693, spring 2002, Class 11 (5/6)</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Check-in (on course and/or projects), starting as close to 4pm as possible:  2 minutes each.</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Politics and Theories of Evaluation and Educational Research -- Evaluation in a larger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Readings—read one or more from each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a.  Case studies of Woodhead, "When psychology," Hunt, "The dilemma," Metcalf, "Reading between th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color w:val="000000"/>
          <w:sz w:val="20"/>
          <w:szCs w:val="20"/>
        </w:rPr>
        <w:t xml:space="preserve">b.  Action Research as an alternative to Positivist and Interpretivist approaches: Carr &amp; Kemmis, </w:t>
      </w:r>
      <w:r>
        <w:rPr>
          <w:rFonts w:eastAsia="Geneva" w:cs="Geneva" w:ascii="Geneva" w:hAnsi="Geneva"/>
          <w:color w:val="000000"/>
          <w:sz w:val="20"/>
          <w:szCs w:val="20"/>
          <w:u w:val="single"/>
        </w:rPr>
        <w:t>Becoming Critical</w:t>
      </w:r>
      <w:r>
        <w:rPr>
          <w:rFonts w:eastAsia="Geneva" w:cs="Geneva" w:ascii="Geneva" w:hAnsi="Geneva"/>
          <w:color w:val="000000"/>
          <w:sz w:val="20"/>
          <w:szCs w:val="20"/>
        </w:rPr>
        <w:t xml:space="preserve">, CEDAC, </w:t>
      </w:r>
      <w:r>
        <w:rPr>
          <w:rFonts w:eastAsia="Geneva" w:cs="Geneva" w:ascii="Geneva" w:hAnsi="Geneva"/>
          <w:color w:val="000000"/>
          <w:sz w:val="20"/>
          <w:szCs w:val="20"/>
          <w:u w:val="single"/>
        </w:rPr>
        <w:t>Our Economy</w:t>
      </w:r>
      <w:r>
        <w:rPr>
          <w:rFonts w:eastAsia="Geneva" w:cs="Geneva" w:ascii="Geneva" w:hAnsi="Geneva"/>
          <w:color w:val="000000"/>
          <w:sz w:val="20"/>
          <w:szCs w:val="20"/>
        </w:rPr>
        <w:t>, Greenwood, "Action science and organizational learning," Taylor, "Whose trees," &amp; "Constructing heterogeneous webs"</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B.  "Jig-saw" discussion of readings (repeated for a &amp; b)</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articles in each group will be discussed in three step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In groups of 3-4 people who concentrated on reading the same article.  (When reading prepare items to discuss/clarif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In pairs of people who read different articles.  (When reading prepare items to highlight for someone who hasn't concentrated on reading the article -- these may include questions for clarification or deb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3.  As a whole class, discussion on selective interpretation of and attention to evaluations, and on what evaluators can do to avoid their work being distorted/discounted.</w:t>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ab/>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C.  Video segment on Myles Horton and the Highlander Center, a longterm source of Participatory Action Research</w:t>
        <w:tab/>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tabs>
          <w:tab w:val="clear" w:pos="720"/>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D.  Historical/Future Scan of Educatioal change in its wider world contex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Handout to be provided in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Assignment Check-list maintained by student, with incomplete contract if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bidi w:val="0"/>
        <w:spacing w:lineRule="auto" w:line="240" w:before="0" w:after="0"/>
        <w:ind w:left="720" w:right="0" w:hanging="720"/>
        <w:jc w:val="left"/>
        <w:rPr/>
      </w:pPr>
      <w:r>
        <w:rPr>
          <w:rFonts w:eastAsia="Geneva" w:cs="Geneva" w:ascii="Geneva" w:hAnsi="Geneva"/>
          <w:b/>
          <w:bCs/>
          <w:color w:val="000000"/>
          <w:sz w:val="20"/>
          <w:szCs w:val="20"/>
        </w:rPr>
        <w:t>*A*</w:t>
      </w:r>
      <w:r>
        <w:rPr>
          <w:rFonts w:eastAsia="Geneva" w:cs="Geneva" w:ascii="Geneva" w:hAnsi="Geneva"/>
          <w:color w:val="000000"/>
          <w:sz w:val="20"/>
          <w:szCs w:val="20"/>
        </w:rPr>
        <w:tab/>
        <w:t>Asmt due: Complete Draft of Design Project (2 copies and by email attachment or on disk)</w:t>
      </w:r>
      <w:r>
        <w:br w:type="page"/>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Notes on some readings</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Woodhead, M. (1988). “When psychology informs public policy.” </w:t>
      </w:r>
      <w:r>
        <w:rPr>
          <w:rFonts w:eastAsia="Geneva" w:cs="Geneva" w:ascii="Geneva" w:hAnsi="Geneva"/>
          <w:color w:val="000000"/>
          <w:sz w:val="20"/>
          <w:szCs w:val="20"/>
          <w:u w:val="single"/>
        </w:rPr>
        <w:t>American Psychologist</w:t>
      </w:r>
      <w:r>
        <w:rPr>
          <w:rFonts w:eastAsia="Geneva" w:cs="Geneva" w:ascii="Geneva" w:hAnsi="Geneva"/>
          <w:color w:val="000000"/>
          <w:sz w:val="20"/>
          <w:szCs w:val="20"/>
        </w:rPr>
        <w:t xml:space="preserve"> 43(6): 443-454.  From the abstract:  "The potential of early educational intervention to make along-term impact on the life chances of socially disadvantaged children has now been clearly demonstrated... The evidence has been... frequently cited in support of public policies on Head Start and early childhood programs in general... [L]ess attention has been paid to the sense in which long-term effects are embedded in a wider context of family, community, and school processes that affect children not only at the time of intervention but also throughout their childhood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Hunt, M. (1985). "The dilemma in the classroom: A cross-sectional survey measures the effects of segregated schooling," in </w:t>
      </w:r>
      <w:r>
        <w:rPr>
          <w:rFonts w:eastAsia="Geneva" w:cs="Geneva" w:ascii="Geneva" w:hAnsi="Geneva"/>
          <w:color w:val="000000"/>
          <w:sz w:val="20"/>
          <w:szCs w:val="20"/>
          <w:u w:val="single"/>
        </w:rPr>
        <w:t>Profiles of Social Research: The Scientific Study of Human Interactions</w:t>
      </w:r>
      <w:r>
        <w:rPr>
          <w:rFonts w:eastAsia="Geneva" w:cs="Geneva" w:ascii="Geneva" w:hAnsi="Geneva"/>
          <w:color w:val="000000"/>
          <w:sz w:val="20"/>
          <w:szCs w:val="20"/>
        </w:rPr>
        <w:t>.  New York: Russell Sage,</w:t>
      </w:r>
      <w:r>
        <w:rPr>
          <w:rFonts w:eastAsia="Geneva" w:cs="Geneva" w:ascii="Geneva" w:hAnsi="Geneva"/>
          <w:b/>
          <w:bCs/>
          <w:color w:val="000000"/>
          <w:sz w:val="20"/>
          <w:szCs w:val="20"/>
        </w:rPr>
        <w:t xml:space="preserve"> </w:t>
      </w:r>
      <w:r>
        <w:rPr>
          <w:rFonts w:eastAsia="Geneva" w:cs="Geneva" w:ascii="Geneva" w:hAnsi="Geneva"/>
          <w:color w:val="000000"/>
          <w:sz w:val="20"/>
          <w:szCs w:val="20"/>
        </w:rPr>
        <w:t>51-97.  This case, in which the educational practice being evaluated was segregated schooling, should serve as an introduction to the politics of evaluation.  While reading note the different ways political pressures shape the origin, conduct and interpretation of the evaluation, and responses to its findings.  And also note the ways that educational changes in educational practices can have unintended consequences because of on-going social change and politics.</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