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haping CCT's future in a time of growing constraints, in part by Enhancing diversity in and through the CCT Program</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following task groups (as of 7pm Weds) have firmed u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A.  Institutional History and Current Proposals</w:t>
      </w:r>
      <w:r>
        <w:rPr>
          <w:rFonts w:eastAsia="Geneva" w:cs="Geneva" w:ascii="Geneva" w:hAnsi="Geneva"/>
          <w:color w:val="000000"/>
          <w:sz w:val="20"/>
          <w:szCs w:val="20"/>
        </w:rPr>
        <w:t xml:space="preserve"> -- Cynthia, Joe, Luanne, Tamami, Annica</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cludes also: What are the philosophies and goals of the two options (CAS, GCO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Research the history of the program.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vestigate some of the causes of one school to move the program whe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other doesn't want it back.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terviewing deans and speaking with faculty to get past and pres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istory and future goals to identify supportive and hostile element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B.  Research potential ways in which specific diversity can bolster the CCT mission</w:t>
      </w:r>
      <w:r>
        <w:rPr>
          <w:rFonts w:eastAsia="Geneva" w:cs="Geneva" w:ascii="Geneva" w:hAnsi="Geneva"/>
          <w:color w:val="000000"/>
          <w:sz w:val="20"/>
          <w:szCs w:val="20"/>
        </w:rPr>
        <w:t>. -- Laura, Nancy, Karen, Malcolm, Daniell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cludes also Depending on which groups are identified for diversity, talk to</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ofessors about how difficult it would be to restructure teaching.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uss with diverse populations (professionally) what they can bring to the program)</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C.  Survey students and find out what is working for CCT students and what they would like to see (look in to increase diversity outward)</w:t>
      </w:r>
      <w:r>
        <w:rPr>
          <w:rFonts w:eastAsia="Geneva" w:cs="Geneva" w:ascii="Geneva" w:hAnsi="Geneva"/>
          <w:color w:val="000000"/>
          <w:sz w:val="20"/>
          <w:szCs w:val="20"/>
        </w:rPr>
        <w:t xml:space="preserve"> -- Bob, Susan, Je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cludes also Current populations and compare to other program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D.  Thinking-out-of-the-box futures</w:t>
      </w:r>
      <w:r>
        <w:rPr>
          <w:rFonts w:eastAsia="Geneva" w:cs="Geneva" w:ascii="Geneva" w:hAnsi="Geneva"/>
          <w:color w:val="000000"/>
          <w:sz w:val="20"/>
          <w:szCs w:val="20"/>
        </w:rPr>
        <w:t xml:space="preserve"> -- Dory, John, Mary,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cludes Look into possibility as having the program is housed as in independ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tudy interdisciplinary program rather than within a school.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 have alerted CCT faculty to expect inquiri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 soon as possible ask to move if the group as defined does not suit you or you have second though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Next ste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Group members complete the remaining pages of Monday's worksheets, communicate with each other by phone (preferably) so you can divide up the tasks and begin them (e.g., preparing Qs for CCT facult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defining tasks please take note of the IPF questions from Monday (listed on previous email) and resources available (see bel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T alerts GCOE faculty to expect inquiries.  (One piece of advice:  Gather as much background information as you can and know the facts before you interview people in high positions so you can raise well-founded options with them and not allow/force them to harden heat-of-the-budget-squeeze views of the situ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sources available on request to PT</w:t>
      </w:r>
    </w:p>
    <w:p>
      <w:pPr>
        <w:pStyle w:val="Normal"/>
        <w:bidi w:val="0"/>
        <w:spacing w:lineRule="auto" w:line="240" w:before="0" w:after="0"/>
        <w:ind w:left="0" w:right="0" w:hanging="0"/>
        <w:jc w:val="left"/>
        <w:rPr/>
      </w:pPr>
      <w:r>
        <w:rPr>
          <w:rFonts w:eastAsia="Geneva" w:cs="Geneva" w:ascii="Geneva" w:hAnsi="Geneva"/>
          <w:color w:val="000000"/>
          <w:sz w:val="20"/>
          <w:szCs w:val="20"/>
          <w:u w:val="single"/>
        </w:rPr>
        <w:t>Diversity Portfolio</w:t>
      </w:r>
      <w:r>
        <w:rPr>
          <w:rFonts w:eastAsia="Geneva" w:cs="Geneva" w:ascii="Geneva" w:hAnsi="Geneva"/>
          <w:color w:val="000000"/>
          <w:sz w:val="20"/>
          <w:szCs w:val="20"/>
        </w:rPr>
        <w:t>, compiled for CCT by Michael Ruf (available as email attachment or in bound copies or via http://omega.cc.umb.edu/~cct/diversityplan.html), including sections on multicultural education, culture in the classroom, curriculum transformation, diversity &amp; critical thinking, whiteness, finding a voice, attempts at institutional chang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ulletin for NCORE, National Conference on Race &amp; Ethnicity in American Higher Educatio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T Program review from 1994 (summary and full bound volum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June 2000 AQUAD plan for CCT program (http://omega.cc.umb.edu/~cct/aquad00.htm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pril '00 Prospectus for "Thinking for Change: A resource center for critical and creative thinking and reflective practice"  (http://omega.cc.umb.edu/~cct/tfcprospectus.html)</w:t>
      </w:r>
    </w:p>
    <w:p>
      <w:pPr>
        <w:pStyle w:val="Normal"/>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T database of students, withdrawn students, faculty, alums, associates, and a directory of organizations and people involved in teaching thinking.  (I have a copy on my computer as well as the one in the CCT office that Annica, Tamami, Laura &amp; Cynthia know how to operat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ports from Spring 01 CCT693 Action Research teams on "extending CCT's impact" via volunteering and apprenticeship opportunities and other proposals, Outreach efforts by related groups, et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T website (http://omega.cc.umb.edu/~cct/) with lots of links, including titles and abstracts of previous theses and syntheses, and a tabulation of numbers completed over 20+ year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estimonials from CCT alums and associates from 1996 arguing for continuation of CC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Center for Improvement of Teaching (1999). </w:t>
      </w:r>
      <w:r>
        <w:rPr>
          <w:rFonts w:eastAsia="Geneva" w:cs="Geneva" w:ascii="Geneva" w:hAnsi="Geneva"/>
          <w:color w:val="000000"/>
          <w:sz w:val="20"/>
          <w:szCs w:val="20"/>
          <w:u w:val="single"/>
        </w:rPr>
        <w:t>A Diversity Research Initiative: How Diverse Undergraduate Students Become Change Researchers, Change Agents, and Members of a Research Community</w:t>
      </w:r>
      <w:r>
        <w:rPr>
          <w:rFonts w:eastAsia="Geneva" w:cs="Geneva" w:ascii="Geneva" w:hAnsi="Geneva"/>
          <w:color w:val="000000"/>
          <w:sz w:val="20"/>
          <w:szCs w:val="20"/>
        </w:rPr>
        <w:t>. Boston: University of Massachusetts.  (available from CIT, 5th floor Wheatle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Book published by CCT Professor Larry Blum,  </w:t>
      </w:r>
      <w:r>
        <w:rPr>
          <w:rFonts w:eastAsia="Geneva" w:cs="Geneva" w:ascii="Geneva" w:hAnsi="Geneva"/>
          <w:color w:val="000000"/>
          <w:sz w:val="20"/>
          <w:szCs w:val="20"/>
          <w:u w:val="single"/>
        </w:rPr>
        <w:t>I'm Not a Racist, But...': The Moral Quandary of Rac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ople with commitment to/experience in organizational/educational change around diversit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nected with CCT: Larry Blum (lawrence.blum@umb.edu), Emmett Schaefer (emmett.schaefer@jenzabar.co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d in GCOE: Peter Kiang (Peter.Kiang@umb.edu), Catherine Wong (Catherine Wong@umb.edu), Lee Teitel (Lee Teitel@umb.edu), Martha Montero-Sieburth (martha.montero@umb.edu)</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iterature on diversity in ed. institutions and classrooms -- extensive bibliography on p. 113ff in M. Ruf's Diversity Portfolio.  http://omega.cc.umb.edu/~cct/diversity.doc</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PF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ere whole groups view- how much diversity do people wan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y people here, why chose, looking at us as database rather tha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looking ou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How are the options for joining CAS vs GCOE differen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f comfortable with diversity, how much more can be necessary?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are the sources of resistance?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is meant by diversity?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y has this problem (both CCT's future &amp; lack of diversity) reach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level?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How does diversity affect mission?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an we recruit for more diverse populations at the same time a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creasing number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o is our audience?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y did the program move initially?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y does it have to fight for survival? (is this only budge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What is our desired impact?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ith too much diversity, it's a struggle to achieve common background</w:t>
      </w:r>
      <w:r>
        <w:br w:type="page"/>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d goal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lease contribute more by emai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Possible task grou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terviewing deans and speaking with faculty to get past and pres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history and future goals to identify supportive and hostile element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epending on which groups are identified for diversity, talk to</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ofessors about how difficult it would be to restructure teaching.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uss with diverse populations what they can bring to the progra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fessionall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search potential ways in which specific diversity can bolster the CC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mission.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ind the intrinsic motivation for the program to make concrete change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Current populations and compare to other programs.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urvey students and find out what is working for CCT students and wha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y would like to see (look in to increase diversity outwar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are the philosophies and goals of the two options (CAS, GCO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vestigate some of the causes of one school to move the program whe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other doesn't want it back.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otential ways in which racial diversity can help CCT Program</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ook into possibility as having the program is housed as in independ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udy interdisciplinary program rather than within a school. </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Research the history of the program. </w:t>
      </w:r>
    </w:p>
    <w:p>
      <w:pPr>
        <w:pStyle w:val="Normal"/>
        <w:bidi w:val="0"/>
        <w:spacing w:lineRule="auto" w:line="240" w:before="0" w:after="0"/>
        <w:ind w:left="0" w:right="0" w:hanging="0"/>
        <w:jc w:val="left"/>
        <w:rPr>
          <w:rFonts w:ascii="Geneva" w:hAnsi="Geneva" w:eastAsia="Geneva" w:cs="Geneva"/>
          <w:color w:val="000000"/>
          <w:sz w:val="20"/>
          <w:szCs w:val="20"/>
        </w:rPr>
      </w:pPr>
      <w:r>
        <w:rPr/>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