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Action Research Session 3</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CT693, Spring 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Shaping CCT's future in a time of growing constraints, in part by Enhancing diversity in and through the CCT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720" w:right="0" w:hanging="720"/>
        <w:jc w:val="left"/>
        <w:rPr>
          <w:rFonts w:ascii="Geneva" w:hAnsi="Geneva" w:eastAsia="Geneva" w:cs="Geneva"/>
          <w:b/>
          <w:b/>
          <w:bCs/>
          <w:color w:val="000000"/>
          <w:sz w:val="24"/>
          <w:szCs w:val="24"/>
        </w:rPr>
      </w:pPr>
      <w:r>
        <w:rPr>
          <w:rFonts w:eastAsia="Geneva" w:cs="Geneva" w:ascii="Geneva" w:hAnsi="Geneva"/>
          <w:b/>
          <w:bCs/>
          <w:color w:val="000000"/>
          <w:sz w:val="24"/>
          <w:szCs w:val="24"/>
        </w:rPr>
        <w:t>Activities for Session 3 (2/25)</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Introduction to Focused Conversation as a way of a group taking stock of where they are at and where they need to go.</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Small group work reviewing tasks undertaken, planning presentations (including co-ordinating with other groups), and defining tasks remaining.</w:t>
      </w:r>
    </w:p>
    <w:p>
      <w:pPr>
        <w:pStyle w:val="Normal"/>
        <w:bidi w:val="0"/>
        <w:spacing w:lineRule="auto" w:line="240" w:before="0" w:after="0"/>
        <w:ind w:left="720" w:right="0" w:hanging="720"/>
        <w:jc w:val="left"/>
        <w:rPr>
          <w:rFonts w:ascii="Geneva" w:hAnsi="Geneva" w:eastAsia="Geneva" w:cs="Geneva"/>
          <w:color w:val="000000"/>
          <w:sz w:val="24"/>
          <w:szCs w:val="24"/>
        </w:rPr>
      </w:pPr>
      <w:r>
        <w:rPr/>
      </w:r>
    </w:p>
    <w:p>
      <w:pPr>
        <w:pStyle w:val="Normal"/>
        <w:bidi w:val="0"/>
        <w:spacing w:lineRule="auto" w:line="240" w:before="0" w:after="0"/>
        <w:ind w:left="720" w:right="0" w:hanging="720"/>
        <w:jc w:val="left"/>
        <w:rPr>
          <w:rFonts w:ascii="Geneva" w:hAnsi="Geneva" w:eastAsia="Geneva" w:cs="Geneva"/>
          <w:b/>
          <w:b/>
          <w:bCs/>
          <w:color w:val="000000"/>
          <w:sz w:val="24"/>
          <w:szCs w:val="24"/>
        </w:rPr>
      </w:pPr>
      <w:r>
        <w:rPr>
          <w:rFonts w:eastAsia="Geneva" w:cs="Geneva" w:ascii="Geneva" w:hAnsi="Geneva"/>
          <w:b/>
          <w:bCs/>
          <w:color w:val="000000"/>
          <w:sz w:val="24"/>
          <w:szCs w:val="24"/>
        </w:rPr>
        <w:t>Pointers:</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It is not assumed that you will use the small group procedures from last class or the Focused Conversation, but make an explicit decision about how you want to run your small groups today.</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Presentation time for each group is 21 minutes for the 3-person grups and 35 for the 5-[erson groups.  This time includes discussion and feedback.  Plan the ways you want to elicit discussion and feedback.  Don't suppress loose ends—highlight the areas on inquiry that you did not undertake or complete, but now see as important.  Invite members of the constituency you would like to pay attention to your proposals.  Presentations will begin at 4.30 (after 30 minutes final preparation).  Alert PT about A/V needs.  Written reports should accompany the preentations.</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It is not too late to do more KNF (see end of worksheet from AR session 1).  Be specific about the multiple things you Need to find out and how you will Find them out.  Add Y to keep you focused and to decide priorities given the limited time and resources = whY do you need to find this thing out?  Specifically: What kinds of actions or proposals might come from knowing it?  Who are you thinking of enlisting to carry out those actions with you?</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KNFY can be recursive, that is, as you find something out, you see further things that you need to find out.</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It is not too late to undertake more research and gather more information.  At this stage, however, email questionnaires may take too long to yield answers; focused phone interviews/conversations/requests for further information and contacts may be necessary.</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It may be valuable to refresh your reading of the cases and recall your group's definition.</w:t>
      </w:r>
    </w:p>
    <w:p>
      <w:pPr>
        <w:pStyle w:val="Normal"/>
        <w:bidi w:val="0"/>
        <w:spacing w:lineRule="auto" w:line="240" w:before="0" w:after="0"/>
        <w:ind w:left="720" w:right="0" w:hanging="720"/>
        <w:jc w:val="left"/>
        <w:rPr>
          <w:rFonts w:ascii="Geneva" w:hAnsi="Geneva" w:eastAsia="Geneva" w:cs="Geneva"/>
          <w:color w:val="000000"/>
          <w:sz w:val="24"/>
          <w:szCs w:val="24"/>
        </w:rPr>
      </w:pPr>
      <w:r>
        <w:rPr>
          <w:rFonts w:eastAsia="Geneva" w:cs="Geneva" w:ascii="Geneva" w:hAnsi="Geneva"/>
          <w:color w:val="000000"/>
          <w:sz w:val="24"/>
          <w:szCs w:val="24"/>
        </w:rPr>
        <w:t>Email is well-suited for sharing drafts of each person's contribution, but make sure everyone schedules when they'll check their emails.  One or two people might volunteer to write a paragraph(s) that introduces the group's work and links the components together.  This intro/overview could be revised at the last minute when final drafts are in h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ally, I have been learning a lot about what to do better next time and once the reports are in we can all review the experience, drawing on insights from the various texts and articles.</w:t>
      </w:r>
    </w:p>
    <w:sectPr>
      <w:type w:val="nextPage"/>
      <w:pgSz w:w="12220" w:h="15840"/>
      <w:pgMar w:left="720" w:right="0" w:gutter="0" w:header="0" w:top="72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