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center"/>
        <w:rPr>
          <w:rFonts w:ascii="Geneva" w:hAnsi="Geneva" w:eastAsia="Geneva" w:cs="Geneva"/>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VERVIEW and OBJECTIVES</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is course is designed to prepare graduate students to addresss the following goals as formal and informal educators.  </w:t>
      </w:r>
      <w:r>
        <w:rPr>
          <w:rFonts w:eastAsia="Times New Roman" w:cs="Times New Roman" w:ascii="Times New Roman" w:hAnsi="Times New Roman"/>
          <w:b/>
          <w:bCs/>
          <w:color w:val="000000"/>
          <w:sz w:val="24"/>
          <w:szCs w:val="24"/>
        </w:rPr>
        <w:t>Thoughtful and respons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ducators</w:t>
      </w:r>
      <w:r>
        <w:rPr>
          <w:rFonts w:eastAsia="Times New Roman" w:cs="Times New Roman" w:ascii="Times New Roman" w:hAnsi="Times New Roman"/>
          <w:color w:val="000000"/>
          <w:sz w:val="24"/>
          <w:szCs w:val="24"/>
        </w:rPr>
        <w:t xml:space="preserve"> about the life sciences should, ideally, challenge and enable their students to:</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arn facts and theories about biological processes and problems;</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velop skills in critical thinking, interpretation, inquiry, and writing;</w:t>
      </w:r>
    </w:p>
    <w:p>
      <w:pPr>
        <w:pStyle w:val="Normal"/>
        <w:tabs>
          <w:tab w:val="clear" w:pos="720"/>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ress their feelings about prospects for human health and society, and their desired impact on these areas;</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 inspired by positive examples, cases that are constructive, successful, and on-going;</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 actively involved as citizens in scientific debates;</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ain experience in designing proposals, positiona statements, and plans for action in the wider arenas of politics, policy making, informed citizenship, and social activism;</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idge the humanities, social sciences, and natural sciences;</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arify their choice of more specialized studies to pursue; and</w:t>
      </w:r>
    </w:p>
    <w:p>
      <w:pPr>
        <w:pStyle w:val="Normal"/>
        <w:tabs>
          <w:tab w:val="left" w:pos="720" w:leader="none"/>
          <w:tab w:val="left" w:pos="15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1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eve a growing sense of competency.</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rse material, activities, and teaching/learning interactions operate on three levels: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s an opportunity for you to think critically about developments in the life scienc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models for your own teaching and educational work  (construed broadly as a project of stimulating greater citizen involvement in scientific debat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s a basis for discussions and reflection about practices and philosophies of edu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ological topics covered include evolution and natural selection; heredity, development and genetic determinism; biotechnology, reproductive interventions, and other biomedical innovations.  (Ecology and the environmental sciences are the focus of a separate course, CrCrTh6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lass is structured around a case, by which is meant simply a reading on a particular historical or current situation and a question designed to focus our critical thinking about science.  This critical thinking may be from either an "upstream" position, that is, involving interpretation of the diverse influences shaping the life sciences; or a "downstream" position, that is, involving examination of the ethical and political implications of developments in the life sciences.  (Other sense of critical thinking used in the course are elaborated in the next paragraph.)  Many of the cases open up into activities, such as simulations and debates.  The course's different cases and activities—chosen to be accessible to non-specialists—allow us to examine scientists' historical location, economic and political interests, use of language, and ideas about causality and responsibility and to tease out the diverse linguistic, intellectual, and practical resources harnessed in scientific work.  In turn, we consider different frameworks for analyzing ethics and poli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course addresses </w:t>
      </w:r>
      <w:r>
        <w:rPr>
          <w:rFonts w:eastAsia="Times New Roman" w:cs="Times New Roman" w:ascii="Times New Roman" w:hAnsi="Times New Roman"/>
          <w:b/>
          <w:bCs/>
          <w:color w:val="000000"/>
          <w:sz w:val="24"/>
          <w:szCs w:val="24"/>
        </w:rPr>
        <w:t>critical thinking</w:t>
      </w:r>
      <w:r>
        <w:rPr>
          <w:rFonts w:eastAsia="Times New Roman" w:cs="Times New Roman" w:ascii="Times New Roman" w:hAnsi="Times New Roman"/>
          <w:color w:val="000000"/>
          <w:sz w:val="24"/>
          <w:szCs w:val="24"/>
        </w:rPr>
        <w:t xml:space="preserve"> in the following way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ories and practices that have been accepted or taken for granted can be better understood by placing them in tension with what else could be, or could have been, e.g., contrasting models of inborn intelligence with models of multiple intelligences developed over time through a variety of social interactions; contrasting scientists' accounts of their work with interpretations of the metaphors they use.  Critical thinking does not depend on you rejecting conventional accounts, but you may have to accept uncertainty where you had hoped for reliable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ose examination of conceptual developments within the sciences can lead to questions about the social influences shaping scientists' work or its application, which, in turn, can lead to new questions and awareness of alternative approaches in those sciences.  For example, although agricultural researchers traditionally claim to work for the benefit of society and humanity, what happens when this rhetoric is eclipsed by the necessity of a profit incentive?  This two-way exchange illustrates and promotes dialog among the humanities, social sciences, and natural scienc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course models and fosters on-going pedagogical and personal development. There are few models for teaching and promoting critical thinking about science.  In any case, teachers of critical thinking cannot learn by following instructions.  Teachers, like their students, have to experiment, take risks, and through experience have built up a set of tools that work for them.  Moreover, teachers have to adapt these teaching tools to cope with the different ways that students in each class respond when invited to address alternatives, uncertainty, and taking more responsibility for learning.  An emphasis on critical thinking tends to imply, even in large classes, an individualized model of teacher-student interaction.  Students' corresponding raised expectations are difficult to fulfill, and their responses are sometimes emotionally intense, especially in the case of science students.  This makes sense when we recall that their success in science has depended on learning what others already have discovered and systematized.  </w:t>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is course, like all courses offered to students in Programs in the Professional Education Unit, promotes a set of 12 Commitments, Understandings, and Practices of Thoughtful and Responsive Educators.  A summary at the end of the Rubrics handout indicates the major ways those attributes are cultivated and assessed.  </w:t>
      </w:r>
      <w:r>
        <w:rPr>
          <w:rFonts w:eastAsia="Times New Roman" w:cs="Times New Roman" w:ascii="Times New Roman" w:hAnsi="Times New Roman"/>
          <w:b/>
          <w:bCs/>
          <w:color w:val="000000"/>
          <w:sz w:val="24"/>
          <w:szCs w:val="24"/>
        </w:rPr>
        <w:t>For more detail see the section of the syllabus on Requirements and the downloadable handouts on Notes on Teaching/Learning Interactions and Rubrics.</w:t>
      </w:r>
    </w:p>
    <w:sectPr>
      <w:type w:val="nextPage"/>
      <w:pgSz w:w="1222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