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spacing w:lineRule="auto" w:line="240" w:before="0" w:after="0"/>
        <w:ind w:left="1800" w:right="0" w:hanging="1800"/>
        <w:jc w:val="center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ology in Society</w:t>
        <w:tab/>
        <w:t>CrCrTh645 Spring 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Week 1 work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What I am struck by/ want to know more about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in the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nalyze thi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hat connections can you see between the traditional meaning of terms (e.g., mother) being disturbed, the development of new reproductive technologies, and economic and social relationsh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Influence someone! (e.g., students you tea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What aspects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of the case would you draw </w:t>
      </w: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whose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attention to and </w:t>
      </w: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how</w:t>
      </w:r>
      <w:r>
        <w:rPr>
          <w:rFonts w:eastAsia="Geneva" w:cs="Geneva" w:ascii="Geneva" w:hAnsi="Geneva"/>
          <w:color w:val="000000"/>
          <w:sz w:val="20"/>
          <w:szCs w:val="20"/>
        </w:rPr>
        <w:t>?</w:t>
      </w:r>
    </w:p>
    <w:sectPr>
      <w:type w:val="nextPage"/>
      <w:pgSz w:w="1222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