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Opening up the social dimensions of biology through case studies and ill-defined problem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Overview of PBL</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oblem-based learning (PBL) begins best from a scenario in which the problems are not well defined.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Students brainstorm so as to identify a range of problems related to the scenario and choose which of these they want to investigate and report back on.  Their problem-definitions may evolve as they investigate and exchange findings with other students.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teacher facilitates brainstorming, coaches the students in their individual or small-group tasks, and serves as a resource person by providing contacts and reading suggestions when asked.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f the scenario is written well, most of the problems defined and investigated by the students will relate to the subject being taught, but the teacher has to accept some "curve balls" in return for a) student engagement in self-invented inquiry and b) content coverage by the class as a whole.  (In this ocurse there will be few curve balls because most questions will contributions to examining the various dimensions of biology in society.)</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pPr>
      <w:r>
        <w:rPr>
          <w:rFonts w:eastAsia="Geneva" w:cs="Geneva" w:ascii="Geneva" w:hAnsi="Geneva"/>
          <w:b/>
          <w:bCs/>
          <w:color w:val="000000"/>
          <w:sz w:val="20"/>
          <w:szCs w:val="20"/>
        </w:rPr>
        <w:t xml:space="preserve">Homework before session 1 of PBL unit </w:t>
      </w:r>
      <w:r>
        <w:rPr>
          <w:rFonts w:eastAsia="Geneva" w:cs="Geneva" w:ascii="Geneva" w:hAnsi="Geneva"/>
          <w:color w:val="000000"/>
          <w:sz w:val="20"/>
          <w:szCs w:val="20"/>
        </w:rPr>
        <w:t>-- preview scenario, "Guidance requested—Quickly!"; clear mental space through freewriting; exploratory research (optional)</w:t>
      </w:r>
    </w:p>
    <w:p>
      <w:pPr>
        <w:pStyle w:val="Normal"/>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u w:val="single"/>
        </w:rPr>
        <w:t>Guided (topic-based) freewriting</w:t>
      </w:r>
      <w:r>
        <w:rPr>
          <w:rFonts w:eastAsia="Geneva" w:cs="Geneva" w:ascii="Geneva" w:hAnsi="Geneva"/>
          <w:color w:val="000000"/>
          <w:sz w:val="20"/>
          <w:szCs w:val="20"/>
        </w:rPr>
        <w:t>:  This exercise is designed to clear mental and/or emotional space and to allow ideas about an issue to begin to come to the surface before you push ahead.  There's no expectation that you'll have a clear approach right away.</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a freewriting exercise, you should not take your pen off the paper.  Keep writing even if you find yourself stating over and over again, "I don't know what I'm expected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don't stop—for seven-ten minutes, you should expose some thoughts about the topic that had been below the surface of your attention—that's another of the aims of the exercise.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Reference: Elbow, P. 1981. </w:t>
      </w:r>
      <w:r>
        <w:rPr>
          <w:rFonts w:eastAsia="Geneva" w:cs="Geneva" w:ascii="Geneva" w:hAnsi="Geneva"/>
          <w:color w:val="000000"/>
          <w:sz w:val="20"/>
          <w:szCs w:val="20"/>
          <w:u w:val="single"/>
        </w:rPr>
        <w:t>Writing with Power</w:t>
      </w:r>
      <w:r>
        <w:rPr>
          <w:rFonts w:eastAsia="Geneva" w:cs="Geneva" w:ascii="Geneva" w:hAnsi="Geneva"/>
          <w:color w:val="000000"/>
          <w:sz w:val="20"/>
          <w:szCs w:val="20"/>
        </w:rPr>
        <w:t>. New York: Oxford U. P.</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righ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n the back continue for 10 minutes where this sentence leads off:</w:t>
      </w:r>
    </w:p>
    <w:p>
      <w:pPr>
        <w:pStyle w:val="Normal"/>
        <w:tabs>
          <w:tab w:val="clear" w:pos="720"/>
          <w:tab w:val="righ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en I entertain the challenge of identifying some aspect of this messy situation that I could be actively engaged in researching, the thoughts/ feelings/ experiences/ ideas that come to mind include..."</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Note on Role of individual vs. teams.</w:t>
      </w:r>
      <w:r>
        <w:rPr>
          <w:rFonts w:eastAsia="Geneva" w:cs="Geneva" w:ascii="Geneva" w:hAnsi="Geneva"/>
          <w:color w:val="000000"/>
          <w:sz w:val="20"/>
          <w:szCs w:val="20"/>
        </w:rPr>
        <w:t xml:space="preserve">  Working in teams for PBL would allow you to bounce ideas off each other and divide up the labor.  At the same time, teams involve logistical problems for working, commuting UMB students.  The compromise is to allow you to work individually, but 1) insist that you communicate with at least two other students whose approach to the PBL complements your own; and 2) do some in-class work in small grou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PBL unit</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1 -- read scenario again; brainstorm possible problems; decide background and exploratory research; define specific tasks you want to address; identify the people to communicate with and help needed from PT as resource person; begin tasks (if time permits)..</w:t>
      </w:r>
    </w:p>
    <w:p>
      <w:pPr>
        <w:pStyle w:val="Normal"/>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etween sessions -- individual work; consulting with instructor; and check-in with "your people" mid-week; check in with PT as resource person and/or PBL coach.</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2 -- reports in small groups on process and progress; whole-group discussion of shift from exploration to definition of briefing topics; reformulate direction and tasks; adjust the people to communicate with and check-in for the two weeks ahead; work.</w:t>
      </w:r>
    </w:p>
    <w:p>
      <w:pPr>
        <w:pStyle w:val="Normal"/>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Between sessions -- individual work and communication (by email/phone or face-to-face) on tasks and presentations</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Session 3 -- prep for presentation of briefings (see scenario), followed by presentations to guests invited by groups and PT.</w:t>
      </w:r>
      <w:r>
        <w:br w:type="page"/>
      </w:r>
    </w:p>
    <w:p>
      <w:pPr>
        <w:pStyle w:val="Normal"/>
        <w:bidi w:val="0"/>
        <w:spacing w:lineRule="atLeast" w:line="360" w:before="0" w:after="0"/>
        <w:ind w:left="0" w:right="0" w:hanging="0"/>
        <w:jc w:val="left"/>
        <w:rPr/>
      </w:pPr>
      <w:r>
        <w:rPr>
          <w:rFonts w:eastAsia="Palatino" w:cs="Palatino" w:ascii="Palatino" w:hAnsi="Palatino"/>
          <w:b/>
          <w:bCs/>
          <w:color w:val="000000"/>
          <w:sz w:val="24"/>
          <w:szCs w:val="24"/>
        </w:rPr>
        <w:t>Guidance requested—Quickly!</w:t>
      </w:r>
      <w:r>
        <w:rPr>
          <w:rStyle w:val="Footnoteanchor"/>
        </w:rPr>
        <w:footnoteReference w:id="2"/>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tLeast" w:line="360" w:before="0" w:after="0"/>
        <w:ind w:left="0" w:right="0" w:firstLine="720"/>
        <w:jc w:val="left"/>
        <w:rPr/>
      </w:pPr>
      <w:r>
        <w:rPr>
          <w:rFonts w:eastAsia="Palatino" w:cs="Palatino" w:ascii="Palatino" w:hAnsi="Palatino"/>
          <w:color w:val="000000"/>
          <w:sz w:val="24"/>
          <w:szCs w:val="24"/>
        </w:rPr>
        <w:t xml:space="preserve">Two weeks ago Devon Remus, 33, a woman of color who lives with her husband in State X waited in the clinic of IVF Inc in State Y to have embryos placed in her uterus by Dr. Lucielle Williams.  The embryos were produced in the clinic three days earlier by mixing Devon's eggs with her husband's sperm, a procedure called </w:t>
      </w:r>
      <w:r>
        <w:rPr>
          <w:rFonts w:eastAsia="Palatino" w:cs="Palatino" w:ascii="Palatino" w:hAnsi="Palatino"/>
          <w:color w:val="000000"/>
          <w:sz w:val="24"/>
          <w:szCs w:val="24"/>
          <w:u w:val="single"/>
        </w:rPr>
        <w:t>in vitro</w:t>
      </w:r>
      <w:r>
        <w:rPr>
          <w:rFonts w:eastAsia="Palatino" w:cs="Palatino" w:ascii="Palatino" w:hAnsi="Palatino"/>
          <w:color w:val="000000"/>
          <w:sz w:val="24"/>
          <w:szCs w:val="24"/>
        </w:rPr>
        <w:t xml:space="preserve"> fertilization (IVF).  Ellie Foster, a white woman from State Y, was also at the clinic to have Dr. Williams place in Ellie's uterus embryos produced </w:t>
      </w:r>
      <w:r>
        <w:rPr>
          <w:rFonts w:eastAsia="Palatino" w:cs="Palatino" w:ascii="Palatino" w:hAnsi="Palatino"/>
          <w:color w:val="000000"/>
          <w:sz w:val="24"/>
          <w:szCs w:val="24"/>
          <w:u w:val="single"/>
        </w:rPr>
        <w:t>in vitro</w:t>
      </w:r>
      <w:r>
        <w:rPr>
          <w:rFonts w:eastAsia="Palatino" w:cs="Palatino" w:ascii="Palatino" w:hAnsi="Palatino"/>
          <w:color w:val="000000"/>
          <w:sz w:val="24"/>
          <w:szCs w:val="24"/>
        </w:rPr>
        <w:t xml:space="preserve"> from her eggs and her husband's sperm.  In the waiting room the husbands, Raymond Remus and Steve Foster made small talk, while down the hall a new approach to their becoming fathers proceeded without them.</w:t>
      </w:r>
    </w:p>
    <w:p>
      <w:pPr>
        <w:pStyle w:val="Normal"/>
        <w:tabs>
          <w:tab w:val="clear" w:pos="720"/>
          <w:tab w:val="right" w:pos="10440" w:leader="none"/>
        </w:tabs>
        <w:bidi w:val="0"/>
        <w:spacing w:lineRule="atLeast" w:line="360" w:before="0" w:after="0"/>
        <w:ind w:left="0" w:right="0" w:firstLine="720"/>
        <w:jc w:val="left"/>
        <w:rPr/>
      </w:pPr>
      <w:r>
        <w:rPr>
          <w:rFonts w:eastAsia="Palatino" w:cs="Palatino" w:ascii="Palatino" w:hAnsi="Palatino"/>
          <w:color w:val="000000"/>
          <w:sz w:val="24"/>
          <w:szCs w:val="24"/>
        </w:rPr>
        <w:t xml:space="preserve">One week ago Dr. Williams' laboratory technician informed her of a slip up—three of Remus' embryos has been placed in Ellie Foster's uterus along with several of the Fosters' own embryos.  Dr. Williams realized that the situation was potentially serious.  For example, what if the only pregnancy to result were from a Remus embryo that had been implanted into Ellie Foster?  She consulted her advisors on the board of IVF Inc. who decided quickly that they needed confidential guidance—IVF Inc. were experts in the biomedical technique of IVF, but not in probability, law, ethics, counseling, public relations, intercultural mediation, and other issues that might need to be addressed.  One of the board had heard that some professors in biology education at the University of Massachusetts used ill-defined problems to teach about biology in its social context.  (Note: Neither state X nor Y is Massachusetts.)  After some discrete inquiries, the IVF Inc board agreed to let me, a professor at UMass, get whatever help I needed to produce a set of "briefings" for them in two weeks.*  These briefings need to provide well-structured information about different issues the board needs to help IVF Inc., the couples, and other parties who may come to be involved think about the issues and what they could do.  Two weeks is a short time, but the board wants a minimum of two days after that to take stock before the women come to the clinic to confirm whether or not they are pregnant.  To meet this deadline, I have to enlist your help.  Keep in mind, your mission is </w:t>
      </w:r>
      <w:r>
        <w:rPr>
          <w:rFonts w:eastAsia="Palatino" w:cs="Palatino" w:ascii="Palatino" w:hAnsi="Palatino"/>
          <w:color w:val="000000"/>
          <w:sz w:val="24"/>
          <w:szCs w:val="24"/>
          <w:u w:val="single"/>
        </w:rPr>
        <w:t>not</w:t>
      </w:r>
      <w:r>
        <w:rPr>
          <w:rFonts w:eastAsia="Palatino" w:cs="Palatino" w:ascii="Palatino" w:hAnsi="Palatino"/>
          <w:color w:val="000000"/>
          <w:sz w:val="24"/>
          <w:szCs w:val="24"/>
        </w:rPr>
        <w:t xml:space="preserve"> to recommend to IVF Inc how to (re)solve the problem or tell them what to do.  </w:t>
      </w:r>
      <w:r>
        <w:rPr>
          <w:rFonts w:eastAsia="Palatino" w:cs="Palatino" w:ascii="Palatino" w:hAnsi="Palatino"/>
          <w:b/>
          <w:bCs/>
          <w:color w:val="000000"/>
          <w:sz w:val="24"/>
          <w:szCs w:val="24"/>
        </w:rPr>
        <w:t>Your mission is to think through what issues might need to be addressed by different parties, do research on them, rethink the issues and do more research, and eventually present what you learn in an understandable, digestible format.</w:t>
      </w:r>
    </w:p>
    <w:p>
      <w:pPr>
        <w:pStyle w:val="Normal"/>
        <w:tabs>
          <w:tab w:val="clear" w:pos="720"/>
          <w:tab w:val="right" w:pos="10440" w:leader="none"/>
        </w:tabs>
        <w:bidi w:val="0"/>
        <w:spacing w:lineRule="atLeast" w:line="360" w:before="0" w:after="0"/>
        <w:ind w:left="0" w:right="0" w:firstLine="720"/>
        <w:jc w:val="left"/>
        <w:rPr>
          <w:rFonts w:ascii="Palatino" w:hAnsi="Palatino" w:eastAsia="Palatino" w:cs="Palatino"/>
          <w:b/>
          <w:b/>
          <w:bCs/>
          <w:color w:val="000000"/>
          <w:sz w:val="24"/>
          <w:szCs w:val="24"/>
        </w:rPr>
      </w:pPr>
      <w:r>
        <w:rPr/>
      </w:r>
    </w:p>
    <w:p>
      <w:pPr>
        <w:pStyle w:val="Normal"/>
        <w:tabs>
          <w:tab w:val="clear" w:pos="720"/>
          <w:tab w:val="right" w:pos="10440" w:leader="none"/>
        </w:tabs>
        <w:bidi w:val="0"/>
        <w:spacing w:lineRule="atLeast" w:line="36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Feb. 17 holiday means you actually have three weeks, but we'll imagine it's only two.</w:t>
      </w:r>
    </w:p>
    <w:sectPr>
      <w:footnotePr>
        <w:numFmt w:val="decimal"/>
      </w:footnotePr>
      <w:type w:val="nextPage"/>
      <w:pgSz w:w="12220" w:h="15840"/>
      <w:pgMar w:left="1008" w:right="0"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Palatino">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This case has been adapted by Peter Taylor from a real-life situation presented in "Whose embryo is it anyway?" by Deb Allen, Valerie Hans, Barbara Duch, and Steve Fifield (fifield@UDel.Edu) at the University of Delawa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in Koffman</dc:creator>
  <dc:description/>
  <dc:language>en-US</dc:language>
  <cp:lastModifiedBy>Robin Koffman</cp:lastModifiedBy>
  <cp:revision>0</cp:revision>
  <dc:subject/>
  <dc:title>Eggs PBL for Bioquest rev</dc:title>
</cp:coreProperties>
</file>