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CT 645, Spring 2003</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S ON TEACHING/LEARNING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luding guidelines fo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of previous students' work will be distributed from time to time if further guidance is needed.  Refer to the Rubrics for a check-list of expectations for the assignments and oth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ritten assignments and presentations</w:t>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Note: </w:t>
      </w:r>
      <w:r>
        <w:rPr>
          <w:rFonts w:eastAsia="Times New Roman" w:cs="Times New Roman" w:ascii="Times New Roman" w:hAnsi="Times New Roman"/>
          <w:color w:val="000000"/>
          <w:sz w:val="24"/>
          <w:szCs w:val="24"/>
        </w:rPr>
        <w:t>If you get behind, ask for an extension or skip the assignment/item—the intended learning rarely happens if you submit a stack of late work.</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Stages of development for course project</w:t>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ourse project should not be seen as a "term paper," but as a </w:t>
      </w:r>
      <w:r>
        <w:rPr>
          <w:rFonts w:eastAsia="Times New Roman" w:cs="Times New Roman" w:ascii="Times New Roman" w:hAnsi="Times New Roman"/>
          <w:color w:val="000000"/>
          <w:sz w:val="24"/>
          <w:szCs w:val="24"/>
          <w:u w:val="single"/>
        </w:rPr>
        <w:t xml:space="preserve">process of development </w:t>
      </w:r>
      <w:r>
        <w:rPr>
          <w:rFonts w:eastAsia="Times New Roman" w:cs="Times New Roman" w:ascii="Times New Roman" w:hAnsi="Times New Roman"/>
          <w:color w:val="000000"/>
          <w:sz w:val="24"/>
          <w:szCs w:val="24"/>
        </w:rPr>
        <w:t>that involves dialogue with the instructor and other students, ongoing processing of course themes and activities, and revision (re-seeing) in light of that dialogue and processing.  To facilitate this, a sequence of five assignments and peer commentary is required.  The goals of each stage are described below.</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sed Initial description</w:t>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ilding on your emailed initial draft and comments back from me, compose an initial </w:t>
      </w:r>
      <w:r>
        <w:rPr>
          <w:rFonts w:eastAsia="Times New Roman" w:cs="Times New Roman" w:ascii="Times New Roman" w:hAnsi="Times New Roman"/>
          <w:color w:val="000000"/>
          <w:sz w:val="24"/>
          <w:szCs w:val="24"/>
          <w:u w:val="single"/>
        </w:rPr>
        <w:t>overview</w:t>
      </w:r>
      <w:r>
        <w:rPr>
          <w:rFonts w:eastAsia="Times New Roman" w:cs="Times New Roman" w:ascii="Times New Roman" w:hAnsi="Times New Roman"/>
          <w:color w:val="000000"/>
          <w:sz w:val="24"/>
          <w:szCs w:val="24"/>
        </w:rPr>
        <w:t xml:space="preserve"> of your project.  This overview may, several revisions later, end up setting the scene in the introduction of your project.  In one-two prose paragraphs (not disconnected points aka "bullets"), an overview should convey subject, audience, and your reason for working on this project.  The subject must relate to critical thinking about the life sciences and draw on the some of the course themes and activities.  Previous students’ projects are available for viewing (with their permission) on request.</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tes on research and planning</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 together notes on your reading and your thinking and present it in a form organized so it can elicit useful comments from a reader (in this case, me).  To show your planning, you should submit an updated overview and an outline.  To show that you are finding out what others have been doing in your area of interest, you should include annotated bibliography of readings done or planned.  Record the full citations for your sources, including those from the WWW.  I recommend using a bibliographic database—Endnote can be downloaded for a 30 day trial from http://www.endnote.com</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ork-in-progress presentation</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ing presentations, hearing yourself deliver them, and getting feedback usually leads to self-clarification of the overall direction of your project and of your priorities for further work.  In this spirit, 15 minute presentations of your work-in-progress are scheduled early in your projects and are necessarily on work-in-progress.  Convey the important features of work you have already done and, to elicit useful feedback during 3-5 minutes of Q&amp;A, indicate also where additional investigation or advice are needed and where you think that might lea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plete draf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guidelines for final report.  The draft must get to the end to count, even if some sections along the way are only sketches.</w:t>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 xml:space="preserve">Final report </w:t>
      </w:r>
      <w:r>
        <w:rPr>
          <w:rFonts w:eastAsia="Times New Roman" w:cs="Times New Roman" w:ascii="Times New Roman" w:hAnsi="Times New Roman"/>
          <w:color w:val="000000"/>
          <w:sz w:val="24"/>
          <w:szCs w:val="24"/>
        </w:rPr>
        <w:t>(1500-2500 words, plus bibliography of references cited)</w:t>
      </w:r>
      <w:r>
        <w:br w:type="page"/>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ther you do a research paper or prepare a set of lesson plans, the report should Grab readers' attention, Orient them, and move through Steps so that they appreciate the Position you have led them to and how it matches the subject of your project.  You should also include material that conveys your process of development during the semester and in the future.  The report should not be directed to the instructor, but conceived as something helpful to your student colleagues. </w:t>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or the report to be counted as final, you must have revised in response to comments from instructor and peers on complete draft.  </w:t>
      </w:r>
      <w:r>
        <w:rPr>
          <w:rFonts w:eastAsia="Times New Roman" w:cs="Times New Roman" w:ascii="Times New Roman" w:hAnsi="Times New Roman"/>
          <w:color w:val="000000"/>
          <w:sz w:val="24"/>
          <w:szCs w:val="24"/>
        </w:rPr>
        <w:t>Allow time for the additional investigation and thinking that may be entailed.</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  Mini-essays</w:t>
      </w:r>
      <w:r>
        <w:rPr>
          <w:rFonts w:eastAsia="Times New Roman" w:cs="Times New Roman" w:ascii="Times New Roman" w:hAnsi="Times New Roman"/>
          <w:color w:val="000000"/>
          <w:sz w:val="24"/>
          <w:szCs w:val="24"/>
        </w:rPr>
        <w:t xml:space="preserve"> goal of mini-essays (200-400 words) is for you to weave the course material—readings, activities, homework tasks—into your own thinking, and for this to help you bring your own thinking back into class activities.  Provide sources or support for any views you present.  Although I will suggest some possible topics for the mini-essays, the choice of topic is open as long as it meets this goal.  Mini-essays topics can include lesson plans.  Write as if the audience were other students or colleagues, not only the instructor.</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amp; B, Dialogue around written work</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y to create a dialogue with each student around written work, that is, around your writing, my responses, and your responses in turn.  Central to this teaching/learning interaction are requests to "Revise and Resubmit." The idea is not that you make changes to please me the teacher or to meet some unstated standard, but that as a writer you use the eye of others to develop your own thinking and make it work better on readers.  I may continue to request revision when I judge that the interaction can still yield significant learning—such a request does not mean your (re)submission was "bad."  Even when a first submissions of a written assignment is excellent, angles for learning through dialogue are always opened up.</w:t>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my comments I try to capture where the writer was taking me and make suggestions for how to clarify and extend the impact on readers of what was written.  After letting my comments sink in, you may conclude that I have missed the point.  In this case, my misreading should stimulate you to revise so as to help readers avoid mistaking the intended point.  If you do not understand the directions I saw in your work or those I suggest for the revision, a face-to-face or phone conversation is the obvious next step—written comments have definite limitations when writers and readers want to appreciate and learn from what each other is saying and thinking.  </w:t>
      </w:r>
      <w:r>
        <w:rPr>
          <w:rFonts w:eastAsia="Times New Roman" w:cs="Times New Roman" w:ascii="Times New Roman" w:hAnsi="Times New Roman"/>
          <w:b/>
          <w:bCs/>
          <w:color w:val="000000"/>
          <w:sz w:val="24"/>
          <w:szCs w:val="24"/>
        </w:rPr>
        <w:t xml:space="preserve">Please talk to me immediately if you do not see how you are benefitting from the "Revise and resubmit" process.  </w:t>
      </w:r>
      <w:r>
        <w:rPr>
          <w:rFonts w:eastAsia="Times New Roman" w:cs="Times New Roman" w:ascii="Times New Roman" w:hAnsi="Times New Roman"/>
          <w:color w:val="000000"/>
          <w:sz w:val="24"/>
          <w:szCs w:val="24"/>
        </w:rPr>
        <w:t xml:space="preserve"> I am still learning how to engage students in this in ways that take into account your various backgrounds and dispositions and my own.  See also Elbow, </w:t>
      </w:r>
      <w:r>
        <w:rPr>
          <w:rFonts w:eastAsia="Times New Roman" w:cs="Times New Roman" w:ascii="Times New Roman" w:hAnsi="Times New Roman"/>
          <w:color w:val="000000"/>
          <w:sz w:val="24"/>
          <w:szCs w:val="24"/>
          <w:u w:val="single"/>
        </w:rPr>
        <w:t>Writing with Power</w:t>
      </w:r>
      <w:r>
        <w:rPr>
          <w:rFonts w:eastAsia="Times New Roman" w:cs="Times New Roman" w:ascii="Times New Roman" w:hAnsi="Times New Roman"/>
          <w:color w:val="000000"/>
          <w:sz w:val="24"/>
          <w:szCs w:val="24"/>
        </w:rPr>
        <w:t>, chap. 13</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submit two copies of all typed assignments because I want to give you one back with my comments so you have it when you read them.  (I keep the other plus a carbon copy of my comments to refer back to.)</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  Prepared participation and punctual attendance at class meetings</w:t>
      </w:r>
      <w:r>
        <w:rPr>
          <w:rFonts w:eastAsia="Times New Roman" w:cs="Times New Roman" w:ascii="Times New Roman" w:hAnsi="Times New Roman"/>
          <w:color w:val="000000"/>
          <w:sz w:val="24"/>
          <w:szCs w:val="24"/>
        </w:rPr>
        <w:t xml:space="preserve"> is expected, but allowance is made for other priorities in your life.  I do not require you to give excuses for absence, lateness, or lack of preparation—Simply make it up with other participation items (D-H).</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Personal/Professional Development Workboo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your workbook keep records or products of homework and preparatory tasks, preparation for assignments, weekly journal-type reflections on the course and classes, notes on readings, clippings, e-clippings.  Explore, when appropriate, the relationship between, on one hand, your interests and possible projects and, on the other hand, the readings and activities.  I encourage those of you who find it hard to make space for journalling/reflection to stay 10 minutes after class and write while your thoughts are fresh.  If you are using the workbook effectively, it should convey your developing process of preparing to practice the tools and of critical thinking about course readings, activities, and discussions.  When you first show me the PD workbook for perusal, I will let you know if you need to show more processing and organize it better.  The worksheet submitted in week 7 will allow me to make further suggestions about your PD workbook and research organization.  Bind together pages with post-its or otherwise indicate journalling you do not want me to look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ippings and E-clipp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eep up with current developments—and get you into the habit of this for your lifelong learning— look for articles related to disputes over science or perceptions related to environmental issues in newspapers, magazines, journals, and websites.  Write the full citation on each article, unless it is already included.  Use large post-its to add your own reflections on specific points in the articles you choose.  Aim for one/week.  Include these in your PD workbook, including copies of items from the WWW posted to cct645Clips.  For clippings you find on the web submit the URL and brief annotation to cct645clips@yahoogroups.com.  These can be viewed at http://www.yahoogroups.com/group/ cct645Clips.  Use the search box to find clippings on specific topics.</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  Conferences</w:t>
      </w:r>
      <w:r>
        <w:rPr>
          <w:rFonts w:eastAsia="Times New Roman" w:cs="Times New Roman" w:ascii="Times New Roman" w:hAnsi="Times New Roman"/>
          <w:color w:val="000000"/>
          <w:sz w:val="24"/>
          <w:szCs w:val="24"/>
        </w:rPr>
        <w:t xml:space="preserve"> for discussion of comments on assignments (see Dialogue around written work, above), ideas for course projects, and the course as a whole.  They are important to ensure timely resolution of misunderstandings and to get a recharge if you get behind.</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F.  Peer commentary.</w:t>
      </w:r>
      <w:r>
        <w:rPr>
          <w:rFonts w:eastAsia="Times New Roman" w:cs="Times New Roman" w:ascii="Times New Roman" w:hAnsi="Times New Roman"/>
          <w:color w:val="000000"/>
          <w:sz w:val="24"/>
          <w:szCs w:val="24"/>
        </w:rPr>
        <w:t xml:space="preserve">  After the draft report is completed, you should comment on another student's draft.  Send me a copy by email and/or include in PD workbook.  Keep Elbow, </w:t>
      </w:r>
      <w:r>
        <w:rPr>
          <w:rFonts w:eastAsia="Times New Roman" w:cs="Times New Roman" w:ascii="Times New Roman" w:hAnsi="Times New Roman"/>
          <w:color w:val="000000"/>
          <w:sz w:val="24"/>
          <w:szCs w:val="24"/>
          <w:u w:val="single"/>
        </w:rPr>
        <w:t>Writing with Power</w:t>
      </w:r>
      <w:r>
        <w:rPr>
          <w:rFonts w:eastAsia="Times New Roman" w:cs="Times New Roman" w:ascii="Times New Roman" w:hAnsi="Times New Roman"/>
          <w:color w:val="000000"/>
          <w:sz w:val="24"/>
          <w:szCs w:val="24"/>
        </w:rPr>
        <w:t>,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ir voice, however uncertain, has been listened to.</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G.  Assignment check-list.  </w:t>
      </w:r>
      <w:r>
        <w:rPr>
          <w:rFonts w:eastAsia="Times New Roman" w:cs="Times New Roman" w:ascii="Times New Roman" w:hAnsi="Times New Roman"/>
          <w:color w:val="000000"/>
          <w:sz w:val="24"/>
          <w:szCs w:val="24"/>
        </w:rPr>
        <w:t>Please keep track of your assignments and revisions submitted.  To gauge whether you are on track for at least a B+, simply note whether you have submitted 80% of the assignments by the dates marked and attended 80% of the classes.</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  Process review</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4-6 examples that capture the process of development of your work and critical thinking about the life sciences in their social context.  Journaling, freewriting, drafts, etc. may be included, that is, not simply your best products.  Explain your choices in a 250-500 word cover note and </w:t>
      </w:r>
      <w:r>
        <w:br w:type="page"/>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annotations (large post-its are a good way to do this).  Submit with your PD workbook, or extract into a portfolio.</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ther Teaching/Learning Tools</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arning Community and email group/list</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ly and as a group, you already know a lot about many more things than can be covered in the syllabus.  You can learn a lot from each other and from teaching others what you know.  In small groups you often review material, share views, help each other, and undertake other activities with my guidance, but not under my direct supervision.  The email group or list (emails sent to cct645@umbmap.cc.umb.edu) can be used to help the community deve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mulations, other class activities, and tools for group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week introduces different kinds of group activities, which are as much part of the course as the concepts.  Handouts on the activities are distributed from time to time and linked to the course website when they are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aking stock at end of semester</w:t>
      </w:r>
      <w:r>
        <w:rPr>
          <w:rFonts w:eastAsia="Times New Roman" w:cs="Times New Roman" w:ascii="Times New Roman" w:hAnsi="Times New Roman"/>
          <w:color w:val="000000"/>
          <w:sz w:val="24"/>
          <w:szCs w:val="24"/>
        </w:rPr>
        <w:t xml:space="preserve"> involves multiple angles on course evaluation (including written evaluations and Process reviews):to feed into your future learning (and other work), you take stock of your process(es) over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 feed into my future teaching (and future learning about how students learn), I take stock of how you, the students, have learned.</w:t>
      </w:r>
    </w:p>
    <w:sectPr>
      <w:type w:val="nextPage"/>
      <w:pgSz w:w="1222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