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Geneva" w:hAnsi="Geneva" w:eastAsia="Geneva" w:cs="Geneva"/>
          <w:b/>
          <w:b/>
          <w:bCs/>
          <w:shadow/>
          <w:color w:val="000000"/>
          <w:sz w:val="28"/>
          <w:szCs w:val="28"/>
        </w:rPr>
      </w:pPr>
      <w:r>
        <w:rPr>
          <w:rFonts w:eastAsia="Geneva" w:cs="Geneva" w:ascii="Geneva" w:hAnsi="Geneva"/>
          <w:b/>
          <w:bCs/>
          <w:shadow/>
          <w:color w:val="000000"/>
          <w:sz w:val="28"/>
          <w:szCs w:val="28"/>
        </w:rPr>
        <w:t>Biology in Society</w:t>
      </w:r>
    </w:p>
    <w:p>
      <w:pPr>
        <w:pStyle w:val="Normal"/>
        <w:tabs>
          <w:tab w:val="clear" w:pos="72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800" w:right="0" w:hanging="1800"/>
        <w:jc w:val="center"/>
        <w:rPr>
          <w:rFonts w:ascii="Geneva" w:hAnsi="Geneva" w:eastAsia="Geneva" w:cs="Geneva"/>
          <w:b/>
          <w:b/>
          <w:bCs/>
          <w:color w:val="000000"/>
          <w:sz w:val="20"/>
          <w:szCs w:val="20"/>
        </w:rPr>
      </w:pPr>
      <w:r>
        <w:rPr>
          <w:rFonts w:eastAsia="Geneva" w:cs="Geneva" w:ascii="Geneva" w:hAnsi="Geneva"/>
          <w:b/>
          <w:bCs/>
          <w:color w:val="000000"/>
          <w:sz w:val="20"/>
          <w:szCs w:val="20"/>
        </w:rPr>
        <w:t>CCT 645, Spring 2003</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72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asks in preparation for class 7: Multiple layers of a scientific theory (argument, analogy, metaphor, and def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se: How did Darwin try to convince people of Natural Selection as the mechanism of evolu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ving been sensitized to the story telling aspect of scientific writing, to the dominant structural themes adopted in evolutionary accounts, and to the ideas of nature that were invoked before Darwin to support ideas of the social order (actual, idealised, or desired), we are now in a better position to read Darwin and interpret his ideas on evolution and on the means by which it occ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a.  Read the selections from </w:t>
      </w:r>
      <w:r>
        <w:rPr>
          <w:rFonts w:eastAsia="Times New Roman" w:cs="Times New Roman" w:ascii="Times New Roman" w:hAnsi="Times New Roman"/>
          <w:color w:val="000000"/>
          <w:sz w:val="24"/>
          <w:szCs w:val="24"/>
          <w:u w:val="single"/>
        </w:rPr>
        <w:t>On the Origin of Species</w:t>
      </w:r>
      <w:r>
        <w:rPr>
          <w:rFonts w:eastAsia="Times New Roman" w:cs="Times New Roman" w:ascii="Times New Roman" w:hAnsi="Times New Roman"/>
          <w:color w:val="000000"/>
          <w:sz w:val="24"/>
          <w:szCs w:val="24"/>
        </w:rPr>
        <w:t xml:space="preserve">.  Remember that Darwin is carefully building up an argument so let us assume that </w:t>
      </w:r>
      <w:r>
        <w:rPr>
          <w:rFonts w:eastAsia="Times New Roman" w:cs="Times New Roman" w:ascii="Times New Roman" w:hAnsi="Times New Roman"/>
          <w:color w:val="000000"/>
          <w:sz w:val="24"/>
          <w:szCs w:val="24"/>
          <w:u w:val="single"/>
        </w:rPr>
        <w:t>everything</w:t>
      </w:r>
      <w:r>
        <w:rPr>
          <w:rFonts w:eastAsia="Times New Roman" w:cs="Times New Roman" w:ascii="Times New Roman" w:hAnsi="Times New Roman"/>
          <w:color w:val="000000"/>
          <w:sz w:val="24"/>
          <w:szCs w:val="24"/>
        </w:rPr>
        <w:t xml:space="preserve"> has a point.  Remember also that this is the first full length treatment Darwin published of his theory of natural selection.  Try to extract the major argument and then list other arguments or issues that Darwin seems concerned with.  Can you connect the smaller issues into the larger argument?  Who is Darwin trying to convince?  What would they have believed formerly?  Why an argument to convince them—what else could he have used?  Can you identify different styles of argument that Darwin is employ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Metaphor in its most general sense means that our thought, language, action regarding "A" is stirred up by the associations it has with "B," and reciprocally.  Identify a metaphor in the Darwin reading and think about how that metaphor works (as Lakoff &amp; Johnson do—see the additional reading).  What is the analogy?  What are its connotations?  How does it help Darwins's argument(s)?  (You don't have to pick a central metaphor, such as selection -- any little one will 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What biases, problems or omissions do you—looking at his work 140 years later—notice in Darwin's presentation?  It's not relevant that Darwin doesn't talk about DNA, but you might consider what he does or doesn't say about how inheritance wor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Some other questions to consider while you re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hy didn't Darwin use the word evolution in this tex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Why is the book named </w:t>
      </w:r>
      <w:r>
        <w:rPr>
          <w:rFonts w:eastAsia="Times New Roman" w:cs="Times New Roman" w:ascii="Times New Roman" w:hAnsi="Times New Roman"/>
          <w:color w:val="000000"/>
          <w:sz w:val="24"/>
          <w:szCs w:val="24"/>
          <w:u w:val="single"/>
        </w:rPr>
        <w:t>On the Origin of Species</w:t>
      </w:r>
      <w:r>
        <w:rPr>
          <w:rFonts w:eastAsia="Times New Roman" w:cs="Times New Roman" w:ascii="Times New Roman" w:hAnsi="Times New Roman"/>
          <w:color w:val="000000"/>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How is Darwin's theory different from Lamarc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hat ideas of nature from Williams’ schema does Darwin emplo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class we will work through the Darwin reading and reconstruct Darwin's exposition of his theory of natural selection.  The goal is to unpack the multiple layers of a scientific theory, in this case, the argument, analogy, metaphor, and defences.  This will work best if you have read the Darwin closel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other readings are best left until after the class.</w:t>
      </w:r>
    </w:p>
    <w:sectPr>
      <w:type w:val="nextPage"/>
      <w:pgSz w:w="12220" w:h="15840"/>
      <w:pgMar w:left="1440" w:right="0" w:gutter="0" w:header="0" w:top="864" w:footer="0" w:bottom="14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