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mework exerci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theme of class 6 is interpreting ideas about nature as ideas about the social order favored by the writer, including scientists.  Such interpretation involves exposing what is only implicit, what is not literally stated.  Williams’ essay gives us a sense of the changing meanings given to the term “nature,” the coexistence of contradictory meanings at any one time, and how these meanings reflect ideas about the social order being defended or promoted.  "Ideas of nature" is a rich, but difficult article—not one you should expect to digest in one reading.  To help you read it use the template (handout) to make notes about the changing ideas at different historical periods that Williams' iden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Exercise towards an initial formulation of your course projec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1.  Guided freewriting:  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to get things off one's chest.  However, if you keep writing for ten minutes, you should expose some thoughts about the topic that had been below the surface of your attention—that's another of the aims of the exercise.  Reference: Elbow, P. 1981. </w:t>
      </w:r>
      <w:r>
        <w:rPr>
          <w:rFonts w:eastAsia="Times New Roman" w:cs="Times New Roman" w:ascii="Times New Roman" w:hAnsi="Times New Roman"/>
          <w:color w:val="000000"/>
          <w:sz w:val="24"/>
          <w:szCs w:val="24"/>
          <w:u w:val="single"/>
        </w:rPr>
        <w:t>Writing with Power</w:t>
      </w:r>
      <w:r>
        <w:rPr>
          <w:rFonts w:eastAsia="Times New Roman" w:cs="Times New Roman" w:ascii="Times New Roman" w:hAnsi="Times New Roman"/>
          <w:color w:val="000000"/>
          <w:sz w:val="24"/>
          <w:szCs w:val="24"/>
        </w:rPr>
        <w:t>. New York: Oxford U. P.</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for 10 minutes where this sentence leads off:</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spect of having to do research or prepare lessons plans concerning critical thinking about biology in its social context brings up the following ideas/ thoughts/ feelings/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ke note of what surfaces in the freewrite, compose a first draft of an initial overview of your project—subject, audience, purpose (=why you want to write about this subject for that audience).  Bring it to class 3/10.  Comments returned by email 3/17.  Building on the draft and comments back from me, revise (if requested) to produce one or two paragraphs that may, several revisions later, end up setting the scene in the introduction of your report.  Submit in class 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Worksheet on PD workbook and research organization (as part of participation item on PD workbooks)</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sectPr>
          <w:type w:val="nextPage"/>
          <w:pgSz w:w="12220" w:h="15840"/>
          <w:pgMar w:left="1440" w:right="0" w:gutter="0" w:header="0" w:top="864" w:footer="0" w:bottom="144"/>
          <w:pgNumType w:fmt="decimal"/>
          <w:formProt w:val="false"/>
          <w:textDirection w:val="lrTb"/>
          <w:docGrid w:type="default" w:linePitch="600" w:charSpace="32768"/>
        </w:sectPr>
      </w:pP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your computer files (be as specific as possible in listing the directory/folder structure you're using).</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 of your paper files and other materials in your PD workbook (be as specific as possible in listing the sections you're dividing your material into &amp; how you're using any other notebook etc.).</w:t>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left"/>
        <w:rPr>
          <w:rFonts w:ascii="Times New Roman" w:hAnsi="Times New Roman" w:eastAsia="Times New Roman" w:cs="Times New Roman"/>
          <w:color w:val="000000"/>
          <w:sz w:val="24"/>
          <w:szCs w:val="24"/>
        </w:rPr>
      </w:pPr>
      <w:r>
        <w:rPr/>
      </w:r>
    </w:p>
    <w:p>
      <w:pPr>
        <w:sectPr>
          <w:type w:val="continuous"/>
          <w:pgSz w:w="12220" w:h="15840"/>
          <w:pgMar w:left="1440" w:right="0" w:gutter="0" w:header="0" w:top="864" w:footer="0" w:bottom="144"/>
          <w:cols w:num="2" w:space="432" w:equalWidth="true" w:sep="false"/>
          <w:formProt w:val="false"/>
          <w:textDirection w:val="lrTb"/>
          <w:docGrid w:type="default" w:linePitch="600" w:charSpace="32768"/>
        </w:sectPr>
      </w:pPr>
    </w:p>
    <w:sectPr>
      <w:type w:val="continuous"/>
      <w:pgSz w:w="12220" w:h="15840"/>
      <w:pgMar w:left="1440"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