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center"/>
        <w:rPr>
          <w:b/>
          <w:b/>
        </w:rPr>
      </w:pPr>
      <w:r>
        <w:rPr>
          <w:b/>
        </w:rPr>
        <w:t>CCT 645, Spring 2003</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b/>
        </w:rPr>
        <w:t xml:space="preserve">Website for the course has moved to </w:t>
      </w:r>
      <w:r>
        <w:rPr/>
        <w:t>http://www.faculty.umb.edu/peter_taylor/645-03.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b/>
          <w:b/>
        </w:rPr>
      </w:pPr>
      <w:r>
        <w:rPr>
          <w:b/>
        </w:rPr>
        <w:t>Tasks in preparation for Class 12 (5/5) Metaphors of control and co-ordination i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b/>
          <w:b/>
        </w:rPr>
      </w:pPr>
      <w:r>
        <w:rPr/>
        <w:t>Readings: Gilbert, "Animal development," "Cellular politics"</w:t>
      </w:r>
    </w:p>
    <w:p>
      <w:pPr>
        <w:pStyle w:val="Normal"/>
        <w:ind w:left="720" w:hanging="720"/>
        <w:rPr/>
      </w:pPr>
      <w:r>
        <w:rPr/>
        <w:t xml:space="preserve">Additional readings:  Goodwin, </w:t>
      </w:r>
      <w:r>
        <w:rPr>
          <w:u w:val="single"/>
        </w:rPr>
        <w:t>How the Leopard Changed its Spots</w:t>
      </w:r>
      <w:r>
        <w:rPr/>
        <w:t>, Oyama, "Boundary issues," Sapp, "Struggle for Authority"</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Homework exercise 1:  The aim of this exercise is for you to think through something often avoided in biology, namely, the limitations of what most biologists actually know and don't know about inheritance:</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Imagine that humans have established communication with beings from another planet that neither age nor reproduce.  They are very interested in different views both now and earlier in the century (see Sapp) about inheritance.  Your task is to draw diagrams or schemas that convey to them how your parents contributed to you having the height or intelligence you have at 30 or so years, both a) in your understanding; and b) in the view of one or two of the non-Mendelian meanings Sapp describes.  (The aliens have learnt English so you can use words on your diagrams.)  The explanation conveyed in your diagrams/schemas might include genes, DNA, gene expression, embryology, environmental influences on your growth and development, etc.  Try to help the aliens by identifying what is left unexplained in the different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rPr/>
      </w:pPr>
      <w:r>
        <w:rPr/>
        <w:t xml:space="preserve">[These beings are very intelligent themselves and are also scientific sceptics—if there's a hole in your explanation they'll find it.  You might want to preempt them by marking where you feel you need to find out more about how human inheritance works.   You should also note that these aliens have received some information previously that emphasized meiosis and formation of the single-cell zygote.  In return, they commented that zygotes have no intelligence or height and re-emphasized that they want to know how offspring get to have a height (intelligence) similar (or not) to their parents.  (Refer to a textbook to refresh your memory on standard Mendelian genetics.  The “Animal development” reading from Gilbert's </w:t>
      </w:r>
      <w:r>
        <w:rPr>
          <w:u w:val="single"/>
        </w:rPr>
        <w:t>Developmental Biology</w:t>
      </w:r>
      <w:r>
        <w:rPr/>
        <w:t xml:space="preserve"> may help you start to think about inheritance as something more than transmission of genes.  But, of course, embryology isn't all of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work exercise 2:  Get familiar with the “game of life” using handout, http://www.faculty.umb.edu/peter_taylor/GameOfLife.doc.</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work exercise 3: Read "Cellular politics,” in which Gilbert describes the different views of heredity espoused by Just &amp; Goldschmidt.  Draw up a chart summarizing the different views of heredity espoused by Just &amp; Goldschmidt.  Note, in particular what controls what and how coordinated action of the different parts of a cell and organism are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In the first half of class (McC 2-608) we will use “the game of life” to make analogies with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half of class will be build from these analogies, from “Cellular politics,” and you’re your approaches to homework exercise 1.  We will invent and discuss alternative metaphors of control and co-ordination that do not rely on a central contro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 permitting, we will also discuss Gilbert’s way of interpreting the work of scientists in terms of their views about social action.  Come to class prepared to present your views 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o you accept the correlations noted by Gilbert?  How could a scientist's social position influence their actual scientific research, even if they were consciously trying to build i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ow does Gilbert explain the correlation between Just &amp; Goldschmidt's lives and experience and their scientific work, or doe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oes Gilbert’s interpretation devalue the science done by these scientists?</w:t>
      </w:r>
    </w:p>
    <w:sectPr>
      <w:type w:val="nextPage"/>
      <w:pgSz w:w="1222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27:00Z</dcterms:created>
  <dc:creator>peter taylor</dc:creator>
  <dc:description/>
  <dc:language>en-US</dc:language>
  <cp:lastModifiedBy>peter taylor</cp:lastModifiedBy>
  <dcterms:modified xsi:type="dcterms:W3CDTF">2003-04-26T21:35:00Z</dcterms:modified>
  <cp:revision>5</cp:revision>
  <dc:subject/>
  <dc:title>Biology in Society</dc:title>
</cp:coreProperties>
</file>