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  <w:tab w:val="right" w:pos="9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CT640, Spr 02  Assignment Check-list</w:t>
      </w:r>
    </w:p>
    <w:p>
      <w:pPr>
        <w:pStyle w:val="Normal"/>
        <w:tabs>
          <w:tab w:val="clear" w:pos="720"/>
          <w:tab w:val="right" w:pos="8280" w:leader="none"/>
          <w:tab w:val="right" w:pos="9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Keep track of your own progress.  If you get behind, ask for an extension OR skip the assignment/item—it defeats the learning goals to submit a stack of late work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ab/>
        <w:t>Date(s)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ab/>
      </w:r>
      <w:r>
        <w:rPr>
          <w:rFonts w:eastAsia="Geneva" w:cs="Geneva" w:ascii="Geneva" w:hAnsi="Geneva"/>
          <w:b/>
          <w:bCs/>
          <w:color w:val="000000"/>
          <w:sz w:val="20"/>
          <w:szCs w:val="20"/>
          <w:u w:val="single"/>
        </w:rPr>
        <w:t>(re)submitted</w:t>
      </w: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ab/>
      </w:r>
      <w:r>
        <w:rPr>
          <w:rFonts w:eastAsia="Geneva" w:cs="Geneva" w:ascii="Geneva" w:hAnsi="Geneva"/>
          <w:b/>
          <w:bCs/>
          <w:color w:val="000000"/>
          <w:sz w:val="20"/>
          <w:szCs w:val="20"/>
          <w:u w:val="single"/>
        </w:rPr>
        <w:t>OK/RNR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ritten assignments and presentations, 2/3 of course grade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 Project:  Design an evaluation of a change of or intervention OR your facilitation of a reflective and/or collaborative process to shape such a change or intervention.  A sequence of 5 assignments  is required—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initial description, 2/18 by email, then revised by 3/4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notes on research and planning, 3/18 by email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ork-in-progress presentation, 4/1</w:t>
        <w:tab/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omplete draft report, 4/29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inal (1500-2500 words) report, 5/13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 Mini-essays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due 2/4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due 2/25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due 3/11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 due 3/25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  due 4/8</w:t>
        <w:tab/>
        <w:t>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Participation and contribution to the Class Process, 1/3</w:t>
        <w:tab/>
        <w:t xml:space="preserve">Date </w:t>
        <w:tab/>
        <w:t>fulfilled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 Prepared participation and attendance at class meetings (13)</w:t>
        <w:tab/>
        <w:t>.........</w:t>
        <w:tab/>
        <w:t>(number)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 Personal/Professional Development (PD) Workbook, collected for perusal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eek 5</w:t>
        <w:tab/>
        <w:tab/>
        <w:t>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t end of semester</w:t>
        <w:tab/>
        <w:tab/>
        <w:t>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 Minimum of two in-office or phone conferences on your assignments and projects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efore 3/8</w:t>
        <w:tab/>
        <w:tab/>
        <w:t>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efore 4/22</w:t>
        <w:tab/>
        <w:tab/>
        <w:t>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.  Peer commentary on another student's draft report</w:t>
        <w:tab/>
        <w:t>student =</w:t>
        <w:tab/>
        <w:t>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G.  Assignment Check-list maintained by student and submitted week 12</w:t>
        <w:tab/>
        <w:tab/>
        <w:t>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H.  End-of-semester Process Review on the development of your work</w:t>
        <w:tab/>
        <w:tab/>
        <w:t>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ompletion contract*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ate Submitted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ate Agreed to by student &amp; professor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* Required only if you haven't met the 80% levels by week 12.  Final grade will be based on work completed (OK/RNR) by the contracted date, or if no completion contract is submitted, by the date for submission of grades.   Use right margin to indicate contracted date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ssessment according to the rub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Optional (include with PD workbook at end of semester perus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Use the following system to make your own self-assessment for each quality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** [= "fulfilled very well"]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OK [= "did an OK job, but room for more development/attention"],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-  [= "to be honest, this was not my strength in this course"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54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>Student</w:t>
        <w:tab/>
        <w:t>Instructor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A sequence of assignments paced more or less as in syllabus, 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often revised thoroughly and with new thinking in response to comments.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Project innovative, 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ell planned and carried out with considerable initiative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indicates that you can guide others to think critically about the interactions between environmental, social, and scientific change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Project report clear and well structured,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ith supporting references and detail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nd professionally presented.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ctive, prepared participation in all classes.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onsistent work outside class as evidenced in PD workbook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Process Review that shows deep reflection on your development through the semester and 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maps out the future directions in which you plan to develop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828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If there are big discrepancies between the student's and the instructor's assessments, we should discuss the discrepancies and try to come to a shared agreement about them.</w:t>
      </w:r>
    </w:p>
    <w:sectPr>
      <w:type w:val="nextPage"/>
      <w:pgSz w:w="12220" w:h="15840"/>
      <w:pgMar w:left="720" w:right="0" w:gutter="0" w:header="0" w:top="720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