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vironment, Science, and Society, CCT640, Spring 2002</w:t>
        <w:tab/>
        <w:t>Course evaluation</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rt I -- The primary goal of here is to make notes as prep. for Part II, a synthetic statement.  Nevertheless, try to be legible because some reviewers might read these as well.</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1.  Start with a self-evaluation:</w:t>
      </w:r>
      <w:r>
        <w:rPr>
          <w:rFonts w:eastAsia="Geneva" w:cs="Geneva" w:ascii="Geneva" w:hAnsi="Geneva"/>
          <w:color w:val="000000"/>
          <w:sz w:val="20"/>
          <w:szCs w:val="20"/>
        </w:rPr>
        <w:t xml:space="preserve">  Did you achieve your personal goals?  How would you have proceeded differently if you were doing this course again?  What have been your major personal obstacles to learning more from this cour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have you learned about making a seminar/activity-based class stimulating and productive?  What would your advice be to prospective students about how to get the most from a course like th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left"/>
        <w:rPr/>
      </w:pPr>
      <w:r>
        <w:rPr>
          <w:rFonts w:eastAsia="Geneva" w:cs="Geneva" w:ascii="Geneva" w:hAnsi="Geneva"/>
          <w:b/>
          <w:bCs/>
          <w:color w:val="000000"/>
          <w:sz w:val="20"/>
          <w:szCs w:val="20"/>
        </w:rPr>
        <w:t>2.  General evaluation:</w:t>
      </w:r>
      <w:r>
        <w:rPr>
          <w:rFonts w:eastAsia="Geneva" w:cs="Geneva" w:ascii="Geneva" w:hAnsi="Geneva"/>
          <w:color w:val="000000"/>
          <w:sz w:val="20"/>
          <w:szCs w:val="20"/>
        </w:rPr>
        <w:t xml:space="preserve"> How did the course meet or not meet your expectations?  How did your attitude to doing the course change through the semester?  How do you think the course could be improved?  What was special about this course (-ve &amp; +ve)?  How does it compare with other courses?  What would be your overall recommendation to prospective studen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tabs>
          <w:tab w:val="clear" w:pos="720"/>
          <w:tab w:val="left" w:pos="40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400" w:right="0" w:hanging="400"/>
        <w:jc w:val="left"/>
        <w:rPr>
          <w:rFonts w:ascii="Geneva" w:hAnsi="Geneva" w:eastAsia="Geneva" w:cs="Geneva"/>
          <w:b/>
          <w:b/>
          <w:bCs/>
          <w:color w:val="000000"/>
          <w:sz w:val="20"/>
          <w:szCs w:val="20"/>
        </w:rPr>
      </w:pPr>
      <w:r>
        <w:rPr>
          <w:rFonts w:eastAsia="Geneva" w:cs="Geneva" w:ascii="Geneva" w:hAnsi="Geneva"/>
          <w:b/>
          <w:bCs/>
          <w:color w:val="000000"/>
          <w:sz w:val="20"/>
          <w:szCs w:val="20"/>
        </w:rPr>
        <w:t>3.</w:t>
        <w:tab/>
        <w:t xml:space="preserve">Re-read the course description (from the syllabus).  Comment on how well the goals expressed there were met and make general and specific suggestions about how these could be better met. </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ATALOG: Through current and historical cases this course explores issues about experiment, discovery, and application in science and technology; the professional, social and moral issues to which these give rise; and more general themes about critical and creative thinking in science and technology.  Implications of this study for science teaching and citizen activism are discussed. DESCRIPTION of the theme for Spring 2002: Environment, Science &amp; Society:  Critical thinking about diverse influences that shape environmental science and practices, giving particular attention to the tension between simple and complex accounts of environmental and social change.  The course material, activities, and teaching/learning interactions provides students an opportunity to learn new science and new approaches to interpreting science, a set of models for their own teaching and educational work, and a basis for discussions and reflection about practices and philosophies of education.  The topics addressed in the activities include ideas of nature; conservation and colonialism; systems thinking; population growth and futures modeling; the tragedy of the commons; stability and complexity; environmental economics; local knowledge; commodities and environmental history; agriculture and biotechnology; and socio-environmental analysis.</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vironment, Science, and Society, CCT640, Spring 2002</w:t>
        <w:tab/>
        <w:t>Course evaluation</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Part II</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on/in your comments from the other side, write out neatly a synthetic statement (1 or 2 paragraphs) evaluating this course.  Please make comments both to help me develop the course in the future and to enable some third party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in-class activities, and the dialogue around written work.</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mela Z. Blum</dc:creator>
  <dc:description/>
  <dc:language>en-US</dc:language>
  <cp:lastModifiedBy/>
  <cp:revision>0</cp:revision>
  <dc:subject/>
  <dc:title>Practicum, CCT698, Fall 2000</dc:title>
</cp:coreProperties>
</file>