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left"/>
        <w:rPr>
          <w:rFonts w:ascii="Geneva" w:hAnsi="Geneva" w:eastAsia="Geneva" w:cs="Geneva"/>
          <w:b/>
          <w:b/>
          <w:bCs/>
          <w:shadow/>
          <w:color w:val="000000"/>
          <w:sz w:val="20"/>
          <w:szCs w:val="20"/>
        </w:rPr>
      </w:pPr>
      <w:r>
        <w:rPr>
          <w:rFonts w:eastAsia="Geneva" w:cs="Geneva" w:ascii="Geneva" w:hAnsi="Geneva"/>
          <w:b/>
          <w:bCs/>
          <w:shadow/>
          <w:color w:val="000000"/>
          <w:sz w:val="20"/>
          <w:szCs w:val="20"/>
        </w:rPr>
        <w:t>Environment, Science &amp;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640, Spring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1  Tragedy of the Commons "webques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Use google.com or library data bases to locate a proposed example of the tragedy of the common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Does it invoke the ToC loosely or does it spell out Hardin's dynamic in a speciic situation?</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What data are provided to support the claim that Hardin's dynamic applie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What kinds of social complexity can you see are omitted from the account?</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What particular (unequal) interests do you see favored by the omission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Other observations and interpretation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Prepare quick summary to report back to class as a whole.</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  Repeat for another example, time permitting.</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0" w:right="0" w:hanging="0"/>
        <w:jc w:val="left"/>
        <w:rPr/>
      </w:pPr>
      <w:r>
        <w:rPr>
          <w:rFonts w:eastAsia="Geneva" w:cs="Geneva" w:ascii="Geneva" w:hAnsi="Geneva"/>
          <w:color w:val="000000"/>
          <w:sz w:val="20"/>
          <w:szCs w:val="20"/>
        </w:rPr>
        <w:t xml:space="preserve">7.2  </w:t>
      </w:r>
      <w:r>
        <w:rPr>
          <w:rFonts w:eastAsia="Geneva" w:cs="Geneva" w:ascii="Geneva" w:hAnsi="Geneva"/>
          <w:color w:val="000000"/>
          <w:sz w:val="20"/>
          <w:szCs w:val="20"/>
          <w:u w:val="single"/>
        </w:rPr>
        <w:t>Work-in-progress presentation</w:t>
      </w:r>
      <w:r>
        <w:rPr>
          <w:rFonts w:eastAsia="Geneva" w:cs="Geneva" w:ascii="Geneva" w:hAnsi="Geneva"/>
          <w:color w:val="000000"/>
          <w:sz w:val="20"/>
          <w:szCs w:val="20"/>
        </w:rPr>
        <w:tab/>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rom syllabus:</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eparing presentations, hearing yourself deliver them, and getting feedback usually leads to self-clarification of the overall direction of your project and of your priorities for further work.  In this spirit, 15 minute presentations of your work-in-progress are scheduled early in your projects and are necessarily on work-in-progress.  </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vey the important features of work you have already done and, to elicit useful feedback during 3-5 minutes of Q&amp;A, indicate also where additional investigation or advice are needed and where you think that might lead you.</w:t>
      </w:r>
    </w:p>
    <w:p>
      <w:pPr>
        <w:pStyle w:val="Normal"/>
        <w:tabs>
          <w:tab w:val="clear" w:pos="720"/>
          <w:tab w:val="right" w:pos="1008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5 minutes = presentation &amp; Q&amp;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 recommend using visual aids (to help you organize your thoughts), of which the simplest to use are overhead transparencie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ip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clude only key words or prompts to what you're going to sa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5-20 words only on any shee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ext should be 1/2 inch high or mor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o design your overhead layouts don't work on full size sheets, but divide a sheet of paper into 4 parts and print by hand into these quarter sheets.  Then scale up to your actual overhead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et some transparencies and borrow pens from me, or bring material to copy center to be xeroxed onto overhead transparencies.  Return spare pens and overhead sheets in the envelope outside my offic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3  Preparation for Week 9</w:t>
      </w:r>
    </w:p>
    <w:p>
      <w:pPr>
        <w:pStyle w:val="Normal"/>
        <w:tabs>
          <w:tab w:val="clear" w:pos="720"/>
          <w:tab w:val="left" w:pos="21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chwarz and Thompson argue that people organize institutions that reinforce one of four rationalities, which are evident in their views about nature and societ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Pearce provides a sense of "Market Environmentalism" = attempt to get markets to "internalize" environmental costs, that is, not have people other than producers or consumers bear those costs.  The overall idea, not the details, of this reading is what's importa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In class, I will ask you to respond to a proposal I will make about market environmentalism.  After we have thrashed out a range of responses, we will attempt to classify them into Schwarz and Thompson's four categories and see if that is illuminating.</w:t>
      </w:r>
    </w:p>
    <w:sectPr>
      <w:type w:val="nextPage"/>
      <w:pgSz w:w="1222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