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CT640, Spring '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Homework tasks, between classes 1 &amp;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1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Complete a first attempt at doing intersecting processes diagram for the Pearc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2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Review guidelines for mini-essays and for dialogue around written work.  Suggested (but not required) topics for </w:t>
      </w: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i-essay 1: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"Ways that I deal with complexity in environmental, social, or scientific issues (including ways that I suppress the complexity).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"What I learned from trying to do an intersecting processes diagram for the Pearce article"  (include the dia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3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Establish reliable email account, access to email, access to WWW, connection to a printer, way of receiving &amp; downloading attached files in WORD, and schedule of checking email at least twice/week.  Practice now if you're not already skilled and comf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4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Send corrections of your contact information to peter.taylor@umb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5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Read syllabus and email at least one question to cct640@umbmap.cc.umb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6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 Establish your PD workbook and begin collecting and annotating clipp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7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Schedule first conference before 3/1.  (See syllabus for ration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8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Download the assignment check-list from the course webs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9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Peruse evaluations from previous semester http://omega.cc.umb.edu/~ptaylor/portfoliocct640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1.10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 Arrange to photocopy course readings</w:t>
      </w:r>
    </w:p>
    <w:sectPr>
      <w:type w:val="nextPage"/>
      <w:pgSz w:w="12220" w:h="15840"/>
      <w:pgMar w:left="1440" w:right="0" w:gutter="0" w:header="0" w:top="144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