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lass 8.  (10/25) Teacher Evaluations of Software and Software-based Lessons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Learning objectives: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108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emonstrate application of guidelines for effective group work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108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emonstrate application of guidelines for pedagogically sound use of technology in education and rubrics for evaluating software for education and software-based lessons in your ow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See syllabus and recent email for further guid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Provision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oftware/ Software-based Lessons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Group Members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6.50</w:t>
            </w:r>
          </w:p>
        </w:tc>
        <w:tc>
          <w:tcPr>
            <w:tcW w:w="539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Geo Sketch Pad (mid. sch. math)</w:t>
            </w:r>
          </w:p>
        </w:tc>
        <w:tc>
          <w:tcPr>
            <w:tcW w:w="430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Janet &amp; Mary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7.05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high sch. biology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Melissa, Erin &amp; Aimee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7.20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fitness software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Kara &amp; Deb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7.35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webquests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Gail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7.50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Romeo &amp; Juliet CD ROM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John W &amp; Noel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8.05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Break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/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8.15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MacBeth CD ROM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Raymond &amp; Kristin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8.30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Fathom (math.)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Amy, Jessica &amp; Mei-ling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8.45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American history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John McC, Tom &amp; Tracey</w:t>
            </w:r>
          </w:p>
        </w:tc>
      </w:tr>
    </w:tbl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90"/>
        <w:gridCol w:w="430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9.00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Facing history &amp; ourselves lesson plan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color w:val="000000"/>
                <w:sz w:val="36"/>
                <w:szCs w:val="36"/>
              </w:rPr>
              <w:t>Bob, Josie &amp; Andrew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2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