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Paper</w:t>
        <w:tab/>
        <w:tab/>
        <w:tab/>
        <w:tab/>
        <w:tab/>
        <w:tab/>
        <w:tab/>
        <w:tab/>
        <w:t>Tom Bushy</w:t>
      </w:r>
    </w:p>
    <w:p>
      <w:pPr>
        <w:pStyle w:val="Normal"/>
        <w:rPr/>
      </w:pPr>
      <w:r>
        <w:rPr/>
        <w:tab/>
        <w:tab/>
        <w:tab/>
        <w:tab/>
        <w:tab/>
        <w:tab/>
        <w:tab/>
        <w:tab/>
        <w:tab/>
        <w:t>EDC 610</w:t>
      </w:r>
    </w:p>
    <w:p>
      <w:pPr>
        <w:pStyle w:val="Normal"/>
        <w:rPr/>
      </w:pPr>
      <w:r>
        <w:rPr/>
        <w:tab/>
        <w:tab/>
        <w:tab/>
        <w:tab/>
        <w:tab/>
        <w:tab/>
        <w:tab/>
        <w:tab/>
        <w:tab/>
        <w:t>PT – Fall ‘01</w:t>
      </w:r>
    </w:p>
    <w:p>
      <w:pPr>
        <w:pStyle w:val="Normal"/>
        <w:rPr/>
      </w:pPr>
      <w:r>
        <w:rPr/>
      </w:r>
    </w:p>
    <w:p>
      <w:pPr>
        <w:pStyle w:val="Normal"/>
        <w:rPr/>
      </w:pPr>
      <w:r>
        <w:rPr/>
      </w:r>
    </w:p>
    <w:p>
      <w:pPr>
        <w:pStyle w:val="Normal"/>
        <w:jc w:val="center"/>
        <w:rPr/>
      </w:pPr>
      <w:r>
        <w:rPr/>
        <w:t>Power Point History Lesson</w:t>
      </w:r>
    </w:p>
    <w:p>
      <w:pPr>
        <w:pStyle w:val="Normal"/>
        <w:jc w:val="center"/>
        <w:rPr/>
      </w:pPr>
      <w:r>
        <w:rPr/>
      </w:r>
    </w:p>
    <w:p>
      <w:pPr>
        <w:pStyle w:val="Normal"/>
        <w:jc w:val="center"/>
        <w:rPr/>
      </w:pPr>
      <w:r>
        <w:rPr/>
      </w:r>
    </w:p>
    <w:p>
      <w:pPr>
        <w:pStyle w:val="Normal"/>
        <w:spacing w:lineRule="auto" w:line="480"/>
        <w:rPr/>
      </w:pPr>
      <w:r>
        <w:rPr/>
        <w:tab/>
        <w:t>Monday the 17</w:t>
      </w:r>
      <w:r>
        <w:rPr>
          <w:vertAlign w:val="superscript"/>
        </w:rPr>
        <w:t>th</w:t>
      </w:r>
      <w:r>
        <w:rPr/>
        <w:t xml:space="preserve"> was a very good day for me.  Not only was the 17</w:t>
      </w:r>
      <w:r>
        <w:rPr>
          <w:vertAlign w:val="superscript"/>
        </w:rPr>
        <w:t>th</w:t>
      </w:r>
      <w:r>
        <w:rPr/>
        <w:t xml:space="preserve"> my first day teaching, it was my first time teaching with technology.  And even more importantly, it was a successful lesson.  For my final project in EDC 610 I decided to give a Power Point History lesson.  I wanted to find out if the students actually enjoyed learning through technology.  So instead of reading the authoritative essays on teaching with technology, and reviewing the Tom Snyder Productions, and relying on the words of my colleagues, I went into the school to find out for myself.  On Monday the 17</w:t>
      </w:r>
      <w:r>
        <w:rPr>
          <w:vertAlign w:val="superscript"/>
        </w:rPr>
        <w:t>th</w:t>
      </w:r>
      <w:r>
        <w:rPr/>
        <w:t xml:space="preserve"> I gained invaluable knowledge about teaching, and teaching with technology.  I am the most thankful for the insights that the students gave to me, and the fact that most of them enjoyed the lesson, and actually learned from it.</w:t>
      </w:r>
    </w:p>
    <w:p>
      <w:pPr>
        <w:pStyle w:val="Normal"/>
        <w:spacing w:lineRule="auto" w:line="480"/>
        <w:rPr/>
      </w:pPr>
      <w:r>
        <w:rPr/>
        <w:tab/>
        <w:t>For this final paper, I will do my best to retell the lessons.  I will focus on the things that I believe I did well, the areas where technology helped me, the students’ opinions about the lesson, and most importantly, where I could have done a better job.  First off, I would like to mention the help I received from Mr. Watson, and the cooperation I received from Mr. Mason.  When I arrived at the school on Monday, Mr. Watson had a computer with a zip drive and projector all set up for me to move to Mr. Mason’s classroom.  When I arrived in Mr. Mason’s classroom, he said that he had no plans for the day, and he was anxious to see what I had for the class.  Mr. Watson was helpful because he knows it’s important for the students to learn with technology.  Mr. Mason had never seen a lesson like this, so he was very curious.  I had everything set up during the prep period, and I was ready to rock.</w:t>
      </w:r>
    </w:p>
    <w:p>
      <w:pPr>
        <w:pStyle w:val="Heading1"/>
        <w:rPr/>
      </w:pPr>
      <w:r>
        <w:rPr/>
        <w:t>The Presentation</w:t>
      </w:r>
    </w:p>
    <w:p>
      <w:pPr>
        <w:pStyle w:val="Normal"/>
        <w:spacing w:lineRule="auto" w:line="480"/>
        <w:rPr/>
      </w:pPr>
      <w:r>
        <w:rPr/>
        <w:tab/>
        <w:t>The Power Point presentation itself took me a while to create.  After outlining what I wanted to present from the chapter I began to create the text portion of the presentation.  This did not take too long.  Scanning the photos, and finding additional photographs online took much longer.  By the time I had all the photographs cropped and pasted to the presentation, the text in order, the animations in place, and some intense editing, I would say the presentation took me about 8 hours to complete.  I figure that this is a worthwhile practice for a teacher though, because it can be used year after year, and the presentations are easy to edit if necessary.  If something doesn’t work one year, you remember to edit it accordingly the next year.  Besides the presentation, I had a 40-minute lesson plan prepared.  I would talk with the students about what was going on in other areas of the country, and then I would segway into the region of my presentation.  After the presentation, I would throw out some discussion questions to get the students thinking about what I had just presented to them.  Finally I would leave myself 10 minutes at the end of class and nicely ask the students to fill out the questionnaire so I could find out what was good and bad about the presentation, and furthermore, what they actually learned from my lesson.</w:t>
      </w:r>
    </w:p>
    <w:p>
      <w:pPr>
        <w:pStyle w:val="Heading1"/>
        <w:rPr/>
      </w:pPr>
      <w:r>
        <w:rPr/>
        <w:t>U.S. History Class #1</w:t>
      </w:r>
    </w:p>
    <w:p>
      <w:pPr>
        <w:pStyle w:val="Normal"/>
        <w:spacing w:lineRule="auto" w:line="480"/>
        <w:rPr/>
      </w:pPr>
      <w:r>
        <w:rPr/>
        <w:tab/>
        <w:t xml:space="preserve">After a stellar introduction by Mr. Mason, a short talk about what I planned to do, and reading a quote to set the scene and get the students’ attention, I was ready to begin my presentation.  When I rehearsed the presentation at my house, it only lasted 20 minutes.  The discussion questions I had created, in case I ended the class too early would not be needed.  As I went through the presentation I encouraged the students to comment, ask questions about anything, engage in discussions whenever possible, and take a few notes in case there was a quiz at the end.  The students in this class did all of the above.  We had several great relevant conversations, as well as some irrelevant ones.  The questions they asked were insightful, and thankfully, I was able to answer them all.  I got some giggles when I said some funny names from the time period, but they were harmless ones.  Overall, the students in this class were wonderful.  I don’t think I could have asked for a better first class.  </w:t>
      </w:r>
    </w:p>
    <w:p>
      <w:pPr>
        <w:pStyle w:val="Heading1"/>
        <w:rPr/>
      </w:pPr>
      <w:r>
        <w:rPr/>
        <w:t>U.S. History Class #2</w:t>
      </w:r>
    </w:p>
    <w:p>
      <w:pPr>
        <w:pStyle w:val="Normal"/>
        <w:spacing w:lineRule="auto" w:line="480"/>
        <w:rPr/>
      </w:pPr>
      <w:r>
        <w:rPr/>
        <w:tab/>
        <w:t xml:space="preserve">With one class under my belt, I felt that the second was going to be a breeze.  I was sorely mistaken though.  This class was much more quiet, and far less outgoing.  If it weren’t for the 10 minutes that Mr. Mason took in the beginning of the class to collect the previous nights homework, I may have actually had to use those discussion questions.  As the presentation went on, I did get a few questions, not quite as insightful as the ones from class #1.  In addition, as I answered the questions, a few students did not understand my answer, and as I was determined to not move on until they understood what I was explaining, it took me a while.  The presentation took the same amount of time as the first one, but it was not due to interesting discussions and critical questions, it was due to me having to explain myself over again, and break up side conversations.  I will admit that things could have gotten worse though, and they did do well on the quizzes, so it was not a total loss.   </w:t>
      </w:r>
      <w:r>
        <w:br w:type="page"/>
      </w:r>
    </w:p>
    <w:p>
      <w:pPr>
        <w:pStyle w:val="Normal"/>
        <w:spacing w:lineRule="auto" w:line="480"/>
        <w:rPr>
          <w:u w:val="single"/>
        </w:rPr>
      </w:pPr>
      <w:r>
        <w:rPr>
          <w:u w:val="single"/>
        </w:rPr>
        <w:t>The Quiz</w:t>
      </w:r>
    </w:p>
    <w:p>
      <w:pPr>
        <w:pStyle w:val="Normal"/>
        <w:spacing w:lineRule="auto" w:line="480"/>
        <w:rPr/>
      </w:pPr>
      <w:r>
        <w:rPr/>
        <w:tab/>
        <w:t xml:space="preserve">The quiz turned out to be an interesting portion of my lesson.  The quiz was made up of seven questions.  Really, I was only grading them on the first five though.  Question number six, was simply for me to see if these students could critically think about this subject.  Most of them did, but I feel that they were rushed since we didn’t exactly have all the time in the world.  Questions number seven was just to see how hard the kids thought the quiz was.  The average grade on the quiz was a ‘B/A’.  This would immediately lead me to believe that the quiz was too easy.  However, like I said, one of the questions on the quiz, one that wasn’t counted towards the grade was, “was this quiz easy, or hard?”  Though most of the students did really well on the quiz, the majority declared that the quiz was hard.  This leads me to believe that the quiz was challenging, but the presentation had prepared them for it.  I was happy to see that most of the students did exceptionally well on this quiz.  </w:t>
      </w:r>
    </w:p>
    <w:p>
      <w:pPr>
        <w:pStyle w:val="Heading1"/>
        <w:rPr/>
      </w:pPr>
      <w:r>
        <w:rPr/>
        <w:t>Student Questionnaire</w:t>
      </w:r>
    </w:p>
    <w:p>
      <w:pPr>
        <w:pStyle w:val="Normal"/>
        <w:spacing w:lineRule="auto" w:line="480"/>
        <w:rPr/>
      </w:pPr>
      <w:r>
        <w:rPr/>
        <w:tab/>
        <w:t>The student questionnaire, I suppose, is the heart and soul of this project.  After all, the main point was to find out what the students think.  Attached is a copy of the questionnaire, and you will notice that question numbers one, two, and three, as well as the comment section on the bottom are about my performance as a teacher.  The answers to these questions are for me.  I will however say that I god pretty damn good comments, and the negative ones were constructive.  Question numbers four and five are about teaching with technology.  These are critical to this project.  Of the 36 students who filled out these questionnaires, only one student did not think that computers can be an effective means of teaching, and only two students would not like to see lessons similar to this one in other classes.  Obviously, the students liked what they saw, obviously they learned from it, and I was glad that I could facilitate this lesson.</w:t>
      </w:r>
    </w:p>
    <w:p>
      <w:pPr>
        <w:pStyle w:val="Normal"/>
        <w:spacing w:lineRule="auto" w:line="480"/>
        <w:rPr/>
      </w:pPr>
      <w:r>
        <w:rPr/>
        <w:t>Summary</w:t>
      </w:r>
    </w:p>
    <w:p>
      <w:pPr>
        <w:pStyle w:val="Normal"/>
        <w:spacing w:lineRule="auto" w:line="480"/>
        <w:rPr/>
      </w:pPr>
      <w:r>
        <w:rPr/>
        <w:tab/>
        <w:t xml:space="preserve">I enjoyed doing this project.  If anything was learned from it, it is that teaching with technology can work, and students do enjoy it.  I feel that writing this paper was extremely anticlimactic and wish that this assignment ended when I collected the questionnaires.  I am holding onto the questionnaires, and will undoubtedly review them again when my time comes to start implementing these technological strategies into my teaching.  I know what I could have done better, and I know what I did well thanks to the questionnaires.  This project proved to me something that I was not sure of, teaching through technology sounded good, people said and wrote that it was good, but now I know.  I have seen it work myself.  </w:t>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12:00Z</dcterms:created>
  <dc:creator>Patrick Maddigan</dc:creator>
  <dc:description/>
  <dc:language>en-US</dc:language>
  <cp:lastModifiedBy>Patrick Maddigan</cp:lastModifiedBy>
  <dcterms:modified xsi:type="dcterms:W3CDTF">2001-12-20T20:05:00Z</dcterms:modified>
  <cp:revision>3</cp:revision>
  <dc:subject/>
  <dc:title>Final Paper</dc:title>
</cp:coreProperties>
</file>