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urse evalu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6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 2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or: Peter Tayl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Part II</w:t>
      </w:r>
    </w:p>
    <w:p>
      <w:pPr>
        <w:pStyle w:val="Normal"/>
        <w:bidi w:val="0"/>
        <w:spacing w:lineRule="auto" w:line="240" w:before="0" w:after="0"/>
        <w:ind w:left="0" w:right="0" w:hanging="0"/>
        <w:jc w:val="left"/>
        <w:rPr/>
      </w:pPr>
      <w:r>
        <w:rPr>
          <w:rFonts w:eastAsia="Geneva" w:cs="Geneva" w:ascii="Geneva" w:hAnsi="Geneva"/>
          <w:i/>
          <w:iCs/>
          <w:color w:val="000000"/>
          <w:sz w:val="24"/>
          <w:szCs w:val="24"/>
        </w:rPr>
        <w:t xml:space="preserve">Write out </w:t>
      </w:r>
      <w:r>
        <w:rPr>
          <w:rFonts w:eastAsia="Geneva" w:cs="Geneva" w:ascii="Geneva" w:hAnsi="Geneva"/>
          <w:i/>
          <w:iCs/>
          <w:color w:val="000000"/>
          <w:sz w:val="24"/>
          <w:szCs w:val="24"/>
          <w:u w:val="single"/>
        </w:rPr>
        <w:t>neatly</w:t>
      </w:r>
      <w:r>
        <w:rPr>
          <w:rFonts w:eastAsia="Geneva" w:cs="Geneva" w:ascii="Geneva" w:hAnsi="Geneva"/>
          <w:i/>
          <w:iCs/>
          <w:color w:val="000000"/>
          <w:sz w:val="24"/>
          <w:szCs w:val="24"/>
        </w:rPr>
        <w:t xml:space="preserve"> a synthetic statement (1 or 2 paragraphs) evaluating this course.  (You might build on/build in your comments from the other side.)  Please make comments both to help me develop the course in the future and to enable some third party appreciate the course’s strengths and weaknesses.  (Imagine a reader who may not be willing to wade through all the notes on the other side, but is willing to do more than look at numerical averages.)  Among other things you might comment on the overall content and progression of classes, the in-class activities, and the out-of-class tasks.</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guess there would not be many things to improve in the course, except for the students preparation work (students who want to take this course should have basic computer skills.) If the class is better skilled in using a computer, then we can save time and proceed to more advanced concepts and activities. Also, I did not understand why we did the fly-matching activity. Other things are fine and really helpful, like PD workbook, the fieldwork and the final pro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lass allowed me to be more confident in my ability to construct better lesson plans through the assistance of computer technology. I learned from class mates on how to construct better objectives and teaching strategies I added onto my personal development through acquiring additional skills, for example how to construct/develop a power point presentation. In this respect the class was good. On the other hand, I expected more from this class and at times I felt that certain lessons did not accelerate or advance my thinking, but rather left me in doubt or simply confused (e.g. lab course on flies and genetics) I believe that a better use of times could have been implemented via using/developing another lesson altogether.</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urse strength was the fact that that it could be assessed on the web and that we were able to communicate via email. The syllabus was well laid out, clear and specific. The professor was always available to give feedback via class, telephone or email.</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appreciate the challenges that are presented by teaching a class as such. Believe that it must be difficult to teach at so many different levels. But I think that a PD notebook is a good idea, but that possibly it should be the main source of our individual achievement. For example, some people worked extremely hard on sing new technology throughout the course, while others had already been exposed to it and hence it was effortless. Possibly a “where are you” at day 1 vs. a “where are you” now letter/papers. This is a better assessment tool to see our progress/learning.</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urse is surely a challenge to teach – with such varying skill levels and interests. By emphasizing the Education in Computers and vice versa, it was more likely to appeal to a wider range of people. I liked that a variety of techniques were used…class discussions, group discussions, individual work – different learning styles are reached that way. I am glad that the course was not lecture-oriented, it was hands-on communication-oriented. Suggestions for future – more summarizing of key points. More organization around individual work on computers (I felt like I could do much of that at home so I really wanted to interact more during class). The course web site was a great way to share ideas with others and to get information.</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think this course opens up an idea for education that many do not think about. Unfortunately though – it is such a rush of tech. Ed. Strategies and ideas that many are lost on students like myself who are timid and not so computer-savvy. Sometimes the resubmission gets old.  I know that we must rework things – but sometimes you make us resubmit some mundane things. A couple of times I just rewrote stuff with the exact changes you wanted (no personal thought or opinion) to get you off my back; or because there was so much other stuff due. I do like the idea of tech. in Ed. And do plan to use some of the strategies in my teaching. I really feel that this course could be better if it was broken down by subject. A lot of the science lessons you did bored me. And I know that they were not science lessons, but tech. But nonetheless, I just could not get into them. But thanks for some good ideas and have a good holiday, semester, and life. Take care, Tom.</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think this class generated thinking and exploration of technology in classroom settings. It allowed me to become more comfortable with the basics of computer use and promoted learning of different software. I do think that the amount of assignments and revisions were too much. In preparing for a paper or a project, I do not think there is need for a draft, a presentation, notes etc. a part of a grade. Fewer assignments and perhaps more projects.</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lass made me keenly aware of the benefits of the use of technology in education. As stated previously, a few of the in class activities were unappealing to me and I took away nothing (fruit fly, certain part of island pop) Out of class tasks were fine, except that so much extra time was spent on resubmissions that it seemed like the course was heavily weighed with outside tasks. I believed some of the assignments to be vague; more specific direction was needed. The fieldwork was great as it gives the chance to experience the classroom first hand. I must admit that overall, it was not one of my more enjoyable courses.</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all, I did not particularly enjoy this class. T thought the directions were vague, the goals were vague and the purpose for doing things was vague. The syllabus is a nightmare – way too long and way to wordy – there is no way someone with even a hint of a learning disorder could deal with it. Even someone who does not have a learning disorder may question that after reading the syllabus 10 times and still not being able to make sense of it. Also, the instructor’s directions for everything are completely unclear. “Do we have to do…?” Prof. answers, “The purpose is…” Sometimes I just wished my question would get answered. The more questions I asked, the more frustrated I became. Sometimes my questions would be given rude responses, this was not appreciated. Despite my problems with this, all of my learning came from me, not the professor.</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nestly, I was disappointed, many classes took up time that would have been better spent doing my own research, writing papers or reading. Some assignments struck me as busy work; revision dialogue would have been much better accomplished on email. We touched only briefly on what I felt was the most salient objective – using computers to extend thinking. How do we extend thinking? Let’s try some of those things instead of just listening to someone else talking about it. On the positive side…I wan tot say something positive because I got the sense that the instructor really wanted the course to be valuable, but I am struck – especially this week – by the overwhelming amount of “make work”.</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lass needs to be more practical. Firstly, the professor needs to know more about technology (first red flag was that he didn’t know how to turn off a monitor). This is a sign of a larger problem – qualifications for teaching this course. The class was theoretical when it needed to be practical and attempts to relate theory to practice did not work.  I would have liked to have exposure to much more educational software. I will probably never have time to dedicate to explore things like that. Lectures were boring…almost impossible to sit through, because again, it rarely related to anything practically useful. When on one occasion, and engaging student discussion began, the instructor cut it off in order to deliver a mini-lecture when it would have been much better to let us talk about what interest us. Also, the professor was often condescending in his remarks=s to individual students. On a couple of occasions, I felt he was downright disrespectful of another student in front of the entire class. I am sorry I have not come up with positives here. The PD workbook is somewhat useful. But in general, this class was a waste of time and energy.</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was difficult and frustrating. We were told that not having a computer in the classroom was not going to be a disadvantage, but it was. Also, I pedagogically do not agree with the “no grade” method. The OK/RNR or resubmit was very frustrating for me. I like to know where the level of achievement is set initially – when I start a project and do not like to feel that it is changing after I am done.</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urse needs to be connected with specific disciplines. It should not be isolated as one course but interweave content from other courses on tech. It needs to be more engaging – more relevant to students’ lives and needs. There were some very dry classes. Independent projects were a good way to focus on an interest. PD workbook is nice to have as a tool you walk away with. Need less confusing syllabus – it was overwhelming at firs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urse was very tedious. I still believe that when people have a background in using computers the course is easier for them. Even if the syllabus isn’t set up that way, computer literate people will have an easier time getting a good grade. The homework assignments were tedious, numerous and never really checked. It made me wonder why we had so many of them on certain weeks. I did not learn a whole lot from the course itself. A lot of computer related stuff I learned from friends and family and still cannot do some of the stuff the course was designed to teach – but that doe not bother me since I think that using computers in the classroom is not a s valuable as some people think. I like it as a teacher resource tool and a tool for students to use in their own time to augment schoolwork, but other than that I do not think that having computers in classrooms is essential. Kids know how to fundamentally use computers and they will be screwing off finding porno websites or whatever. They grew up with computers unlike us, and it is a way of life for them. They know more about computers than most of us do and could probably tech us a thing or two.</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was adequate in terms of telling the students about the different technologies out there, however I needed more personal exposure to each of the technologies. I wish the assignments had felt more relevant and essential in terms of progressing with technology. I feel that the assignments were not really in line with what I thought they would be. Maybe we could have done more projects that required a couple of parts. We could start with a plan for learning and then the next week we could find a relevant lesson, or create our own, the next step would be to figure out a way to meaningfully incorporate technology. Each part could be a small percentage to work up to a larger project.</w:t>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had Alon</dc:creator>
  <dc:description/>
  <dc:language>en-US</dc:language>
  <cp:lastModifiedBy/>
  <cp:revision>0</cp:revision>
  <dc:subject/>
  <dc:title>Course evaluation</dc:title>
</cp:coreProperties>
</file>