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b/>
          <w:b/>
          <w:bCs/>
          <w:shadow/>
          <w:color w:val="000000"/>
          <w:sz w:val="28"/>
          <w:szCs w:val="28"/>
        </w:rPr>
      </w:pPr>
      <w:r>
        <w:rPr>
          <w:rFonts w:eastAsia="Geneva" w:cs="Geneva" w:ascii="Geneva" w:hAnsi="Geneva"/>
          <w:b/>
          <w:bCs/>
          <w:shadow/>
          <w:color w:val="000000"/>
          <w:sz w:val="28"/>
          <w:szCs w:val="28"/>
        </w:rPr>
        <w:t>Computers, Technology and Educatio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800" w:right="0" w:hanging="1800"/>
        <w:jc w:val="center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d 610, Fall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1  Initial eflections after mid-semester evalu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lan to reiterate objectives and instructions (from the syllabus and additions) via email and before starting any 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y making homework tasks explicit, I am not implying that these tasks and assignments are the only work expected between cla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a rule of thumb, you need to do 2-3 hours of work for hour of class time in graduate sch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time is needed for you to build the themes and the experiences (good and not-so-good) from the classes into how you plan to teach using technology and how you plan to learn and exper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want to learn about more advanced technologies than the course is using, then: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remember that this course emphasizes computers in EDUCATION, not only COMPUTERS in education;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examine first whether you have mastered the educational and classroom use of simpler technologies (and/or have explicit plans for what you plan to do when teaching);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use the opportunity of the class 8 presentation, class 9 peer coaching workshop, or your course project to begin to learn a new technology;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develop your PD plan for learning that technology out of class, which might begin with an email to PT or ed610@egroups.com asking if anyone has experience or contacts they can shar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's a gap between what some of you expressed in the evaluations and what you express in your mini-essays and during class.  Please speak up now, either during class or during office hour conferences.  Don't hold off until evaluations when it's too late for any complaints/wishes to lead to constructive change.  I would never penalize anyone for criticizing me.  In any case, the course grading system would make it very hard for me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2  Initial eflections after mid-semester perusal of PD workboo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have discovered a wealth of valuable websites.  Please post them to ed610clips if you have not already.  Include an informative subject line and a short description conveying the pros and cons of the web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t http://yahoogroups.com/group/ed610clips and use the search box to search for sites posted in your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 PD workbooks should show more how you are building the themes and the experiences (good and not-so-good) from the classes into how you plan to teach using technology and how you plan to learn and exper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e homework tasks from weeks 1-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4  = 6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cate and/or meet with others in your software evaluation group to prepare for your software evaluation presentations on 10/25.  Also email me for guidance so you are comfortable with how you've interpreted the assignment.  (It's new for me, so I haven't provided a mode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If you have a moment to look ahead to the peer coaching workshop in class 9, read the sign-up sheet linked to the course portal and email me about the tool you want to demonstrate to others.  The sign-up sheet will also be circulated during week 8.</w:t>
      </w:r>
    </w:p>
    <w:sectPr>
      <w:type w:val="nextPage"/>
      <w:pgSz w:w="12220" w:h="15840"/>
      <w:pgMar w:left="1440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