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shadow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shadow/>
          <w:color w:val="000000"/>
          <w:sz w:val="28"/>
          <w:szCs w:val="28"/>
        </w:rPr>
        <w:t>Computers, Technology and Educ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 610, Fall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homework tasks from weeks 1-5, especially 5.2 (submit PD workbooks) and 5.3 (first con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ck your email because there may be room changes for next Tuesday's class and pre-class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plan to come to the 5.30-6.30  session in which I will demonstrate the different features of my personal workstation (= set-up on you rcomputer to handle communication, filing, and other work).  A handout will be available of tips for implementing your own personal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Communicate and/or meet with others in your software evaluation group to prepare for your software evaluation presentations on 1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Read the readings on Universal Design in preparation for guest presentation on 10/18.  (These were distributed several weeks ago.)  Think about your individual learning preferences (as far as you understand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Keep thinking about your initial ideas for the course project (in advance of my comments on the proposal you submitted in class 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 in your PD workbooks reflections on the classes with a view to how you plan to learn and experiemnt in teaching using computers.  (See my email reflections as a model.)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