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shadow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shadow/>
          <w:color w:val="000000"/>
          <w:sz w:val="28"/>
          <w:szCs w:val="28"/>
        </w:rPr>
        <w:t>Computers, Technology and Educati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800" w:right="0" w:hanging="1800"/>
        <w:jc w:val="center"/>
        <w:rPr>
          <w:rFonts w:ascii="Geneva" w:hAnsi="Geneva" w:eastAsia="Geneva" w:cs="Geneva"/>
          <w:b/>
          <w:b/>
          <w:bCs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color w:val="000000"/>
          <w:sz w:val="28"/>
          <w:szCs w:val="28"/>
        </w:rPr>
        <w:t>Ed 610, Fall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plete homework tasks from weeks 1 and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View the sampler CD of Tom Snyder software.  Make notes on items that interest you using PD worksheets -- think about how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y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would use the software in your own teaching or follow its model for how to facilitate interaction among students in a class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3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d out who (if anyone) is the integration specialist in your school or district.  (Make a connection with that pers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member that next week we meet in Wheatley W-2-031 for a session led by Beth Boyle, a student on Brian White.  Although the topic is one from science, the principles underlying the software are relevant to all subjects (see Petersen and Jungck read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5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view the handout on the two emphases for computers in education and make your own notes on it, especially if you disagree with some of th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view PT's afterthoughts on internet search lessons (sent to ed610@egroups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f you don't have a zip drive on the computer you use, practice sending an attached file to yourself by email and retrieving it.  This will enable you to send a file to and from the computer you use during class.  If you have a zip drive, let me know and I'll bring a zip disk for you to use.  (Later I'll make some software etc. available to you to put on that disk.)</w:t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