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Geneva" w:hAnsi="Geneva" w:eastAsia="Geneva" w:cs="Geneva"/>
          <w:b/>
          <w:b/>
          <w:bCs/>
          <w:shadow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shadow/>
          <w:color w:val="000000"/>
          <w:sz w:val="28"/>
          <w:szCs w:val="28"/>
        </w:rPr>
        <w:t>Computers, Technology and Education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1800" w:right="0" w:hanging="1800"/>
        <w:jc w:val="center"/>
        <w:rPr>
          <w:rFonts w:ascii="Geneva" w:hAnsi="Geneva" w:eastAsia="Geneva" w:cs="Geneva"/>
          <w:b/>
          <w:b/>
          <w:bCs/>
          <w:color w:val="000000"/>
          <w:sz w:val="28"/>
          <w:szCs w:val="28"/>
        </w:rPr>
      </w:pPr>
      <w:r>
        <w:rPr>
          <w:rFonts w:eastAsia="Geneva" w:cs="Geneva" w:ascii="Geneva" w:hAnsi="Geneva"/>
          <w:b/>
          <w:bCs/>
          <w:color w:val="000000"/>
          <w:sz w:val="28"/>
          <w:szCs w:val="28"/>
        </w:rPr>
        <w:t>Ed 610, Fall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omplete homework tasks from week 1, especiall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ign up outside MacLab D for Computer Services workshops you need on technical skills, e.g., email, wordprocessing, internet se</w:t>
      </w: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ching, spreadsheets, powerpoint.  See http://www.cc.umb.edu/grc/Workshops.html for sche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View previous postings to ed610 (especially if you weren't subscribed during the first week).  Search for a subject of interest to you from last semester (via subject lines or search bo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Establish up to date virus protection, e.g., VIREX, on the computers you use.  Unfortunately computer services does not provide this for off-campus computers, so you have to purchase the software from the bookstore or Stapl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Receive the attached file on small group roles (to be sent between 9/14 and 9/16) and make notes on it about how you would adapt it in your classroom (or imagined classroom)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Use a search engine, e.g., google.com, to locate a "webquest" on the internet in your subject area and use a PD worksheet to make notes on its virtues and weaknesses you see in light of class 2 on internet search les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Try out Endnote as software to record the citations of worthwhile things you read and your notes on those readings.  A 30 day free preview can be downloaded from http://www.endnote.com.</w:t>
      </w:r>
    </w:p>
    <w:sectPr>
      <w:type w:val="nextPage"/>
      <w:pgSz w:w="12220" w:h="15840"/>
      <w:pgMar w:left="144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