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Computers, Technology and Education</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Ed 610, Fall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2.1  Preparation for week 13. </w:t>
      </w:r>
      <w:r>
        <w:rPr>
          <w:rFonts w:eastAsia="Times New Roman" w:cs="Times New Roman" w:ascii="Times New Roman" w:hAnsi="Times New Roman"/>
          <w:color w:val="000000"/>
          <w:sz w:val="24"/>
          <w:szCs w:val="24"/>
        </w:rPr>
        <w:t>This class extends the earlier class on achieving equitable access but takes a broader picture of "</w:t>
      </w:r>
      <w:r>
        <w:rPr>
          <w:rFonts w:eastAsia="Times New Roman" w:cs="Times New Roman" w:ascii="Times New Roman" w:hAnsi="Times New Roman"/>
          <w:b/>
          <w:bCs/>
          <w:color w:val="000000"/>
          <w:sz w:val="24"/>
          <w:szCs w:val="24"/>
        </w:rPr>
        <w:t>Reinforcing and dismantling barriers and inequalities</w:t>
      </w:r>
      <w:r>
        <w:rPr>
          <w:rFonts w:eastAsia="Times New Roman" w:cs="Times New Roman" w:ascii="Times New Roman" w:hAnsi="Times New Roman"/>
          <w:color w:val="000000"/>
          <w:sz w:val="24"/>
          <w:szCs w:val="24"/>
        </w:rPr>
        <w:t>."  I will show the video that we missed out on before.  To prepare for class choose one of the articles to read.  Use the library databases to locate additional articles to support the positions(s) you favor in the readings for class 13 and counter those you oppose.  Come prepared to discuss the article and your position with others who read the same one and to report to those who read a different artic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2.2 </w:t>
      </w:r>
      <w:r>
        <w:rPr>
          <w:rFonts w:eastAsia="Times New Roman" w:cs="Times New Roman" w:ascii="Times New Roman" w:hAnsi="Times New Roman"/>
          <w:color w:val="000000"/>
          <w:sz w:val="24"/>
          <w:szCs w:val="24"/>
        </w:rPr>
        <w:t>My ideal is that each of you moves through the sequence of assignments towards your final project report, allowing time for me to comment and you to respond.  If you are behind in this, I'll do my best to respond quickly so you can still finish by the end of the semester.  Taking into acount your other commitments, you might also use the 80% option to abandon some assignments and move on.  Drafts should be emailed as soon as they are complete so I can link them to the website, allowing for peer comment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2.3  </w:t>
      </w:r>
      <w:r>
        <w:rPr>
          <w:rFonts w:eastAsia="Times New Roman" w:cs="Times New Roman" w:ascii="Times New Roman" w:hAnsi="Times New Roman"/>
          <w:color w:val="000000"/>
          <w:sz w:val="24"/>
          <w:szCs w:val="24"/>
        </w:rPr>
        <w:t>Repeat of email sent 11/27</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n 11/29 please submit Copy of Assignment Check-list filled in by you.</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mpletion contra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quired only if you haven't met the 80% levels by 11/29.  Final grade will be based on work completed (OK/RNR) by the contracted date, or if no completion contract is submitted, by the date for submission of grades.  Use right margin to indicate contracted dat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ue date for draf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cause I want there to be time for you to get comments from peers and work them into your revision, the due date for the draft hasn't changed.  But I suspect that not all of you presenting this week will be ready.  I'll put drafts given to me on disk or sent by email up on the website as soon as I get them.  Late drafts are less likely to receive comments from peer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ho comments on who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will circulate a sign-up list during class so, in principle everyone gets two commentators... Peer commentary happens by you reading the papers once they are linked to the webportal and sending comments to the email address given.  If the papers you signed up for are not on the website you can wait or choose someone else's to comment 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hat do you put in your comme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magine what you would find useful -- include appreciations and constructive suggestions.  (As a writer, you should feel free to include a note in your draft saying what comments you're looking for.)  See syllabus for more discuss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rafts (from the syllabu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ever form your report takes, it should Grab readers' attention, Orient them, and move through Steps so that they appreciate the Position you have led them to and how it matches the subject of your project.  You should also include material that conveys your process of development during the semester and in the future.  The report should not be directed to the instructor, but conceived as something helpful to your teacher colleagues.  The draft must get to the end to count, even if some sections along the way are only sketches.</w:t>
      </w:r>
    </w:p>
    <w:sectPr>
      <w:type w:val="nextPage"/>
      <w:pgSz w:w="12220" w:h="15840"/>
      <w:pgMar w:left="1440"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