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b/>
          <w:b/>
          <w:bCs/>
          <w:shadow/>
          <w:color w:val="000000"/>
          <w:sz w:val="28"/>
          <w:szCs w:val="28"/>
        </w:rPr>
      </w:pPr>
      <w:r>
        <w:rPr>
          <w:rFonts w:eastAsia="Geneva" w:cs="Geneva" w:ascii="Geneva" w:hAnsi="Geneva"/>
          <w:b/>
          <w:bCs/>
          <w:shadow/>
          <w:color w:val="000000"/>
          <w:sz w:val="28"/>
          <w:szCs w:val="28"/>
        </w:rPr>
        <w:t>Computers, Technology and Education</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Ed 610, Fall 2001 (revis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eek 1  Internet searches by teachers for lesson plans integrating technolog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lete at least one Professional Development Worksheet for activities 1.1, 1.2, and 1.3.  Include the worksheets in your PD workbook.</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tivity 1.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se the internet* to locate a strong lesson or unit plan using technology for your subject area and grade level.</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ossible places to begin your search for lesson pla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nets.iste.or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oogle.co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RIC (on www.lib.umb.edu)</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ther websites posted to Ed610clips (see course website for access, omega.cc.umb.edu/~ptaylor/610-01Fp.htm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sk PT or a neighbor if you need help using Netscape or Explorer to search the interne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 assess the strength of the lesson or unit plan, identify which of a) the ISTE standards are met by the plan (see handout), and b) which of my "guidelines about specific situations and specific ways in which specific technologies are of significant pedagogical benefit" (see syllabus or course website).  Record your assessment in the notes section of the PD workshee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dentify what you might have to learn and other steps in professional development that would enable you to implement such a lesson or adapt it to suit your situation.  Record these steps in the notes section of the workshee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en the worksheet is completed, pair up with another student and explain to each other what you have found and record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tivity 1.2</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ry to find research on case studies or reviews of unsuccessful or ineffective integration of technology in classrooms, if possible, for your subject area and grade level.   Start your search with ERIC and online databases (consult handout on library databases or ask for help when you get los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xtract recommendations or guidelines for what should be done to overcome the shortcomings described.  Record these recommendations or guidelines in the notes section of the PD worksheet.  Identify what you might have to learn and other steps in professional development that would enable you to implement such recommendations or guidelines in your situation.  Record these steps in the notes section of the workshee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en the worksheet is completed, pair up with another student and explain to each other what you have found and record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te: The reason for looking for unsuccessful or ineffective uses of technology is to become more aware that many claims about or mandates for the education value of using technology are uncritical or unsubstantiated.  If you focus on sound uses of educational technology, you'll save yourself much time and spare yourself frustra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tivity 1.3</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Repeat activity A and/or B with a focus on the area you might covered in your project.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class or homework activity 1.4 -- before 9/10</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f you already have an email account, send an email from your own account to peter.taylor@umb.edu so he can subscribe you to the course email list.  (If your email is not a web-based email, use webinbox.com to get access to it.)  In this email give your name and list your areas of high, moderate and weak technical competency re: computers and softwar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f you do not have an email account, visit yahoo.com, excite.com, or hotmail.com and sign up.  Then send an email as abov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omework activities</w:t>
      </w:r>
    </w:p>
    <w:p>
      <w:pPr>
        <w:pStyle w:val="Normal"/>
        <w:bidi w:val="0"/>
        <w:spacing w:lineRule="auto" w:line="240" w:before="0" w:after="0"/>
        <w:ind w:left="0" w:right="0" w:hanging="0"/>
        <w:jc w:val="left"/>
        <w:rPr/>
      </w:pPr>
      <w:r>
        <w:rPr>
          <w:rFonts w:eastAsia="Geneva" w:cs="Geneva" w:ascii="Geneva" w:hAnsi="Geneva"/>
          <w:b/>
          <w:bCs/>
          <w:color w:val="000000"/>
          <w:sz w:val="20"/>
          <w:szCs w:val="20"/>
        </w:rPr>
        <w:t>1.5</w:t>
      </w:r>
      <w:r>
        <w:rPr>
          <w:rFonts w:eastAsia="Geneva" w:cs="Geneva" w:ascii="Geneva" w:hAnsi="Geneva"/>
          <w:color w:val="000000"/>
          <w:sz w:val="20"/>
          <w:szCs w:val="20"/>
        </w:rPr>
        <w:t xml:space="preserve">  Review syllabus and send at least one query about things that need clarification to ed610@egroups.com.  If you are refused access it means you are not signed up, which means I do not have your correct email address.  Send a message to peter.taylor to alert me of this -- otherwise you'll miss out on messages sent to the clas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1.6</w:t>
      </w:r>
      <w:r>
        <w:rPr>
          <w:rFonts w:eastAsia="Geneva" w:cs="Geneva" w:ascii="Geneva" w:hAnsi="Geneva"/>
          <w:color w:val="000000"/>
          <w:sz w:val="20"/>
          <w:szCs w:val="20"/>
        </w:rPr>
        <w:t xml:space="preserve">  Get a 3 ring workbinder and begin your Professional development notebook.</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1.7</w:t>
      </w:r>
      <w:r>
        <w:rPr>
          <w:rFonts w:eastAsia="Geneva" w:cs="Geneva" w:ascii="Geneva" w:hAnsi="Geneva"/>
          <w:color w:val="000000"/>
          <w:sz w:val="20"/>
          <w:szCs w:val="20"/>
        </w:rPr>
        <w:t xml:space="preserve">  Establish reliable access to a computer on which you can do wordprocessing and email, and from which you can send and receive attached files, and from which you can print.  Receive and printout file to be sent by PT as an email attachment on 9/11 [not sent that day!].  Get help from your email service if needed to learn how to download attachm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 xml:space="preserve">1.8 </w:t>
      </w:r>
      <w:r>
        <w:rPr>
          <w:rFonts w:eastAsia="Geneva" w:cs="Geneva" w:ascii="Geneva" w:hAnsi="Geneva"/>
          <w:color w:val="000000"/>
          <w:sz w:val="20"/>
          <w:szCs w:val="20"/>
        </w:rPr>
        <w:t>Ascertain where and when you can conveniently access the WWW off-campus.  (If the computer in 1.7 uses a standard telephone modem, find a place, such as your local library, with high-speed access.)  Explore the course web portal (omega.cc.umb.edu/~ptaylor/610-01Fp.html) and its linked sites.  Email PT about any glitch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 xml:space="preserve">1.9  </w:t>
      </w:r>
      <w:r>
        <w:rPr>
          <w:rFonts w:eastAsia="Geneva" w:cs="Geneva" w:ascii="Geneva" w:hAnsi="Geneva"/>
          <w:color w:val="000000"/>
          <w:sz w:val="20"/>
          <w:szCs w:val="20"/>
        </w:rPr>
        <w:t>Send at least one clipping related to this course from explorations on WWW to Ed610Clips@egroups.com.  Include your initials followed by an informative title on the subject line, a brief description of why the site is interesting, and the URL (http://.....).  Use PD worksheets to record other sites.  Download a blank PD worksheet from the course portal if you need more copi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1.10</w:t>
      </w:r>
      <w:r>
        <w:rPr>
          <w:rFonts w:eastAsia="Geneva" w:cs="Geneva" w:ascii="Geneva" w:hAnsi="Geneva"/>
          <w:color w:val="000000"/>
          <w:sz w:val="20"/>
          <w:szCs w:val="20"/>
        </w:rPr>
        <w:t xml:space="preserve">  Visit the site for archived e-clippings, www.egroups.com/group/Ed610Clips and search for a clipping in an area of your interest.  Email PT the site or explain problems if it doesn't work.</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1.11</w:t>
      </w:r>
      <w:r>
        <w:rPr>
          <w:rFonts w:eastAsia="Geneva" w:cs="Geneva" w:ascii="Geneva" w:hAnsi="Geneva"/>
          <w:color w:val="000000"/>
          <w:sz w:val="20"/>
          <w:szCs w:val="20"/>
        </w:rPr>
        <w:t xml:space="preserve">  Review guidelines for mini-essays and for dialogue around written work.  Suggested (but not required) topic for </w:t>
      </w:r>
      <w:r>
        <w:rPr>
          <w:rFonts w:eastAsia="Geneva" w:cs="Geneva" w:ascii="Geneva" w:hAnsi="Geneva"/>
          <w:b/>
          <w:bCs/>
          <w:color w:val="000000"/>
          <w:sz w:val="20"/>
          <w:szCs w:val="20"/>
        </w:rPr>
        <w:t>mini-essay 1:</w:t>
      </w:r>
      <w:r>
        <w:rPr>
          <w:rFonts w:eastAsia="Geneva" w:cs="Geneva" w:ascii="Geneva" w:hAnsi="Geneva"/>
          <w:color w:val="000000"/>
          <w:sz w:val="20"/>
          <w:szCs w:val="20"/>
        </w:rPr>
        <w:t xml:space="preserve"> "What I have learned from my best and worst experiences as a teacher (or trainee teacher or student) about how I gain mastery of tools/tricks/best practices for promoting teaching/learning interactions."  (No expectation here that you'll focus on technological tools.  You can choose to emphasize theteaching or the learning side of teaching/learning interactions.)</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 xml:space="preserve">1.12  </w:t>
      </w:r>
      <w:r>
        <w:rPr>
          <w:rFonts w:eastAsia="Geneva" w:cs="Geneva" w:ascii="Geneva" w:hAnsi="Geneva"/>
          <w:color w:val="000000"/>
          <w:sz w:val="20"/>
          <w:szCs w:val="20"/>
        </w:rPr>
        <w:t>Email PT to let him know which of these activities you need more training or guidance i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 xml:space="preserve">1.13  </w:t>
      </w:r>
      <w:r>
        <w:rPr>
          <w:rFonts w:eastAsia="Geneva" w:cs="Geneva" w:ascii="Geneva" w:hAnsi="Geneva"/>
          <w:color w:val="000000"/>
          <w:sz w:val="20"/>
          <w:szCs w:val="20"/>
        </w:rPr>
        <w:t>Sign up outside MacLab D for Computer Services workshops you need on technical skills, e.g., email, wordprocessing, internet se</w:t>
      </w:r>
      <w:r>
        <w:rPr>
          <w:rFonts w:eastAsia="Geneva" w:cs="Geneva" w:ascii="Geneva" w:hAnsi="Geneva"/>
          <w:vanish/>
          <w:color w:val="000000"/>
          <w:sz w:val="20"/>
          <w:szCs w:val="20"/>
        </w:rPr>
        <w:t>![not sent that day] messages se</w:t>
      </w:r>
      <w:r>
        <w:rPr>
          <w:rFonts w:eastAsia="Geneva" w:cs="Geneva" w:ascii="Geneva" w:hAnsi="Geneva"/>
          <w:color w:val="000000"/>
          <w:sz w:val="20"/>
          <w:szCs w:val="20"/>
        </w:rPr>
        <w:t>rching, spreadsheets, powerpoint.  See http://www.cc.umb.edu/grc/Workshops.html for schedule.</w:t>
      </w:r>
    </w:p>
    <w:sectPr>
      <w:type w:val="nextPage"/>
      <w:pgSz w:w="12220" w:h="15840"/>
      <w:pgMar w:left="1440" w:right="72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