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rt 230</w:t>
        <w:tab/>
        <w:tab/>
        <w:tab/>
        <w:tab/>
        <w:tab/>
        <w:tab/>
        <w:tab/>
        <w:t>Architecture, Design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sz w:val="24"/>
          <w:szCs w:val="24"/>
        </w:rPr>
      </w:pPr>
      <w:r>
        <w:rPr>
          <w:b/>
          <w:caps/>
          <w:sz w:val="24"/>
          <w:szCs w:val="24"/>
        </w:rPr>
        <w:t>Assignment 2: Ritual Settings, building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sz w:val="24"/>
          <w:szCs w:val="24"/>
        </w:rPr>
      </w:pPr>
      <w:r>
        <w:rPr>
          <w: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DUE DATE</w:t>
      </w:r>
      <w:r>
        <w:rPr>
          <w:sz w:val="24"/>
          <w:szCs w:val="24"/>
        </w:rPr>
        <w:t xml:space="preserve">:  </w:t>
      </w:r>
      <w:r>
        <w:rPr>
          <w:sz w:val="24"/>
          <w:szCs w:val="24"/>
          <w:u w:val="single"/>
        </w:rPr>
        <w:t>March 23</w:t>
      </w:r>
      <w:r>
        <w:rPr>
          <w:sz w:val="24"/>
          <w:szCs w:val="24"/>
        </w:rPr>
        <w:t>,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REQUIRED FORMAT</w:t>
      </w:r>
      <w:r>
        <w:rPr>
          <w:sz w:val="24"/>
          <w:szCs w:val="24"/>
        </w:rPr>
        <w:t>:  Two- to three-page essay (500-750 words), text printed on one side of the page, double-spaced, 1" margins on all four sides, pages stapled together, your name clearly indicated on the front page.  Papers not meeting these specifications will not be accepted for grading.  Late papers will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QUESTIONS</w:t>
      </w:r>
      <w:r>
        <w:rPr>
          <w:sz w:val="24"/>
          <w:szCs w:val="24"/>
        </w:rPr>
        <w:t xml:space="preserve">:  Write an essay on </w:t>
      </w:r>
      <w:r>
        <w:rPr>
          <w:b/>
          <w:sz w:val="24"/>
          <w:szCs w:val="24"/>
        </w:rPr>
        <w:t>one</w:t>
      </w:r>
      <w:r>
        <w:rPr>
          <w:sz w:val="24"/>
          <w:szCs w:val="24"/>
        </w:rPr>
        <w:t xml:space="preserve"> of the following four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ms Rmn;Times New Roman" w:cs="Tms Rmn;Times New Roman"/>
          <w:sz w:val="24"/>
          <w:szCs w:val="24"/>
        </w:rPr>
      </w:pPr>
      <w:r>
        <w:rPr>
          <w:rFonts w:eastAsia="Tms Rmn;Times New Roman" w:cs="Tms Rm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  Temple I on the Great Plaza of Tikal and the Parthenon on the Acropolis of Athens are both large stone structures which have served as the focus of ritual activity for their respective communities.  How are the functions of each building similar and different?  How does the form of each building express its purpose, and do the buildings use similar or different means of expression?  Take into consideration such factors as shape, size, position, viewpoint of observer, sculpture, color or any other factor you deem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At the Great Plaza of Tikal, a collection of buildings forms a ritual center.  Similarly, on the Acropolis in Athens, a group of buildings creates a ritual center.  How are the designs of  these two sites similar and different?  Specifically, what is the impact of  the way the buildings are arranged and shaped at each site?  Do the buildings serve similar purposes in each case, and can you make distinctions between the ways in which each site serves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3.  In the year 275 A.D., you are a Roman who spends most afternoons at the imperial baths of Caracalla.  Explain how the architectural design influences a typical visit.  Your description should not simply list your activities in various spaces, but should emphasize what you see and feel due to the architecture. How do the architectural forms effect your experience?  Consider As you describe your movements through a sequence of spaces, consider how you are exposed by turns to fresh and stale air, cold and heat, darkness and light, dampness, humidity and dryness, openness and closedness.  Don't forget to think about color, smell, and no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  The Rule of St. Benedict established the principles of monastic life, but the specific provisions of the rule could be interpreted strictly or loosely.   For instance, the plan of St. Gall is a specifically ninth century version of ideal monastic life based on the Rule of St. Benedict as viewed by reformers of the Frankish kingdom.  Write an essay explaining how the plan of St. Gall translates provisions of the Rule of St. Benedict into architectural form.  Which aspects of the Rule are emphasized?   Where is the plan a strict and where a lenient interpretation of the rule?</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01:00Z</dcterms:created>
  <dc:creator>Nancy Stieber</dc:creator>
  <dc:description/>
  <dc:language>en-US</dc:language>
  <cp:lastModifiedBy>Nancy Stieber</cp:lastModifiedBy>
  <cp:lastPrinted>2006-03-07T07:17:00Z</cp:lastPrinted>
  <dcterms:modified xsi:type="dcterms:W3CDTF">2006-03-07T12:17:00Z</dcterms:modified>
  <cp:revision>7</cp:revision>
  <dc:subject/>
  <dc:title>Art 230</dc:title>
</cp:coreProperties>
</file>