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 Department Styl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 xml:space="preserve">The Format of the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ab/>
        <w:t>Unless your professor has specified other requirements, you should follow these guidelines when preparing a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 xml:space="preserve">-  Use white 8 1/2" by 11"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  Use a typewriter or computer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  Double-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  Leave approximately 1" margins on all sides of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  Bind the pages firmly together with a staple or secure b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  Include a title page with your name, the course number and name, title and date of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  Be sure to proofread your paper before handing it in.  Occasional handwritten corrections are preferable to misspe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i/>
          <w:i/>
          <w:iCs/>
        </w:rPr>
      </w:pPr>
      <w:r>
        <w:rPr>
          <w:b/>
          <w:bCs/>
        </w:rPr>
        <w:t>References in the Text of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16"/>
          <w:szCs w:val="16"/>
        </w:rPr>
      </w:pPr>
      <w:r>
        <w:rPr>
          <w:b/>
          <w:bCs/>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16"/>
          <w:szCs w:val="16"/>
        </w:rPr>
        <w:tab/>
        <w:t xml:space="preserve">In order to make it easier for your reader to understand your text, you should refer to works of art or pieces of writing according to a consistent, conventional format.  The titles of works of art are underlined as are the titles of books, e.g. Picasso's painting </w:t>
      </w:r>
      <w:r>
        <w:rPr>
          <w:sz w:val="16"/>
          <w:szCs w:val="16"/>
          <w:u w:val="single"/>
        </w:rPr>
        <w:t>Les Demoiselles d'Avignon</w:t>
      </w:r>
      <w:r>
        <w:rPr>
          <w:sz w:val="16"/>
          <w:szCs w:val="16"/>
        </w:rPr>
        <w:t xml:space="preserve">, Gardner's book </w:t>
      </w:r>
      <w:r>
        <w:rPr>
          <w:sz w:val="16"/>
          <w:szCs w:val="16"/>
          <w:u w:val="single"/>
        </w:rPr>
        <w:t>Art Through the Ages</w:t>
      </w:r>
      <w:r>
        <w:rPr>
          <w:sz w:val="16"/>
          <w:szCs w:val="16"/>
        </w:rPr>
        <w:t xml:space="preserve">.  The titles of articles in journals or newspapers and the titles of chapters from books are placed in quotation marks, e.g. Carrott's chapter "Revivals and Archais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i/>
          <w:i/>
          <w:iCs/>
        </w:rPr>
      </w:pPr>
      <w:r>
        <w:rPr>
          <w:b/>
          <w:bCs/>
        </w:rPr>
        <w:t>Footnotes and End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16"/>
          <w:szCs w:val="16"/>
        </w:rPr>
      </w:pPr>
      <w:r>
        <w:rPr>
          <w:b/>
          <w:bCs/>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ab/>
        <w:t>You must acknowledge the sources you have used to prepare a paper. Whether you are quoting directly someone else's words or are paraphrasing an idea or information you found in someone else's work, you must acknowledge the original source.  You can do so either by means of a footnote (a note at the bottom of the page where the reference occurs) or by means of endnotes (all the notes gathered at the end of the paper).  In either case, you indicate the presence of a note by placing a number in superscript just after the passage in your paper where you have quoted or paraphrased (you should use your word processing program to insert note entries; the numbers will be automatically placed at the point of insertion).  Whether you are using footnotes or endnotes, notes should be numbered sequentially throughout the paper, first in the text next to the passage to be cited, second in the note itself.  Endnotes and footnotes are indented in the same way that paragraphs are indented.  They are preceded by the note's number, preferably in super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ab/>
        <w:t>A note is written in order to let the reader know the original source of a quotation, paraphrase, or information.  The note should be written in such a way that the reader can easily locate the source.  That means that the note should include enough information about the publication that the reader can reasonably be expected to find it.  In general, such information includes the following:  the author's or authors' name(s), the title of the publication, the date of publication, and the page(s) from which the quote or paraphrase is drawn.  For books, it is important to include the place of publication and the publisher.  For articles, it is important to include the name of the journal as well as the volume and issue number.  Remember that titles of books and journals are underlined;  titles of articles and chapters in books are placed in quotation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ab/>
        <w:t>After the first reference to a source, if you refer to it again, your note need only include the author's name and the page number(s).  If, however, you are citing several works by the same author, you should include the title of the work in addition to the author's name and the page number(s) so that it is easy for the reader to know which work of the author you are c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ab/>
        <w:t>There are many types of publications:  single author, multiple author, edited book, chapter in a book edited by another person.  In general, use your common sense to make sure that the reader has the information necessary to locate your source.  Here are some examples of notes referring to various publication types.  Please pay careful attention to the use of punctuation in each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Book by a single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vertAlign w:val="superscript"/>
        </w:rPr>
        <w:t>1</w:t>
      </w:r>
      <w:r>
        <w:rPr/>
        <w:t xml:space="preserve">Susan Denyer, </w:t>
      </w:r>
      <w:r>
        <w:rPr>
          <w:u w:val="single"/>
        </w:rPr>
        <w:t>African Traditional Architecture</w:t>
      </w:r>
      <w:r>
        <w:rPr/>
        <w:t xml:space="preserve"> (New York:  Africana Publishing House, 1978), pp. 239-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Book of essays edited by a single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16"/>
          <w:szCs w:val="16"/>
        </w:rPr>
        <w:tab/>
      </w:r>
      <w:r>
        <w:rPr>
          <w:vertAlign w:val="superscript"/>
        </w:rPr>
        <w:t>2</w:t>
      </w:r>
      <w:r>
        <w:rPr/>
        <w:t xml:space="preserve">Helen Searing, ed., </w:t>
      </w:r>
      <w:r>
        <w:rPr>
          <w:u w:val="single"/>
        </w:rPr>
        <w:t>In Search of Modern Architecture:  A Tribute to Henry-Russell Hitchcock</w:t>
      </w:r>
      <w:r>
        <w:rPr/>
        <w:t xml:space="preserve"> (Cambridge:  MIT Press, 1982), p.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Book by more than one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16"/>
          <w:szCs w:val="16"/>
        </w:rPr>
        <w:tab/>
      </w:r>
      <w:r>
        <w:rPr>
          <w:vertAlign w:val="superscript"/>
        </w:rPr>
        <w:t>3</w:t>
      </w:r>
      <w:r>
        <w:rPr/>
        <w:t xml:space="preserve">Nicholas Bullock and James Read, </w:t>
      </w:r>
      <w:r>
        <w:rPr>
          <w:u w:val="single"/>
        </w:rPr>
        <w:t>The Movement for Housing Reform in Germany and France 1840-1914</w:t>
      </w:r>
      <w:r>
        <w:rPr/>
        <w:t xml:space="preserve"> (Cambridge:  Cambridge University Press, 1985), p. 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Journal article by a single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16"/>
          <w:szCs w:val="16"/>
        </w:rPr>
        <w:tab/>
      </w:r>
      <w:r>
        <w:rPr>
          <w:vertAlign w:val="superscript"/>
        </w:rPr>
        <w:t>4</w:t>
      </w:r>
      <w:r>
        <w:rPr/>
        <w:t xml:space="preserve">Linda Nochlin, "Why Have There Been No Great Women Artists?" </w:t>
      </w:r>
      <w:r>
        <w:rPr>
          <w:u w:val="single"/>
        </w:rPr>
        <w:t>Art News</w:t>
      </w:r>
      <w:r>
        <w:rPr/>
        <w:t xml:space="preserve"> 69 (January 1971), p.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Chapter in a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16"/>
          <w:szCs w:val="16"/>
        </w:rPr>
        <w:tab/>
      </w:r>
      <w:r>
        <w:rPr>
          <w:vertAlign w:val="superscript"/>
        </w:rPr>
        <w:t>5</w:t>
      </w:r>
      <w:r>
        <w:rPr/>
        <w:t xml:space="preserve">Richard G. Carrott, "Revivals and Archaisms," in Helen Searing, ed., </w:t>
      </w:r>
      <w:r>
        <w:rPr>
          <w:u w:val="single"/>
        </w:rPr>
        <w:t xml:space="preserve">In Search of Modern Architecture:  A Tribute to Henry-Russell Hitchcock </w:t>
      </w:r>
      <w:r>
        <w:rPr/>
        <w:t>(Cambridge:  MIT Press, 1982), pp. 1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i/>
          <w:iCs/>
          <w:sz w:val="16"/>
          <w:szCs w:val="16"/>
        </w:rPr>
        <w:t>Newspaper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vertAlign w:val="superscript"/>
        </w:rPr>
        <w:t>6</w:t>
      </w:r>
      <w:r>
        <w:rPr/>
        <w:t xml:space="preserve">Bertha Brody, "Illegal Immigrant Sculptor Allowed to Stay," </w:t>
      </w:r>
      <w:r>
        <w:rPr>
          <w:u w:val="single"/>
        </w:rPr>
        <w:t>New York Times</w:t>
      </w:r>
      <w:r>
        <w:rPr/>
        <w:t>, July 4, 1994, Sec. B, p. 12, co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Second reference to a book or article  by a single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vertAlign w:val="superscript"/>
        </w:rPr>
        <w:t>7</w:t>
      </w:r>
      <w:r>
        <w:rPr/>
        <w:t>Denyer, p.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Second reference to a book or article by more than one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vertAlign w:val="superscript"/>
        </w:rPr>
        <w:t>8</w:t>
      </w:r>
      <w:r>
        <w:rPr/>
        <w:t>Bullock and Read, p. 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vertAlign w:val="superscript"/>
        </w:rPr>
        <w:t>9</w:t>
      </w:r>
      <w:r>
        <w:rPr/>
        <w:t>Interview with Paul Tucker, University of Massachusetts Boston, 5 Ma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t>For a website, use this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sz w:val="16"/>
          <w:szCs w:val="16"/>
        </w:rPr>
        <w:tab/>
      </w:r>
      <w:r>
        <w:rPr>
          <w:i/>
          <w:iCs/>
          <w:sz w:val="16"/>
          <w:szCs w:val="16"/>
          <w:vertAlign w:val="superscript"/>
        </w:rPr>
        <w:t>#</w:t>
      </w:r>
      <w:r>
        <w:rPr>
          <w:szCs w:val="16"/>
        </w:rPr>
        <w:t xml:space="preserve">Author of site (if known), </w:t>
      </w:r>
      <w:r>
        <w:rPr>
          <w:i/>
          <w:iCs/>
          <w:szCs w:val="16"/>
        </w:rPr>
        <w:t>Title of site underlined or in italics</w:t>
      </w:r>
      <w:r>
        <w:rPr>
          <w:szCs w:val="16"/>
        </w:rPr>
        <w:t>, institution hosting site, date the site was posted and most recently revised, URL, date you consulted the site.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16"/>
        </w:rPr>
      </w:pPr>
      <w:r>
        <w:rPr>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16"/>
        </w:rPr>
        <w:tab/>
      </w:r>
      <w:r>
        <w:rPr>
          <w:szCs w:val="16"/>
          <w:vertAlign w:val="superscript"/>
        </w:rPr>
        <w:t>10</w:t>
      </w:r>
      <w:r>
        <w:rPr>
          <w:szCs w:val="16"/>
        </w:rPr>
        <w:t>Nigel Strudwick</w:t>
      </w:r>
      <w:r>
        <w:rPr>
          <w:szCs w:val="16"/>
          <w:u w:val="single"/>
        </w:rPr>
        <w:t>,</w:t>
      </w:r>
      <w:r>
        <w:rPr>
          <w:szCs w:val="16"/>
        </w:rPr>
        <w:t xml:space="preserve"> </w:t>
      </w:r>
      <w:r>
        <w:rPr>
          <w:szCs w:val="16"/>
          <w:u w:val="single"/>
        </w:rPr>
        <w:t>Egyptology Resources</w:t>
      </w:r>
      <w:r>
        <w:rPr>
          <w:szCs w:val="16"/>
        </w:rPr>
        <w:t>, The Isaac Newton Institute for Mathematical Sciences, Cambridge University, 1994, revised 2001, http://www.newton.cam.ac.uk.egypt/, 7 Jul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i/>
          <w:i/>
          <w:iCs/>
        </w:rPr>
      </w:pPr>
      <w:r>
        <w:rPr>
          <w:b/>
          <w:bCs/>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16"/>
          <w:szCs w:val="16"/>
        </w:rPr>
      </w:pPr>
      <w:r>
        <w:rPr>
          <w:b/>
          <w:bCs/>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ab/>
        <w:t>A bibliography is often added at the end of a paper to list all the works that have been cited.  This listing is distinct from footnotes or endnotes.  Those are used to indicate the sources for a specific passage in the text of the paper. Since a work may have been cited more that once, the notes may include some sources many times and others only once.  It is difficult to get an overview of all the sources cited just by looking at the footnotes or endnotes in a paper.  The bibliography, or list of "Works Cited" as it is often called, provides the reader with a systematic and alphabetized listing of all the sources used during research, each listed only once.  It provides the reader with a convenient way to know exactly which sources the author of the paper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tab/>
        <w:t>Since a bibliography is ordered alphabetically, authors are listed by last name first.  Anonymous works are listed alphabetically under the first substantive word of the title (not under A, An, or The).  The format differs in several ways from footnotes:  the form is a hanging paragraph;  publication data is not put in parentheses;  page numbers are not used for books (you are listing the entire book, not part of it);  page numbers for articles in journals or chapters from books indicate all the pages of article or chapter (you are indicating the location of the entire article or chapter, not just the pages cited in your text);  there is a double-space between citations.  The works cited in the notes above would result in the following 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 xml:space="preserve">Brody, Bertha.  "Illegal Immigrant Sculptor Allowed to Stay."  </w:t>
      </w:r>
      <w:r>
        <w:rPr>
          <w:u w:val="single"/>
        </w:rPr>
        <w:t>New York Times</w:t>
      </w:r>
      <w:r>
        <w:rPr/>
        <w:t>, July 4, 1994.  Sec. D, p. 29, co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 xml:space="preserve">Bullock, Nicholas and James Read.  </w:t>
      </w:r>
      <w:r>
        <w:rPr>
          <w:u w:val="single"/>
        </w:rPr>
        <w:t>The Movement for Housing Reform in Germany and France 1840-1914</w:t>
      </w:r>
      <w:r>
        <w:rPr/>
        <w:t>.  Cambridge:  Cambridge University Press,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 xml:space="preserve">Carrott, Richard G. "Revivals and Archaisms," in Helen Searing, ed. </w:t>
      </w:r>
      <w:r>
        <w:rPr>
          <w:u w:val="single"/>
        </w:rPr>
        <w:t>In Search of Modern Architecture:  A Tribute to Henry-Russell Hitchcock</w:t>
      </w:r>
      <w:r>
        <w:rPr/>
        <w:t>.  Cambridge:  MIT Press, 1982, pp. 1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Denyer, Susan.  </w:t>
      </w:r>
      <w:r>
        <w:rPr>
          <w:u w:val="single"/>
        </w:rPr>
        <w:t>African Traditional Architecture</w:t>
      </w:r>
      <w:r>
        <w:rPr/>
        <w:t xml:space="preserve">.  New York:  Africana Publishing House,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Nochlin, Linda.  "Why Have There Been No Great Women Artists?" </w:t>
      </w:r>
      <w:r>
        <w:rPr>
          <w:u w:val="single"/>
        </w:rPr>
        <w:t>Art News</w:t>
      </w:r>
      <w:r>
        <w:rPr/>
        <w:t xml:space="preserve"> 69 (January 1971), pp.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 xml:space="preserve">Searing, Helen, ed.  </w:t>
      </w:r>
      <w:r>
        <w:rPr>
          <w:u w:val="single"/>
        </w:rPr>
        <w:t>In Search of Modern Architecture:  A Tribute to Henry-Russell Hitchcock</w:t>
      </w:r>
      <w:r>
        <w:rPr/>
        <w:t>.  Cambridge:  MIT Press,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Strudwick, Nigel. </w:t>
      </w:r>
      <w:r>
        <w:rPr>
          <w:u w:val="single"/>
        </w:rPr>
        <w:t>Egyptology Resources</w:t>
      </w:r>
      <w:r>
        <w:rPr/>
        <w:t xml:space="preserve">. The Isaac Newton Institute for Mathematical Sc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ab/>
        <w:t xml:space="preserve"> Cambridge University, 1994, revised 2001. http://www.neston.cam.ac.uk/egypt/. 7 Jul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ucker, Paul.  Interview at University of Massachusetts/Boston, 5 May  1996.</w:t>
      </w:r>
    </w:p>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8/02 stylesht.new</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22:00Z</dcterms:created>
  <dc:creator>Anne McCauley</dc:creator>
  <dc:description/>
  <dc:language>en-US</dc:language>
  <cp:lastModifiedBy>Nancy Stieber</cp:lastModifiedBy>
  <cp:lastPrinted>2002-01-28T15:20:00Z</cp:lastPrinted>
  <dcterms:modified xsi:type="dcterms:W3CDTF">2002-03-19T16:22:00Z</dcterms:modified>
  <cp:revision>4</cp:revision>
  <dc:subject/>
  <dc:title>Art Department Style Sheet</dc:title>
</cp:coreProperties>
</file>