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rt 230</w:t>
        <w:tab/>
        <w:tab/>
        <w:tab/>
        <w:tab/>
        <w:tab/>
        <w:tab/>
        <w:tab/>
        <w:t>Architecture, Design and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aps/>
        </w:rPr>
      </w:pPr>
      <w:r>
        <w:rPr>
          <w:rFonts w:cs="Times New Roman" w:ascii="Times New Roman" w:hAnsi="Times New Roman"/>
          <w:b/>
          <w:caps/>
        </w:rPr>
        <w:t>Assignment 4:   Developing a bibliogra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aps/>
        </w:rPr>
      </w:pPr>
      <w:r>
        <w:rPr>
          <w:rFonts w:cs="Times New Roman" w:ascii="Times New Roman" w:hAnsi="Times New Roman"/>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DUE DATE</w:t>
      </w:r>
      <w:r>
        <w:rPr>
          <w:rFonts w:cs="Times New Roman" w:ascii="Times New Roman" w:hAnsi="Times New Roman"/>
        </w:rPr>
        <w:t xml:space="preserve">:  </w:t>
      </w:r>
      <w:r>
        <w:rPr>
          <w:rFonts w:cs="Times New Roman" w:ascii="Times New Roman" w:hAnsi="Times New Roman"/>
          <w:u w:val="single"/>
        </w:rPr>
        <w:t>May 16</w:t>
      </w:r>
      <w:r>
        <w:rPr>
          <w:rFonts w:cs="Times New Roman" w:ascii="Times New Roman" w:hAnsi="Times New Roman"/>
        </w:rPr>
        <w:t>., before noon.  Drop your paper off in the mailbox marked “Stieber” in the main office of the Art Department, , 4</w:t>
      </w:r>
      <w:r>
        <w:rPr>
          <w:rFonts w:cs="Times New Roman" w:ascii="Times New Roman" w:hAnsi="Times New Roman"/>
          <w:vertAlign w:val="superscript"/>
        </w:rPr>
        <w:t>th</w:t>
      </w:r>
      <w:r>
        <w:rPr>
          <w:rFonts w:cs="Times New Roman" w:ascii="Times New Roman" w:hAnsi="Times New Roman"/>
        </w:rPr>
        <w:t xml:space="preserve"> floor, McCorm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Cs w:val="24"/>
        </w:rPr>
        <w:t>REQUIRED FORMAT</w:t>
      </w:r>
      <w:r>
        <w:rPr>
          <w:rFonts w:cs="Times New Roman" w:ascii="Times New Roman" w:hAnsi="Times New Roman"/>
          <w:szCs w:val="24"/>
        </w:rPr>
        <w:t>:  Five--page essay (1300-1500 words), text printed on one side of the page, double-spaced, 1" margins on all four sides, pages stapled together, your name clearly indicated on the front page.  Papers not meeting these specifications will not be accepted for grading.  Late papers will not be gr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pPr>
      <w:r>
        <w:rPr/>
        <w:t xml:space="preserve">For this assignment you will develop a short annotated bibliography covering  the following sites we have studied:  Pienza, the Forbidden City in Beijing, Katsura Imperial Villa, the Brighton Pavilion, and the Stata Center at M.I.T.  For each, you will present one source, for a total of five sources.  The sources can be a chapter from a book, an article from a peer-reviewed or professional journal, or  a website.   However, only two of the five sources may be websites.  None of the sources may be ones already assigned as readings for the course or listed on the “Related Web Sites” on the course web site.  Please note that electronic versions of books or articles available on the web do not count as websites.  If you find a complete chapter from a book or article through electronic means, your citation should be to the printed version of the source, not the electronic one.  Also note that most electronic databases allow you to click “peer-reviewed” so that only peer-reviewed journals are searched.  Finally, by “professional” journals is meant architectural magazines such as </w:t>
      </w:r>
      <w:r>
        <w:rPr>
          <w:i/>
          <w:iCs/>
        </w:rPr>
        <w:t xml:space="preserve">Architectural Design, AA Files, Architectural Review, Harvard Design Magazine, </w:t>
      </w:r>
      <w:r>
        <w:rPr/>
        <w:t xml:space="preserve">or </w:t>
      </w:r>
      <w:r>
        <w:rPr>
          <w:i/>
          <w:iCs/>
        </w:rPr>
        <w:t>Progressive Architecture</w:t>
      </w:r>
      <w:r>
        <w:rPr/>
        <w:t>,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pPr>
      <w:r>
        <w:rPr/>
        <w:t xml:space="preserve">The bibliography you develop should provide sources that you think students would benefit from reading in order to understand each of these five sites.  The reading/website may be about the architecture and planning of the site itself or it may provide appropriate historical background.  For instance, for Pienza, you might select a reading about Humanism, early Renaissance architecture in Italy, Alberti, or Pope Pius, among other possibilities.  For Katsura, you might select a reading about Japanese history at the time the building was constructed,  the Japanese aesthetics of wabi,  the Japanese imperial family, Japanese carpentry, or  the tea ceremony, among other possi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t xml:space="preserve">You paper will consist of five bibliographic entries.  Each entry will consist of the citation of the source followed by two paragraphs, the first giving a brief description of the contents of the source, the second explaining why the source would be useful to students studying the site. You will write approximately one page for each of the five sources you have selected.   In justifying your selection, you should raise such issues as the appropriateness of the subject matter, the accuracy of the information in the source, the thoroughness of its treatment of the subject matter, the quality of its verbal and visual expression,  the likelihood that it has been written by a knowledgeable person or persons, and any other information that explains why the source is useful.  For websites, you should identity the source of the site to the extent possible and try to find out when it was last updated.  Please be VERY CAREFUL to record the address of the site accurately;  URL addresses are case sensitive.  In other words, copy the capital and small letters precisely!  </w:t>
      </w:r>
      <w:r>
        <w:rPr>
          <w:rFonts w:cs="Times New Roman" w:ascii="Times New Roman" w:hAnsi="Times New Roman"/>
        </w:rPr>
        <w:t xml:space="preserve">For help in understanding criteria for evaluating web sites, you should consult this site from the library of UCLA:  “Judging Quality on the Web” </w:t>
      </w:r>
      <w:hyperlink r:id="rId2">
        <w:r>
          <w:rPr>
            <w:rStyle w:val="InternetLink"/>
            <w:rFonts w:cs="Times New Roman" w:ascii="Times New Roman" w:hAnsi="Times New Roman"/>
          </w:rPr>
          <w:t>http://www.library.ucla.edu/url/referenc/judging.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Each of your selections should be headed by a complete citation of the source using the format of the Art Department Style Sheet, which is available on the course web site  Go to “Papers” and click on “Style Sheet.” Consult the section on bibliograp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rPr>
        <w:t>To help you develop your bibliography, a number of books have been placed on reserve in Healey Library.   You can consult the bibliographies and footnotes in these works to get ideas for the sources that you will select.   None of your sources may come from the books on re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cla.edu/url/referenc/judgin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4:49:00Z</dcterms:created>
  <dc:creator>Nancy Stieber</dc:creator>
  <dc:description/>
  <dc:language>en-US</dc:language>
  <cp:lastModifiedBy>Nancy Stieber</cp:lastModifiedBy>
  <cp:lastPrinted>2006-04-19T09:32:00Z</cp:lastPrinted>
  <dcterms:modified xsi:type="dcterms:W3CDTF">2006-04-19T15:14:00Z</dcterms:modified>
  <cp:revision>15</cp:revision>
  <dc:subject/>
  <dc:title>Art 230Architecture, Design and Society</dc:title>
</cp:coreProperties>
</file>