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rt 230</w:t>
        <w:tab/>
        <w:tab/>
        <w:tab/>
        <w:tab/>
        <w:tab/>
        <w:tab/>
        <w:tab/>
        <w:t>Architecture, Design and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aps/>
          <w:sz w:val="24"/>
        </w:rPr>
      </w:pPr>
      <w:r>
        <w:rPr>
          <w:rFonts w:cs="Times New Roman" w:ascii="Times New Roman" w:hAnsi="Times New Roman"/>
          <w:b/>
          <w:caps/>
          <w:sz w:val="24"/>
        </w:rPr>
        <w:t>Assignment 3: Ornament and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aps/>
          <w:sz w:val="24"/>
        </w:rPr>
      </w:pPr>
      <w:r>
        <w:rPr>
          <w:rFonts w:cs="Times New Roman" w:ascii="Times New Roman" w:hAnsi="Times New Roman"/>
          <w: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rPr>
        <w:t>DUE DATE</w:t>
      </w:r>
      <w:r>
        <w:rPr>
          <w:rFonts w:cs="Times New Roman" w:ascii="Times New Roman" w:hAnsi="Times New Roman"/>
          <w:sz w:val="24"/>
        </w:rPr>
        <w:t xml:space="preserve">:  </w:t>
      </w:r>
      <w:r>
        <w:rPr>
          <w:rFonts w:cs="Times New Roman" w:ascii="Times New Roman" w:hAnsi="Times New Roman"/>
          <w:sz w:val="24"/>
          <w:u w:val="single"/>
        </w:rPr>
        <w:t>April 20</w:t>
      </w:r>
      <w:r>
        <w:rPr>
          <w:rFonts w:cs="Times New Roman" w:ascii="Times New Roman" w:hAnsi="Times New Roman"/>
          <w:sz w:val="24"/>
        </w:rPr>
        <w:t>, in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szCs w:val="24"/>
        </w:rPr>
        <w:t>REQUIRED FORMAT</w:t>
      </w:r>
      <w:r>
        <w:rPr>
          <w:rFonts w:cs="Times New Roman" w:ascii="Times New Roman" w:hAnsi="Times New Roman"/>
          <w:sz w:val="24"/>
          <w:szCs w:val="24"/>
        </w:rPr>
        <w:t>:  Two- to three-page essay (500-750 words), text printed on one side of the page, double-spaced, 1" margins on all four sides, pages stapled together, your name clearly indicated on the front page.  Papers not meeting these specifications will not be accepted for grading.  Late papers will not be gra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 xml:space="preserve">Arthur Upham Pope, a man who devoted his life to the study of Persian architecture, has written the following comparison of the medieval cathedral and the Islamic mosq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t>Just as the medieval cathedral expounds pictorially the history and theology of Christianity and by its great forms conveys its mysteries and evokes a moving piety, so also the mosque by its plan and structure declares the Islamic way of life and by its many thousands of inscriptions reports the very words of the Prophet.  In both, the major structural forms were created by a serious passion for beauty in the conviction that it furnishes in immediate experience, unimpeded by theory or argument, a valid approach to a transcendent reality, the ultimate goal of all worship.  In both medieval cathedral and mosque, the deep and lofty vaults, so calm and majestic, are eloquent of spiritual certitudes and ultimate ve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e Cathedral of Chartres and the Masjid-i Shah of Isfahan are each outstanding examples of the medieval cathedral and the Islamic mosque, respectively.  Do these two buildings demonstrate the points made by Pope?  In other words, do the specific features of these two buildings support the generalizations Pope ha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 xml:space="preserve">Pope mentions both the structure ("the deep and lofty vaults") and the ornament ("the medieval cathedral expounds pictorially the history and theology of Christianity;" "the mosque...by its many thousands of inscriptions reports the very words of the Prophet").  Are structure and ornament related similarly in both buildings?  How do the ornament and structure of each enhance the spiritual experience of Christianity and Islam, respect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onsider these questions, and write a well-composed comparative essay. Your essay should make it clear whether, upon considering the design of Chartres and the Masjid-i Shah, you agree with all, part, or none of Pope's statement.  Be sure to use all the material available to you when pondering your position, including the plans and perspectives in the r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3:12:00Z</dcterms:created>
  <dc:creator>Nancy Stieber</dc:creator>
  <dc:description/>
  <dc:language>en-US</dc:language>
  <cp:lastModifiedBy>Nancy Stieber</cp:lastModifiedBy>
  <dcterms:modified xsi:type="dcterms:W3CDTF">2006-04-04T03:17:00Z</dcterms:modified>
  <cp:revision>5</cp:revision>
  <dc:subject/>
  <dc:title>Art 230Architecture, Design and Society</dc:title>
</cp:coreProperties>
</file>