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 230                                                                                                               Architecture, Design and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ms Rmn;Times New Roman" w:cs="Tms Rmn;Times New Roman"/>
          <w:b/>
        </w:rPr>
        <w:t xml:space="preserve"> </w:t>
      </w:r>
      <w:r>
        <w:rPr>
          <w:b/>
        </w:rPr>
        <w:t>PAPER 1:</w:t>
      </w:r>
      <w:r>
        <w:rPr/>
        <w:t xml:space="preserve"> </w:t>
      </w:r>
      <w:r>
        <w:rPr>
          <w:b/>
          <w:u w:val="single"/>
        </w:rPr>
        <w:t xml:space="preserve">Co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explanation of building practice cannot be thoroughly documented today.  It even seems doubtful that we will ever know with certainty how this gigantic structure was actually brought into being."  So wrote John Fitchen in 1978 about the construction of the Egyptian pyramids.  Many hypotheses have been put forward to explain how large masonry projects such as Stonehenge and the Great Pyramid of Khufu were constructed.  Now is your chance to come up with y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lect ONE question from the following list.  Bear in mind that there is no single "correct" answer to these questions.  The questions are designed to make you use your imagination to understand the material presented in the lectures, discussions, and readings.  Each of the questions asks you to explain your hypothesis about how a construction problem was solved.  Your essays will be judged on their logic, clarity, precision, plausibility.  You  must include illustrations to clarify your explanations.  You will </w:t>
      </w:r>
      <w:r>
        <w:rPr>
          <w:u w:val="single"/>
        </w:rPr>
        <w:t>not</w:t>
      </w:r>
      <w:r>
        <w:rPr/>
        <w:t xml:space="preserve"> be judged on your artistic ability, so don't hesitate to dr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UE DATE</w:t>
      </w:r>
      <w:r>
        <w:rPr/>
        <w:t xml:space="preserve">:  </w:t>
      </w:r>
      <w:r>
        <w:rPr>
          <w:u w:val="single"/>
        </w:rPr>
        <w:t>February 21</w:t>
      </w:r>
      <w:r>
        <w:rPr/>
        <w:t>, in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QUIRED FORMAT</w:t>
      </w:r>
      <w:r>
        <w:rPr/>
        <w:t>:  Three-page essay (750 words) plus illustrations, text printed, double-spaced, 1" margins on all four sides, pages stapled together, your name clearly indicated on the front page.  Papers not meeting these specifications will not be accepted for grading.  Late papers will not be gr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You are in charge of erecting one of the triliths in the horseshoe of triliths at Stonehenge.  Assume that the three sarsens you need are already at the site and that they are already cut to the proper size and dressed to the proper shape (consult the xerox drawings and text for the size of the stones).  You have available as many workers as you need, as much wood as you need, as well as antlers, bones, stones and rawhide.  In your essay, explain step by step how you erect the two sarsen posts and how you hoist the lintel into place.  The longer sarsens are approximately 50 tons each and the lintel is approximately 35 tons.  In your essay, be sure to explain where the workers will be located and how many are needed at each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e meticulous accuracy of the Great Pyramid of Khufu still commands our respect.  The pyramid base is almost perfectly level.  Covering an area of 12 1/2 acres, the base varies less than 1/4" from one side to the other.  Using the xerox drawings, readings and lectures, imagine how the Egyptians could have achieved such accuracy.  Write an essay which explains step by step how the base layer of the pyramid was built perfectly level. Include in your answer an explanation of how many workers would be needed for each stage of the task and where they would be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As your readings indicate, there are many competing explanations for how the Egyptians built the Great Pyramid of Khufu.  Drawing on those and the discussions in class, provide your own hypothesis about the construction.  Assume that you have a flat and secure foundation and an ample supply of dressed stone blocks on the site.  What are the steps you will take to construct the pyramid?  What is the order of placing the blocks and how will you hoist them into position?  Be sure to justify your choices, for instance by indicating why your choice is better than another that has been proposed.  Take into consideration the difference between the core and packing blocks in the interior of the pyramid and the casing blocks on the exterior.  For this exercise, you need not consider the creation of the interior spaces of the pyram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3:38:00Z</dcterms:created>
  <dc:creator>Nancy Stieber</dc:creator>
  <dc:description/>
  <dc:language>en-US</dc:language>
  <cp:lastModifiedBy>Nancy Stieber</cp:lastModifiedBy>
  <cp:lastPrinted>1997-02-10T14:12:00Z</cp:lastPrinted>
  <dcterms:modified xsi:type="dcterms:W3CDTF">2006-02-09T03:38:00Z</dcterms:modified>
  <cp:revision>2</cp:revision>
  <dc:subject/>
  <dc:title>Art 230                                                                                                               Architecture, Design and Society</dc:title>
</cp:coreProperties>
</file>