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October 30, 2006</w:t>
      </w:r>
    </w:p>
    <w:p>
      <w:pPr>
        <w:pStyle w:val="Normal"/>
        <w:ind w:left="360" w:hanging="0"/>
        <w:rPr/>
      </w:pPr>
      <w:r>
        <w:rPr/>
        <w:t>Poetry Class: City Roots</w:t>
      </w:r>
    </w:p>
    <w:p>
      <w:pPr>
        <w:pStyle w:val="Normal"/>
        <w:ind w:left="360" w:hanging="0"/>
        <w:rPr/>
      </w:pPr>
      <w:r>
        <w:rPr/>
        <w:t>“</w:t>
      </w:r>
      <w:r>
        <w:rPr/>
        <w:t>Poetry on the Web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IRST: Save this document to the desktop. Go to FILE&gt;SAVE AS, and save it under your name(s). This will allow you to save any changes you make to this documen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o is in your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nk of a poet or lyricist (musician/rapper) that you admire. Search on the web for a poem or song that you’d like to share with the class.</w:t>
      </w:r>
    </w:p>
    <w:p>
      <w:pPr>
        <w:pStyle w:val="Normal"/>
        <w:numPr>
          <w:ilvl w:val="1"/>
          <w:numId w:val="1"/>
        </w:numPr>
        <w:rPr/>
      </w:pPr>
      <w:r>
        <w:rPr/>
        <w:t>If you can’t think of anyone, open the document “</w:t>
      </w:r>
      <w:hyperlink r:id="rId2">
        <w:r>
          <w:rPr>
            <w:rStyle w:val="InternetLink"/>
          </w:rPr>
          <w:t>If you need ideas</w:t>
        </w:r>
      </w:hyperlink>
      <w:r>
        <w:rPr/>
        <w:t xml:space="preserve">” which is on the desktop of this compu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oet/artist did you cho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title of the poem or so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y and paste the URL (web address) where you found this poem/so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ly tell us why you chose this piece. What do you like about it? Does it say something about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 this page. Also print the poem or song off of the internet. Hand them in to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ooking ahead… You’ll be taking a line out of this poem or song and using it to start your own poem or song. Consider printing out a copy of the piece for yourself, and thinking about which lines would start interesting poem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ulty.umb.edu/hannah_sevian/G660new/TechPres/Fall2006/RP-IfYouNeedIdea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3:00Z</dcterms:created>
  <dc:creator>cynthia howes</dc:creator>
  <dc:description/>
  <cp:keywords/>
  <dc:language>en-US</dc:language>
  <cp:lastModifiedBy>Hannah Sevian</cp:lastModifiedBy>
  <dcterms:modified xsi:type="dcterms:W3CDTF">2006-11-01T02:53:00Z</dcterms:modified>
  <cp:revision>3</cp:revision>
  <dc:subject/>
  <dc:title>Name(s):</dc:title>
</cp:coreProperties>
</file>