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DISIDENCIA</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rPr>
        <w:t>Palabras de disenso</w:t>
      </w:r>
    </w:p>
    <w:p>
      <w:pPr>
        <w:pStyle w:val="Normal"/>
        <w:rPr/>
      </w:pPr>
      <w:r>
        <w:rPr/>
        <w:t>“</w:t>
      </w:r>
      <w:r>
        <w:rPr/>
        <w:t>Los seres humanos son animales políticos por dos razones: primero, porque tenemos el poder de poner en circulación más palabras, palabras ‘inútiles’ e innecesarias, palabras que exceden la función de designación rígida; segundo, porque esta habilidad fundamental de proliferar palabras es confrontada incesantemente por aquellos que se arrogan el ‘hablar correctamente’ –es decir, por los señores de la designación y la clasificación que, por querer retener su estatus y poder, niegan frontalmente esta capacidad de hablar” (Rancière, 2000: 115).</w:t>
      </w:r>
    </w:p>
    <w:p>
      <w:pPr>
        <w:pStyle w:val="Normal"/>
        <w:rPr/>
      </w:pPr>
      <w:r>
        <w:rPr/>
      </w:r>
    </w:p>
    <w:p>
      <w:pPr>
        <w:pStyle w:val="Normal"/>
        <w:rPr/>
      </w:pPr>
      <w:r>
        <w:rPr/>
        <w:t>“</w:t>
      </w:r>
      <w:r>
        <w:rPr/>
        <w:t>La subjetividad política refiere a una capacidad enunciativa y demostrativa de reconfigurar la relación entre lo visible y lo decible, la relación entre palabras y cuerpos: es decir lo que designo como la ‘partición de lo sensible’ […] afirmar la naturaleza poética en la política significa ante todo y principalmente que la política es una actividad de reconfiguración de aquello que es dado a los sentidos” (Rancière, 2000: 115).</w:t>
      </w:r>
    </w:p>
    <w:p>
      <w:pPr>
        <w:pStyle w:val="Normal"/>
        <w:rPr/>
      </w:pPr>
      <w:r>
        <w:rPr/>
      </w:r>
    </w:p>
    <w:p>
      <w:pPr>
        <w:pStyle w:val="Normal"/>
        <w:rPr/>
      </w:pPr>
      <w:r>
        <w:rPr/>
        <w:t>“</w:t>
      </w:r>
      <w:r>
        <w:rPr/>
        <w:t>El principio de la interlocución política es el desacuerdo; es decir, el entendimiento discordante tanto en lo que hace a los objetos de referencia como a los sujetos hablantes.  Para entrar en el intercambio político, es necesario inventar la escena en la cual las palabras habladas sean audibles, en la que los objetos sean visibles y los individuos mismos sean reconocidos” ((Rancière, 2000: 116).</w:t>
      </w:r>
    </w:p>
    <w:p>
      <w:pPr>
        <w:pStyle w:val="Normal"/>
        <w:rPr/>
      </w:pPr>
      <w:r>
        <w:rPr/>
      </w:r>
    </w:p>
    <w:p>
      <w:pPr>
        <w:pStyle w:val="Normal"/>
        <w:rPr/>
      </w:pPr>
      <w:r>
        <w:rPr/>
        <w:t>“</w:t>
      </w:r>
      <w:r>
        <w:rPr/>
        <w:t>[…] se requiere afirmar que estos discursos de conocimiento, como otros modos de discurso, usan los poderes comunes de la innovación lingüística para hace los objetos visibles y disponibles al pensar […] esto requiere reintegrar esos discuros a un modo de razonamiento o forma de lenguaje accesible para que todos puedan tomar parte de esta actividad creativa de invención que permita una redescripción y reconfiguración de un mundo de experiencia común” ((Rancière, 2000: 116).</w:t>
      </w:r>
    </w:p>
    <w:p>
      <w:pPr>
        <w:pStyle w:val="Normal"/>
        <w:rPr/>
      </w:pPr>
      <w:r>
        <w:rPr/>
      </w:r>
    </w:p>
    <w:p>
      <w:pPr>
        <w:pStyle w:val="Normal"/>
        <w:rPr/>
      </w:pPr>
      <w:r>
        <w:rPr/>
        <w:t>“</w:t>
      </w:r>
      <w:r>
        <w:rPr/>
        <w:t xml:space="preserve">Para mí, pensar es siempre </w:t>
      </w:r>
      <w:r>
        <w:rPr>
          <w:u w:val="single"/>
        </w:rPr>
        <w:t>repensar</w:t>
      </w:r>
      <w:r>
        <w:rPr/>
        <w:t>.  Es una actividad que desplaza un objeto fuera del lugar de su aparición originaria […] Pensar significa someter una objeto de pensamiento a una variación específica que incluye un cambio en el registro discursivo, en su universo de referencia, o sus designaciones temporales […] la elaboración de estos “momentos de pensamiento” son para mí la tarea de una filosofía que desafía las fronteras que separan las clases de discursos” ((Rancière, 2000: 120).</w:t>
      </w:r>
    </w:p>
    <w:p>
      <w:pPr>
        <w:pStyle w:val="Normal"/>
        <w:rPr/>
      </w:pPr>
      <w:r>
        <w:rPr/>
      </w:r>
    </w:p>
    <w:p>
      <w:pPr>
        <w:pStyle w:val="Normal"/>
        <w:rPr/>
      </w:pPr>
      <w:r>
        <w:rPr/>
        <w:t>“</w:t>
      </w:r>
      <w:r>
        <w:rPr/>
        <w:t>Para construir un presente específico -es decir una caja de resonancias para los ecos de un acontecimiento de pensar- se requiere una doble trasgresión.  Por una parte, hay que trasgredir las divisiones del discurso: divisiones que separan las disciplinas (filosofía, ciencia política, historia, etc.), las divisiones entre el discurso noble y el discurso profano, las divisiones entre la lógica de una cadena de eventos reales y la lógica de una cadena de eventos ficcionales.  Por la otra, es imperativo revocar el principio de autoridad derivado de la sucesión de los eventos históricos.  Y considero que las implicaciones de esta segunda trasgresión son críticas para una idea de la contemporaneidad.  Conceptuar la ‘contemporaneidad’ del pensar requiere confiarse a cierto anacronismo o intemporalidad” (Rancière, 2000: 121).</w:t>
      </w:r>
    </w:p>
    <w:p>
      <w:pPr>
        <w:pStyle w:val="Normal"/>
        <w:rPr/>
      </w:pPr>
      <w:r>
        <w:rPr/>
      </w:r>
    </w:p>
    <w:p>
      <w:pPr>
        <w:pStyle w:val="Normal"/>
        <w:rPr/>
      </w:pPr>
      <w:r>
        <w:rPr/>
        <w:t>“</w:t>
      </w:r>
      <w:r>
        <w:rPr/>
        <w:t>Puede que sea banal afirmar que tal o cual pensador es nuestro contemporáneo.  Sin embargo, me parece que es muy distinto construir una contemporaneidad entre el pensamiento de un pensador y el nuestro: para constituir un momento en el pensar, un momento que se dé a sí mismo al pensamiento es tal vez siempre necesario que haya operando dos temporalidades; para constituir un objeto de pensamiento tal vez es igualmente necesario que haya en juego dos registros diferentes de discurso.” (Rancière, 2000: 123).</w:t>
      </w:r>
    </w:p>
    <w:p>
      <w:pPr>
        <w:pStyle w:val="Normal"/>
        <w:rPr/>
      </w:pPr>
      <w:r>
        <w:rPr/>
      </w:r>
    </w:p>
    <w:p>
      <w:pPr>
        <w:pStyle w:val="Normal"/>
        <w:rPr/>
      </w:pPr>
      <w:r>
        <w:rPr/>
        <w:t>“</w:t>
      </w:r>
      <w:r>
        <w:rPr/>
        <w:t>Estos sujetos no tienen la consistencia de grupos sociales coherentes unidos por la propiedad o el nacimiento o otra cosa en común.  Existen enteramente dentro del acto y sus acciones son la manifestación de un disenso; es decir de un poner en cuestión lo dado de una situación particular.  Los sujetos de la política hacen visible lo que no es perceptible, lo que dentro de la óptica de un campo de percepción dado no posee razon de ser, lo que no tiene nombre.” (Rancière, 2000: 124-5).</w:t>
      </w:r>
    </w:p>
    <w:p>
      <w:pPr>
        <w:pStyle w:val="Normal"/>
        <w:rPr/>
      </w:pPr>
      <w:r>
        <w:rPr/>
      </w:r>
    </w:p>
    <w:p>
      <w:pPr>
        <w:pStyle w:val="Normal"/>
        <w:rPr>
          <w:b/>
          <w:b/>
        </w:rPr>
      </w:pPr>
      <w:r>
        <w:rPr>
          <w:b/>
        </w:rPr>
        <w:t>El siglo</w:t>
      </w:r>
    </w:p>
    <w:p>
      <w:pPr>
        <w:pStyle w:val="Normal"/>
        <w:rPr/>
      </w:pPr>
      <w:r>
        <w:rPr/>
        <w:t>“</w:t>
      </w:r>
      <w:r>
        <w:rPr/>
        <w:t>La captura política de un fragmento de real no deriva de la necesidad, del interés o de su correlato, el saber privilegiado, sino de la aparición de un pensamiento susceptible de colectivizarse, y sólo de él.  Lo que también puede decirse de la siguiente manera: la política, cuando existe, funda su propio principio en lo concerniente a lo real y, por lo tanto, no necesita de nada salvo de sí misma” (Badiou, 2005: 89).</w:t>
      </w:r>
    </w:p>
    <w:p>
      <w:pPr>
        <w:pStyle w:val="Normal"/>
        <w:rPr/>
      </w:pPr>
      <w:r>
        <w:rPr/>
      </w:r>
    </w:p>
    <w:p>
      <w:pPr>
        <w:pStyle w:val="Normal"/>
        <w:rPr/>
      </w:pPr>
      <w:r>
        <w:rPr/>
        <w:t>“</w:t>
      </w:r>
      <w:r>
        <w:rPr/>
        <w:t>La corriente de pensamiento que se identifica con la época que termina […] ha sostenido que toda subjetivación auténtica es colectiva y toda intelectualidad viva es construcción de un ‘nosotros’.  Es que parea esa corriente un sujeto es, por fuerza, evaluable en función de una historicidad o capaz de hacer resonar, en su composición, un acontecimiento […] si se cree que el mundo puede y debe cambiar absolutamente, que no hay naturaleza de las cosas que deba respetarse ni sujetos preformados que sea necesario mantener, se admite que el individuo es sacrificable.  Lo cual que significa que no está dotado por sí mismo de ninguna naturaleza por cuya permanencia valga la pena esforzarse” (Badiou, 2005: 130).</w:t>
      </w:r>
    </w:p>
    <w:p>
      <w:pPr>
        <w:pStyle w:val="Normal"/>
        <w:rPr>
          <w:rFonts w:eastAsia="OrigGarmnd BT;Times New Roman"/>
        </w:rPr>
      </w:pPr>
      <w:r>
        <w:rPr>
          <w:rFonts w:eastAsia="OrigGarmnd BT;Times New Roman"/>
        </w:rPr>
        <w:t xml:space="preserve"> </w:t>
      </w:r>
    </w:p>
    <w:p>
      <w:pPr>
        <w:pStyle w:val="Normal"/>
        <w:rPr/>
      </w:pPr>
      <w:r>
        <w:rPr/>
        <w:t>“</w:t>
      </w:r>
      <w:r>
        <w:rPr/>
        <w:t xml:space="preserve">Sin embargo, es cierto que, ya se las idealice y se haga de ellas desde el principio el sostén subjetivo de una política de conquista, ya no sean más que los nombres pomposos de una paralización política, hay en efecto producción de entidades macroscópicas imaginarias, de nombres hiperbólicos.  Esas grandes entidades no son el ‘nosotros-sujeto’ […] no se originan en una ocurrencia o un acontecimiento, son colectivos inertes.  Sus devotos las consideran necesarias para cualquier subjetivación, como una materia prima cuya reflexión o despliegue práctico es el nosotros-sujeto.  Yo propondría de buena gana denominarlas </w:t>
      </w:r>
      <w:r>
        <w:rPr>
          <w:u w:val="single"/>
        </w:rPr>
        <w:t>cuerpo pasivo</w:t>
      </w:r>
      <w:r>
        <w:rPr/>
        <w:t xml:space="preserve"> de la subjetivación (Badiou, 2005: 134; subrayado en el original).</w:t>
      </w:r>
    </w:p>
    <w:p>
      <w:pPr>
        <w:pStyle w:val="Normal"/>
        <w:rPr/>
      </w:pPr>
      <w:r>
        <w:rPr/>
      </w:r>
    </w:p>
    <w:p>
      <w:pPr>
        <w:pStyle w:val="Normal"/>
        <w:rPr/>
      </w:pPr>
      <w:r>
        <w:rPr/>
        <w:t>“</w:t>
      </w:r>
      <w:r>
        <w:rPr/>
        <w:t>El siglo hace que se enfrenten dos maneras de concebir ‘lo que no es nosotros’.  O bien se ve en ello una amorfia multiforme […] o bien otro ‘nosotros’, un sujeto exterior y por lo tanto antagónico” (Badiou, 2005: 142).</w:t>
      </w:r>
    </w:p>
    <w:p>
      <w:pPr>
        <w:pStyle w:val="Normal"/>
        <w:rPr/>
      </w:pPr>
      <w:r>
        <w:rPr/>
      </w:r>
    </w:p>
    <w:p>
      <w:pPr>
        <w:pStyle w:val="Normal"/>
        <w:rPr/>
      </w:pPr>
      <w:r>
        <w:rPr>
          <w:rFonts w:eastAsia="OrigGarmnd BT;Times New Roman"/>
        </w:rPr>
        <w:t xml:space="preserve"> </w:t>
      </w:r>
      <w:r>
        <w:rPr/>
        <w:t>“</w:t>
      </w:r>
      <w:r>
        <w:rPr/>
        <w:t>La esencia del ‘nosotros’ no es el acuerdo o la fusión sino el mantenimiento de lo inseparado” (Badiou, 2005: 1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giques des mondes</w:t>
      </w:r>
    </w:p>
    <w:p>
      <w:pPr>
        <w:pStyle w:val="Normal"/>
        <w:rPr/>
      </w:pPr>
      <w:r>
        <w:rPr/>
        <w:t>“</w:t>
      </w:r>
      <w:r>
        <w:rPr/>
        <w:t xml:space="preserve">¿Cómo evaluar la consistencia que, según se supone, tiene el cuerpo? Mao responde: por la discusión permanente, las reuniones, ‘la instrucción política’.  Lo decisivo es que ‘los soldados cualquiera sea su procedencia, sepan que luchan por ellos mismos, por la clase obrera y por los campesinos’. Con todo, más sutilmente, la cohesión del cuerpo ‘Armada roja’ [...] reposa sobre la capacidad de aquellos que componen el cuerpo de exponer la singularidad del mismo a los otros.  Y por ende, a trabajar para lograr nuevas incorporaciones.  La figura que surge aquí es la del soldado-militante, adecuada a la tesis de Mao según la cual la Armada roja -y no sólo el Partido comunista- ‘está encargada de las tareas políticas de la revolución’ [...] Por ello, la organización no militar de los soldados, llamada ´comité´, tiene una doble función: representar los intereses de aquellos que han aceptado, bajo el signo de una Idea de país, incorporarse al nuevo cuerpo, pero también esclarecer a todos aquellos que encuentran cuál es el sujeto político del que este cuerpo es el cuerpo [...] De esta manera, toda compatibilidad de los elementos de un cuerpo está sometida a la prueba de una evaluación interna (¿cuáles son los lazos de un elemento con los otros elementos del cuerpo?) y de una evaluación externa (¿cuál es la acción de un elemento incorporado en el mundo donde ha surgido el cuerpo?).  La unidad de estas dos evaluaciones.  La unidad de estas dos evaluaciones es la dinámica dialéctica de la cohesión del cuerpo; ella merece el nombre ‘dialéctica del sujeto.’” (Badiou, 2006: 519). </w:t>
      </w:r>
    </w:p>
    <w:p>
      <w:pPr>
        <w:pStyle w:val="Normal"/>
        <w:rPr/>
      </w:pPr>
      <w:r>
        <w:rPr/>
      </w:r>
    </w:p>
    <w:p>
      <w:pPr>
        <w:pStyle w:val="Normal"/>
        <w:rPr>
          <w:b/>
          <w:b/>
        </w:rPr>
      </w:pPr>
      <w:r>
        <w:rPr>
          <w:b/>
        </w:rPr>
        <w:t>Ética del compromiso militante</w:t>
      </w:r>
    </w:p>
    <w:p>
      <w:pPr>
        <w:pStyle w:val="Normal"/>
        <w:rPr/>
      </w:pPr>
      <w:r>
        <w:rPr/>
        <w:t>“</w:t>
      </w:r>
      <w:r>
        <w:rPr/>
        <w:t>No es difícil darse cuenta que una ética militante del acontecimiento, opuesta al orden normativo de una situación determinada, tiene que privilegiar el momento de ruptura sobre el de orden, correspondiente a la dimensión situacional.  Pero con una lógica implacable, esto nos lleva a la absoluta falta de certeza sobre el contenido normativo del acto ético” (Laclau, 2004: 10).</w:t>
      </w:r>
    </w:p>
    <w:p>
      <w:pPr>
        <w:pStyle w:val="Normal"/>
        <w:rPr/>
      </w:pPr>
      <w:r>
        <w:rPr/>
      </w:r>
    </w:p>
    <w:p>
      <w:pPr>
        <w:pStyle w:val="Normal"/>
        <w:rPr/>
      </w:pPr>
      <w:r>
        <w:rPr/>
        <w:t>“</w:t>
      </w:r>
      <w:r>
        <w:rPr/>
        <w:t xml:space="preserve">El acto de nombrar lo irrepresentable que constituye el acontecimiento involucra a lo irrepresentado dentro de </w:t>
      </w:r>
      <w:r>
        <w:rPr>
          <w:u w:val="single"/>
        </w:rPr>
        <w:t>una</w:t>
      </w:r>
      <w:r>
        <w:rPr/>
        <w:t xml:space="preserve"> situación y sólo puede ocurrir a través del desplazamiento de elementos que ya estaban presentes en ella.  Esto es lo que hemos llamado la mutua contaminación entre situación y acontecimiento.  Sin ella, sería imposible cualquier incorporación de elementos de la situación al acontecimiento, excepto a través de un acto de conversión totalmente irracional” (Laclau, 2004: 10).</w:t>
      </w:r>
    </w:p>
    <w:p>
      <w:pPr>
        <w:pStyle w:val="Normal"/>
        <w:rPr/>
      </w:pPr>
      <w:r>
        <w:rPr/>
      </w:r>
    </w:p>
    <w:p>
      <w:pPr>
        <w:pStyle w:val="Normal"/>
        <w:rPr/>
      </w:pPr>
      <w:r>
        <w:rPr/>
        <w:t>“</w:t>
      </w:r>
      <w:r>
        <w:rPr/>
        <w:t>Si el acontecimiento sólo ocurre por medio de este proceso de construcción colectiva, la deliberación […] no es algo que se agrega externamente a él sino algo que pertenece a su naturaleza intrínseca.  La aspiración a hacer de la verdad una totalidad representa el mal en tanto interrumpe este proceso de construcción de equivalencias y torna a un único sitio en el lugar absoluto de la enunciación de la verdad” (Ibidem: 11).</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SINGULAR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La communaté désoeuvrée</w:t>
      </w:r>
    </w:p>
    <w:p>
      <w:pPr>
        <w:pStyle w:val="Normal"/>
        <w:rPr/>
      </w:pPr>
      <w:r>
        <w:rPr>
          <w:rFonts w:cs="Times New Roman" w:ascii="Times New Roman" w:hAnsi="Times New Roman"/>
        </w:rPr>
        <w:t>“</w:t>
      </w:r>
      <w:r>
        <w:rPr>
          <w:rFonts w:cs="Times New Roman" w:ascii="Times New Roman" w:hAnsi="Times New Roman"/>
        </w:rPr>
        <w:t xml:space="preserve">¿Qué es lo que hace que </w:t>
      </w:r>
      <w:r>
        <w:rPr>
          <w:rFonts w:cs="Times New Roman" w:ascii="Times New Roman" w:hAnsi="Times New Roman"/>
          <w:u w:val="single"/>
        </w:rPr>
        <w:t>un</w:t>
      </w:r>
      <w:r>
        <w:rPr>
          <w:rFonts w:cs="Times New Roman" w:ascii="Times New Roman" w:hAnsi="Times New Roman"/>
        </w:rPr>
        <w:t xml:space="preserve"> cuerpo, </w:t>
      </w:r>
      <w:r>
        <w:rPr>
          <w:rFonts w:cs="Times New Roman" w:ascii="Times New Roman" w:hAnsi="Times New Roman"/>
          <w:u w:val="single"/>
        </w:rPr>
        <w:t>un</w:t>
      </w:r>
      <w:r>
        <w:rPr>
          <w:rFonts w:cs="Times New Roman" w:ascii="Times New Roman" w:hAnsi="Times New Roman"/>
        </w:rPr>
        <w:t xml:space="preserve"> rostro, </w:t>
      </w:r>
      <w:r>
        <w:rPr>
          <w:rFonts w:cs="Times New Roman" w:ascii="Times New Roman" w:hAnsi="Times New Roman"/>
          <w:u w:val="single"/>
        </w:rPr>
        <w:t>una</w:t>
      </w:r>
      <w:r>
        <w:rPr>
          <w:rFonts w:cs="Times New Roman" w:ascii="Times New Roman" w:hAnsi="Times New Roman"/>
        </w:rPr>
        <w:t xml:space="preserve"> muerte, </w:t>
      </w:r>
      <w:r>
        <w:rPr>
          <w:rFonts w:cs="Times New Roman" w:ascii="Times New Roman" w:hAnsi="Times New Roman"/>
          <w:u w:val="single"/>
        </w:rPr>
        <w:t>una</w:t>
      </w:r>
      <w:r>
        <w:rPr>
          <w:rFonts w:cs="Times New Roman" w:ascii="Times New Roman" w:hAnsi="Times New Roman"/>
        </w:rPr>
        <w:t xml:space="preserve"> escritura sean, no indivisibles, sino singulares? [...]  la singularidad nunca tiene ni la naturaleza, ni la estructura de la individualidad.  La singularidad no tiene lugar en el orden de los átomos, identidades identificables, si no idénticas, sino que tiene lugar en el plano del </w:t>
      </w:r>
      <w:r>
        <w:rPr>
          <w:rFonts w:cs="Times New Roman" w:ascii="Times New Roman" w:hAnsi="Times New Roman"/>
          <w:i/>
          <w:iCs/>
        </w:rPr>
        <w:t>clinamen</w:t>
      </w:r>
      <w:r>
        <w:rPr>
          <w:rFonts w:cs="Times New Roman" w:ascii="Times New Roman" w:hAnsi="Times New Roman"/>
        </w:rPr>
        <w:t>, in-identificable.  La individualidad está ligada al éxtasis: no es posible afirmar que el ser singular es el sujeto del éxtasis, pues éste no tiene ‘sujeto’, pero debería decirse que el éxtasis -la comunidad- arriba al ser singular.” (Nancy, 1986: 23-24; subrayado y énfasis en el original).</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iCs/>
        </w:rPr>
        <w:t>The coming community</w:t>
      </w:r>
    </w:p>
    <w:p>
      <w:pPr>
        <w:pStyle w:val="Normal"/>
        <w:rPr/>
      </w:pPr>
      <w:r>
        <w:rPr/>
        <w:t>“</w:t>
      </w:r>
      <w:r>
        <w:rPr/>
        <w:t xml:space="preserve">El ser que viene es el ser cualquiera (whatever en inglés, qualunque en italiano, quodlibet en latín, JCG) [...] la traducción habitual de este término (quodlibet, JCG), ‘cualquiera’, en el sentido de ‘no tiene importancia, es indiferente’ es ciertamente correcta, pero en la forma latina dice exactamente lo opuesto: </w:t>
      </w:r>
      <w:r>
        <w:rPr>
          <w:i/>
          <w:iCs/>
        </w:rPr>
        <w:t>quodlibet ens</w:t>
      </w:r>
      <w:r>
        <w:rPr/>
        <w:t xml:space="preserve"> no es ‘un ser, no interesa cuál’ sino ‘un ser tal que siempre importa.”   El latín contiene una referencia al querer (</w:t>
      </w:r>
      <w:r>
        <w:rPr>
          <w:i/>
          <w:iCs/>
        </w:rPr>
        <w:t>libet</w:t>
      </w:r>
      <w:r>
        <w:rPr/>
        <w:t xml:space="preserve">).  Cualquier ser tiene una relación original al deseo [...] El Cualquiera en cuestión aquí refiere a la singularidad, no a su indiferencia con respecto a una propiedad común -a un concepto, por ejemplo: ser rojo, ser francés, ser musulmán-, sino a su ser </w:t>
      </w:r>
      <w:r>
        <w:rPr>
          <w:i/>
          <w:iCs/>
        </w:rPr>
        <w:t>tal como es</w:t>
      </w:r>
      <w:r>
        <w:rPr/>
        <w:t xml:space="preserve">.  De esta manera la singularidad queda libre del falso dilema que obliga al conocimiento a elegir entre la inefabilidad del individuo y la inteligibilidad del universal.  Lo inteligible [...] no es un universal, ni un individuo incluido en una serie, sino ‘la singularidad en tanto es cualquier singularidad’.  En esta concepción el ser tal o cual es recuperado de la posesión de tal o cual propiedad, que lo identifica como perteneciente a tal o cual conjunto, a tal o cual clase (los rojos, los franceses, los musulmanes) y es recuperado no para otra clase, no para la simple ausencia genérica de toda pertenencia, sino para el ser tal [...] La singularidad expuesta como tal es cualquiera que usted </w:t>
      </w:r>
      <w:r>
        <w:rPr>
          <w:i/>
          <w:iCs/>
        </w:rPr>
        <w:t xml:space="preserve">quiera, </w:t>
      </w:r>
      <w:r>
        <w:rPr/>
        <w:t>es decir, lo amable (en el sentido de “posible objeto” de amor) [...] El amor nunca se dirige a tal o cual propiedad del amado (ser rubio, pequeña, tierno, defectuosa), pero tampoco deja de lado las propiedades a favor de una insípida generalidad -amor universal-: La amante quiere a la amada con todos sus predicados, su ser tal como es.” (Agamben, 1993: 1-2).</w:t>
      </w:r>
    </w:p>
    <w:p>
      <w:pPr>
        <w:pStyle w:val="Normal"/>
        <w:rPr/>
      </w:pPr>
      <w:r>
        <w:rPr/>
      </w:r>
    </w:p>
    <w:p>
      <w:pPr>
        <w:pStyle w:val="Normal"/>
        <w:rPr/>
      </w:pPr>
      <w:r>
        <w:rPr/>
        <w:t>“</w:t>
      </w:r>
      <w:r>
        <w:rPr/>
        <w:t xml:space="preserve">¿Cuál podría ser la política de la singularidad cualquiera, es decir, de un ser cuya comunidad estuviera mediada no por alguna condición de pertenencia (ser rojo, ser italiano, ser comunista) ni por la simple ausencia de condiciones?  Un heraldo de Beijing trae los elementos para una respuesta. Lo más sorprendente de las demostraciones del mayo chino fue la ausencia relativa, en sus demandas, de contenidos determinados –democracia y libertad son nociones demasiado genéricas y amplias como constituir el objeto real de un conflicto. La novedad de la política que viene ya no será el presentar una lucha por la conquista o el control del Estado, sino una lucha entre el Estado y el no-Estado (la humanidad), una insuperable disjunción entre la singularidad cualquiera y la organización de Estado.  Esto nada tiene que ver con la simple afirmación de lo social en oposición al Estado que con frecuencia encontró expresión en los movimientos de protesta de los años recientes.  Singularidades cualquiera no pueden formar una </w:t>
      </w:r>
      <w:r>
        <w:rPr>
          <w:i/>
          <w:iCs/>
        </w:rPr>
        <w:t>societas</w:t>
      </w:r>
      <w:r>
        <w:rPr/>
        <w:t xml:space="preserve"> pues no poseen una identidad que reivindicar o un vínculo de pertenencia para el que se busca reconocimiento.  En última instancia el Estado puede reconocer cualquier reclamo de identidad –incluso el de una identidad Estatal dentro del Estado.  Sin embargo, lo que el Estado de ningún modo puede tolerar es que las singularidades formen una comunidad sin afirmar una identidad, que los humanos co-pertenezcan sin ninguna condición representable de pertenencia [...] El Estado, como ha mostrado Alain Badiou, no está fundado en el vínculo social, del cual sería la expresión, sino en la disolución, la desvinculación que prohíbe.  Para el Estado lo importante nunca es la singularidad como tal, sino sólo su inclusión en alguna identidad, cualquier identidad –pero la posibilidad del </w:t>
      </w:r>
      <w:r>
        <w:rPr>
          <w:i/>
          <w:iCs/>
        </w:rPr>
        <w:t>cualquiera</w:t>
      </w:r>
      <w:r>
        <w:rPr/>
        <w:t xml:space="preserve"> sin una identidad es un peligro que el Estado no puede afrontar.” (Agamben, 1993: 84-5).</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ÉTICA DEL SILENCIO</w:t>
      </w:r>
    </w:p>
    <w:p>
      <w:pPr>
        <w:pStyle w:val="Normal"/>
        <w:rPr>
          <w:rFonts w:ascii="Times New Roman" w:hAnsi="Times New Roman" w:cs="Times New Roman"/>
          <w:lang w:val="es-ES"/>
        </w:rPr>
      </w:pPr>
      <w:r>
        <w:rPr>
          <w:rFonts w:cs="Times New Roman" w:ascii="Times New Roman" w:hAnsi="Times New Roman"/>
          <w:lang w:val="es-ES"/>
        </w:rPr>
      </w:r>
    </w:p>
    <w:p>
      <w:pPr>
        <w:pStyle w:val="Normal"/>
        <w:rPr>
          <w:b/>
          <w:b/>
        </w:rPr>
      </w:pPr>
      <w:r>
        <w:rPr>
          <w:b/>
          <w:iCs/>
        </w:rPr>
        <w:t>The differend</w:t>
      </w:r>
    </w:p>
    <w:p>
      <w:pPr>
        <w:pStyle w:val="Normal"/>
        <w:rPr/>
      </w:pPr>
      <w:r>
        <w:rPr>
          <w:bCs/>
        </w:rPr>
        <w:t>“</w:t>
      </w:r>
      <w:r>
        <w:rPr>
          <w:bCs/>
        </w:rPr>
        <w:t>Usted sabe que hay seres humanos dotados de lenguaje que fueron puestos en una situación en la que ninguno de ellos es ahora capaz de hablar acerca de eso.  La mayoría de ellos desaparecieron y los sobrevivientes raramente hablan de ello.  Cuando lo hacen, sus testimonios sólo hacen a una parte minúscula de esa situación.  ¿Cómo puede usted saber que esa situación existió? ¿Que no es el fruto de la imaginación de su informante?  O la situación no existió como tal.  O existió, en cuyo caso el testimonio de su informante es falso, sea porque él o ella debió desaparecer, sea porque debió permanecer callado/a.” (</w:t>
      </w:r>
      <w:r>
        <w:rPr/>
        <w:t>Lyotard, 1988: § 1).</w:t>
      </w:r>
    </w:p>
    <w:p>
      <w:pPr>
        <w:pStyle w:val="Normal"/>
        <w:ind w:firstLine="720"/>
        <w:rPr/>
      </w:pPr>
      <w:r>
        <w:rPr/>
      </w:r>
    </w:p>
    <w:p>
      <w:pPr>
        <w:pStyle w:val="Normal"/>
        <w:rPr/>
      </w:pPr>
      <w:r>
        <w:rPr/>
        <w:t>“</w:t>
      </w:r>
      <w:r>
        <w:rPr/>
        <w:t xml:space="preserve">Ser capaz de no hablar no es lo mismo que no ser capaz de hablar.  En este último caso se trata de una privación, en el primero de una negación [...] ¿Si los sobrevivientes no hablan, es porque no pueden hablar o porque se dan a sí mismos la posibilidad de no hablar que proviene de su capacidad de hablar?  ¿Se callan por necesidad o, como suele decirse, libremente?” </w:t>
      </w:r>
      <w:r>
        <w:rPr>
          <w:bCs/>
        </w:rPr>
        <w:t>(</w:t>
      </w:r>
      <w:r>
        <w:rPr/>
        <w:t>Lyotard, 1988: § 14).</w:t>
      </w:r>
    </w:p>
    <w:p>
      <w:pPr>
        <w:pStyle w:val="Normal"/>
        <w:rPr/>
      </w:pPr>
      <w:r>
        <w:rPr/>
      </w:r>
    </w:p>
    <w:p>
      <w:pPr>
        <w:pStyle w:val="Normal"/>
        <w:rPr>
          <w:b/>
          <w:b/>
        </w:rPr>
      </w:pPr>
      <w:r>
        <w:rPr>
          <w:rFonts w:cs="Times New Roman" w:ascii="Times New Roman" w:hAnsi="Times New Roman"/>
          <w:b/>
        </w:rPr>
        <w:t>The remnants of Auschwitz</w:t>
      </w:r>
    </w:p>
    <w:p>
      <w:pPr>
        <w:pStyle w:val="Normal"/>
        <w:rPr/>
      </w:pPr>
      <w:r>
        <w:rPr/>
        <w:t>“</w:t>
      </w:r>
      <w:r>
        <w:rPr/>
        <w:t>La Shoa es un acontecimiento sin testigos en un doble sentido, no es posible testimoniar desde dentro –pues nadie puede atestiguar desde dentro de la muerte y no hay voz para la desaparición de la voz- ni desde afuera –pues el ‘outsider’ está por definición excluido del evento […]  Por ello aquello a testimoniar no puede ser ya lenguaje o escritura.  Sólo puede ser algo que nadie ha testimoniado.” (Agamben, 2002: 35,27).</w:t>
      </w:r>
    </w:p>
    <w:p>
      <w:pPr>
        <w:pStyle w:val="Normal"/>
        <w:rPr/>
      </w:pPr>
      <w:r>
        <w:rPr/>
      </w:r>
    </w:p>
    <w:p>
      <w:pPr>
        <w:pStyle w:val="Normal"/>
        <w:rPr>
          <w:b/>
          <w:b/>
        </w:rPr>
      </w:pPr>
      <w:r>
        <w:rPr>
          <w:b/>
        </w:rPr>
        <w:t>El siglo</w:t>
      </w:r>
    </w:p>
    <w:p>
      <w:pPr>
        <w:pStyle w:val="Normal"/>
        <w:rPr/>
      </w:pPr>
      <w:r>
        <w:rPr/>
        <w:t>“</w:t>
      </w:r>
      <w:r>
        <w:rPr/>
        <w:t>Puede enunciarse como un teorema que donde no hay metalenguaje debe advernir una retórica proyectiva.  Esa retórica da abrigo en la lengua a lo que tiene lugar, aunque sin nombrarlo ni aprehenderlo.  El ‘te amo para siempre’ es una figura retórica muy útil para la protección de los poderes activos del lazo sexual, aun cuando no tenga con éstos relación alguna.” (Badiou, 2005: 17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7:00Z</dcterms:created>
  <dc:creator>juan gorlier</dc:creator>
  <dc:description/>
  <cp:keywords/>
  <dc:language>en-US</dc:language>
  <cp:lastModifiedBy>juan gorlier</cp:lastModifiedBy>
  <dcterms:modified xsi:type="dcterms:W3CDTF">2008-11-25T19:07:00Z</dcterms:modified>
  <cp:revision>2</cp:revision>
  <dc:subject/>
  <dc:title/>
</cp:coreProperties>
</file>