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s-ES"/>
        </w:rPr>
      </w:pPr>
      <w:r>
        <w:rPr>
          <w:rFonts w:cs="Times New Roman" w:ascii="Times New Roman" w:hAnsi="Times New Roman"/>
          <w:lang w:val="es-ES"/>
        </w:rPr>
        <w:t>RE-ELABORACIÓN DE RECUERD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The social construction of remembering and forgetting</w:t>
      </w:r>
    </w:p>
    <w:p>
      <w:pPr>
        <w:pStyle w:val="Normal"/>
        <w:jc w:val="both"/>
        <w:rPr/>
      </w:pPr>
      <w:r>
        <w:rPr/>
        <w:t>“</w:t>
      </w:r>
      <w:r>
        <w:rPr/>
        <w:t>¿Qué recordamos sobre nuestra propia experiencia de recordar, y qué olvidamos, y por qué razón? ¿Qué es lo que nos hace tomar ciertas experiencias nuestras como básicas –aquellas experiencias en las que parecería que claramente consultamos con una imagen ‘interior’– y extrapolamos de ellas un modelo o paradigma para determinar el carácter de otras experiencias que no son tan claras? Considero que es porque nuestros modos de hablar sobre nuestras experiencias no operan primariamente para representar la naturaleza de las mismas, sino para representarlas de manera que constituyan y sostengan uno u otro tipo de orden social.” (Shotter, 1990: 127).</w:t>
      </w:r>
    </w:p>
    <w:p>
      <w:pPr>
        <w:pStyle w:val="Normal"/>
        <w:jc w:val="both"/>
        <w:rPr/>
      </w:pPr>
      <w:r>
        <w:rPr/>
      </w:r>
    </w:p>
    <w:p>
      <w:pPr>
        <w:pStyle w:val="Normal"/>
        <w:rPr/>
      </w:pPr>
      <w:r>
        <w:rPr/>
        <w:t>“</w:t>
      </w:r>
      <w:r>
        <w:rPr/>
        <w:t xml:space="preserve">En otras palabras, tendencias vagas, pero no totalmente amorfas, resultan especificadas de esta o aquella manera a través del lenguaje, dentro de un medio de comunicación y de acuerdo a los requisitos de tal medio, referidos a la reproducción de un orden establecido dado […] Esto puede ilustrarse con un ejemplo de lo que significa dar cuenta de algo para los psicólogos […] como psicólogos </w:t>
      </w:r>
      <w:r>
        <w:rPr>
          <w:i/>
        </w:rPr>
        <w:t>profesionales</w:t>
      </w:r>
      <w:r>
        <w:rPr/>
        <w:t>, debemos hablar […] de manera que cumplamos los requisitos antes mencionados. Otros profesionales deben percibir lo que decimos como inteligible y legítimo, como autorizado, si van a encontrar que lo que decimos es aceptable. De esta manera, lo que decimos opera para reproducir el orden social profesional de los cientistas sociales.” (Shotter, 1990: 115).</w:t>
      </w:r>
    </w:p>
    <w:p>
      <w:pPr>
        <w:pStyle w:val="Normal"/>
        <w:rPr/>
      </w:pPr>
      <w:r>
        <w:rPr/>
      </w:r>
    </w:p>
    <w:p>
      <w:pPr>
        <w:pStyle w:val="Normal"/>
        <w:jc w:val="both"/>
        <w:rPr/>
      </w:pPr>
      <w:r>
        <w:rPr/>
        <w:t>“</w:t>
      </w:r>
      <w:r>
        <w:rPr/>
        <w:t xml:space="preserve">[…] los recuentos </w:t>
      </w:r>
      <w:r>
        <w:rPr>
          <w:i/>
        </w:rPr>
        <w:t>cognitivos</w:t>
      </w:r>
      <w:r>
        <w:rPr/>
        <w:t xml:space="preserve"> de la memoria, que ‘olvidan’ o reprimen los procesos sociales involucrados en el olvidar no consiguen, precisamente a consecuencia de ello, ofrecer un recuento apropiado del rememorar […]” (Shotter, 1990: 38 (destacado en el original).</w:t>
      </w:r>
    </w:p>
    <w:p>
      <w:pPr>
        <w:pStyle w:val="Normal"/>
        <w:rPr/>
      </w:pPr>
      <w:r>
        <w:rPr/>
      </w:r>
    </w:p>
    <w:p>
      <w:pPr>
        <w:pStyle w:val="Normal"/>
        <w:jc w:val="both"/>
        <w:rPr/>
      </w:pPr>
      <w:r>
        <w:rPr/>
        <w:t>“</w:t>
      </w:r>
      <w:r>
        <w:rPr/>
        <w:t>Para clarificar la cuestión exploremos la naturaleza de la pregunta ‘¿qué nos permite ‘recordar’ o ‘rememorar’ algo del pasado?’ Ante todo […] debemos captar la ambigüedad de la pregunta. Podemos estar preguntando ‘¿qué es aquello, ‘en’ nosotros, que nos permite actuar de esa manera?’, o ‘¿cuáles son las condiciones sociales que lo posibilitan?’ La importancia de la segunda interrogación queda clara cuando comprendemos que, socialmente, enfrentamos un problema cuando, luego de afirmar que recordamos algo, alguien nos pregunta ‘¿cómo lo sabes?’ ¿Cómo comprobamos que nuestro recuerdo es correcto?” (Shotter, 1990: 123).</w:t>
      </w:r>
    </w:p>
    <w:p>
      <w:pPr>
        <w:pStyle w:val="Normal"/>
        <w:rPr/>
      </w:pPr>
      <w:r>
        <w:rPr/>
      </w:r>
    </w:p>
    <w:p>
      <w:pPr>
        <w:pStyle w:val="Normal"/>
        <w:jc w:val="both"/>
        <w:rPr/>
      </w:pPr>
      <w:r>
        <w:rPr/>
        <w:t>“</w:t>
      </w:r>
      <w:r>
        <w:rPr/>
        <w:t>La corrección de un proceso interno no se puede verificar comparándola con otro proceso interno […] Llega un momento en que la referencia a actividades cotidianas más amplias es necesaria, pues es allí donde los juicios acerca de lo que está bien y lo que está mal ocurren. Tales juicios […] no se formulan a partir de la biología o la neurología del sujeto, sino que operan con la misma efectividad si el sujeto está en lo correcto o está equivocado; su tarea no es la de formular juicios, esa es la responsabilidad del sujeto y es parte de la naturaleza de la vida social que la gente asuma esas responsabilidades.” (Shotter, 1990: 87).</w:t>
      </w:r>
    </w:p>
    <w:p>
      <w:pPr>
        <w:pStyle w:val="Normal"/>
        <w:rPr/>
      </w:pPr>
      <w:r>
        <w:rPr/>
      </w:r>
    </w:p>
    <w:p>
      <w:pPr>
        <w:pStyle w:val="Normal"/>
        <w:rPr>
          <w:b/>
          <w:b/>
        </w:rPr>
      </w:pPr>
      <w:r>
        <w:rPr>
          <w:b/>
        </w:rPr>
        <w:t>The remembering of forgetting</w:t>
      </w:r>
    </w:p>
    <w:p>
      <w:pPr>
        <w:pStyle w:val="Normal"/>
        <w:rPr/>
      </w:pPr>
      <w:r>
        <w:rPr/>
        <w:t>“</w:t>
      </w:r>
      <w:r>
        <w:rPr/>
        <w:t xml:space="preserve">El fenómeno cultural de la memoria recuperada expone la confusión contemporánea y la ambivalencia sobre las relaciones familiares, la sexualidad y las relaciones de poder género.  Revela los aspectos profundamente debilitantes de una cultura de la victimización en la política identitaria contemporánea y en la psicología popular.  Expone mucho de los aspectos debilitantes del discurso feminista establecido.  Muestra los modos en los que la memoria individual puede proliferar a través de una cultura y demuestra el tráfico entre memoria personal y memoria cultural, en particular en el contexto del trauma.” (Sturken, 1998: 103).      </w:t>
      </w:r>
    </w:p>
    <w:p>
      <w:pPr>
        <w:pStyle w:val="Normal"/>
        <w:rPr/>
      </w:pPr>
      <w:r>
        <w:rPr/>
      </w:r>
    </w:p>
    <w:p>
      <w:pPr>
        <w:pStyle w:val="Normal"/>
        <w:rPr/>
      </w:pPr>
      <w:r>
        <w:rPr/>
        <w:t>“</w:t>
      </w:r>
      <w:r>
        <w:rPr/>
        <w:t>La controversia en torno a la memoria recuperada está marcado por la traición, el trauma y el peligroso terreno del estatus del discurso feminista.  El debate está estancado en el paradigma de la verdad y la falsedad a pesar de la comprensión creciente de que la verdad no se va a hallar.  A pesar de que no pretendo concluir con este debate, me gustaría tratar de redituarlo.  Inicialmente esto supone examinar las defensas culturales que nos impiden pensar la memoria más allá del binarismo verdadero/falso.” (Sturken, 1998: 103-4).</w:t>
      </w:r>
    </w:p>
    <w:p>
      <w:pPr>
        <w:pStyle w:val="Normal"/>
        <w:rPr/>
      </w:pPr>
      <w:r>
        <w:rPr/>
      </w:r>
    </w:p>
    <w:p>
      <w:pPr>
        <w:pStyle w:val="Normal"/>
        <w:rPr/>
      </w:pPr>
      <w:r>
        <w:rPr/>
        <w:t>“</w:t>
      </w:r>
      <w:r>
        <w:rPr/>
        <w:t>Bajo estricto escrutinio, los criterios potenciales de evidencia, tales como la presencia de testigos que corroboren, evidencia física del abuso y la credibilidad de la historia, son altamente problemáticos.  El abuso sexual no deja testigos, sólo los que participan de él, precisamente porque es un acto que ocurre a puerta cerrada.  En los casos en que las memorias son recobradas años después, usualmente por mujeres de veinte a treinta años de edad que recuerdan abusos ocurridos desde la infancia hasta la adolescencia.  En lo referido a la credibilidad de la historia individual, probablemente esto sea lo que plantea el criterio más problemático.  Muchas de estas memorias que no parecen plausibles deben ser vista en el contexto más amplio del abuso en el cual actos verdaderamente increíbles pueden tener lugar dentro de las familias.” (Sturken, 1998: 105-6).</w:t>
      </w:r>
    </w:p>
    <w:p>
      <w:pPr>
        <w:pStyle w:val="Normal"/>
        <w:rPr/>
      </w:pPr>
      <w:r>
        <w:rPr/>
      </w:r>
    </w:p>
    <w:p>
      <w:pPr>
        <w:pStyle w:val="Normal"/>
        <w:rPr/>
      </w:pPr>
      <w:r>
        <w:rPr/>
        <w:t>“</w:t>
      </w:r>
      <w:r>
        <w:rPr/>
        <w:t>¿Cómo es posible narrar el dolor, particularmente un dolor que hace que uno se sienta abandonado en la sociedad? Muchas memorias recuperadas parecen elusivas, requiriendo tiempo y trabajo para re-emerger.  Esto ha sido causa de escepticismo, sin embargo la fragmentación es una cualidad primaria de las memorias traumáticas.” (Sturken, 1998: 107).</w:t>
      </w:r>
    </w:p>
    <w:p>
      <w:pPr>
        <w:pStyle w:val="Normal"/>
        <w:rPr/>
      </w:pPr>
      <w:r>
        <w:rPr/>
      </w:r>
    </w:p>
    <w:p>
      <w:pPr>
        <w:pStyle w:val="Normal"/>
        <w:rPr/>
      </w:pPr>
      <w:r>
        <w:rPr/>
        <w:t>“</w:t>
      </w:r>
      <w:r>
        <w:rPr/>
        <w:t xml:space="preserve">El término </w:t>
      </w:r>
      <w:r>
        <w:rPr>
          <w:i/>
          <w:iCs/>
        </w:rPr>
        <w:t>memoria traumática</w:t>
      </w:r>
      <w:r>
        <w:rPr/>
        <w:t xml:space="preserve"> es una suerte de oximoron; el evento traumático no es inicialmente recordado o representado sino que se lo mantiene a distancia a través de la disociación y la re-actualización sin memoria [...] Las memorias recuperadas no se producen en el aislamiento.  Por el contrario, emergen en diálogo con un terapista, o en el contexto de la terapia grupal, donde el testimonio no es recibido en silencio, sino afirmativamente.” (Sturken, 1998: 108-9).</w:t>
      </w:r>
    </w:p>
    <w:p>
      <w:pPr>
        <w:pStyle w:val="Normal"/>
        <w:rPr/>
      </w:pPr>
      <w:r>
        <w:rPr/>
      </w:r>
    </w:p>
    <w:p>
      <w:pPr>
        <w:pStyle w:val="Normal"/>
        <w:rPr/>
      </w:pPr>
      <w:r>
        <w:rPr/>
        <w:t>“</w:t>
      </w:r>
      <w:r>
        <w:rPr/>
        <w:t>El debate sobre la memoria recobrada demanda repensar la relación de la experiencia con la formación de la propia identidad y la necesidad de considerar a la experiencia como una forma de auto-invención y como una práctica social activa.  Por ejemplo, ¿de qué maneras, en estas memorias, las experiencias son experiencias de adultos y no de niños/as?” (Sturken, 1998: 115).</w:t>
      </w:r>
    </w:p>
    <w:p>
      <w:pPr>
        <w:pStyle w:val="Normal"/>
        <w:rPr/>
      </w:pPr>
      <w:r>
        <w:rPr/>
      </w:r>
    </w:p>
    <w:p>
      <w:pPr>
        <w:pStyle w:val="Normal"/>
        <w:rPr/>
      </w:pPr>
      <w:r>
        <w:rPr/>
        <w:t>“</w:t>
      </w:r>
      <w:r>
        <w:rPr/>
        <w:t>En definitiva este debate expone la fetichización y el privilegiar la memoria como supuesto subyacente al psicoanálisis, a la terapia del trauma y a la terapia de la memoria recuperada.  En el caso de memorias recuperadas que no promueven la sanación sino que aumentan el dolor y el aislamiento, hay que preguntarse hasta dónde recordar es equivalente a sanar.  Uno de los aspectos más llamativos de muchas historias de memoria recuperada es el modo en que las memorias crecen -de un sentimiento vago a sospechas de abuso, de figuras no identificadas a los padres, del recuerdo de un contacto a los ritos satánicos [...]- para convertirse finalmente en la actividad central de la vida de alguien.  A diferencia del modelo de la represión, donde el acto de rememorar elimina los síntomas histéricos, o del modelo de la disociación, donde la integración del recuerdo a la narración permite al sujeto vérselas con el trauma, muchas de estas memorias se adueñan de las vidas y no dejan espacio para nada más.  Son tiránicas.  En algunos casos, la memoria misma es la única fuente de trauma.” (Sturken, 1998: 120-1).</w:t>
      </w:r>
      <w:r>
        <w:br w:type="page"/>
      </w:r>
    </w:p>
    <w:p>
      <w:pPr>
        <w:pStyle w:val="Normal"/>
        <w:rPr>
          <w:b/>
          <w:b/>
        </w:rPr>
      </w:pPr>
      <w:r>
        <w:rPr>
          <w:b/>
        </w:rPr>
        <w:t>Memory, autobiography, history</w:t>
      </w:r>
    </w:p>
    <w:p>
      <w:pPr>
        <w:pStyle w:val="Normal"/>
        <w:rPr/>
      </w:pPr>
      <w:r>
        <w:rPr/>
        <w:t>“</w:t>
      </w:r>
      <w:r>
        <w:rPr/>
        <w:t>En el caso típico de una memoria recuperada, una persona entra a la psicoterapia para resolver algún tipo de aflicción –ansiedad, depresión, trastorno alimentario, abuso de sustancias y cosas por el estilo.  Algunos psicoterapeutas atribuyen esos síntomas a los efectos de un trauma, especialmente incesto o alguna otra forma de abuso sexual infantil, y muchos de sus pacientes han sido de hecho traumatizados.  Pero otros pacientes no tienen memoria de tales experiencias.  Muchos terapistas especializados en trauma creen que los individuos traumatizados despliegan defensivamente procesos tales como la represión o la disociación, que a su vez resultan en amnesia de los eventos traumáticos [...] un objetivo de la terapia de trauma es recuperar esos recuerdos, trayéndolos a la conciencia de manera que puede ser re-elaborados [...] a veces este proceso ocurre espontáneamente.  En otras ocasiones, se estimula al paciente a que acometa algo conocido como ‘trabajo sobre la memoria’ –memory work-.  Es un conjunto de técnicas, que incluyen imaginación guiada, interpretación de sueños, redacción de diarios personales, biblioterapia y reminiscencia grupal, orientadas a estimular la recuperación de memorias olvidadas.  En cualquier caso, cuando los memorias del trauma emergen, se las toma como evidencia de que la inferencia inicial era correcta y de que los síntomas del paciente eran parte de las secuelas del trauma.” (Kihlstrom, 2003).</w:t>
      </w:r>
    </w:p>
    <w:p>
      <w:pPr>
        <w:pStyle w:val="Normal"/>
        <w:rPr/>
      </w:pPr>
      <w:r>
        <w:rPr/>
      </w:r>
    </w:p>
    <w:p>
      <w:pPr>
        <w:pStyle w:val="Normal"/>
        <w:rPr>
          <w:b/>
          <w:b/>
        </w:rPr>
      </w:pPr>
      <w:r>
        <w:rPr>
          <w:b/>
        </w:rPr>
        <w:t>¿Confiar en el relato?</w:t>
      </w:r>
    </w:p>
    <w:p>
      <w:pPr>
        <w:pStyle w:val="Normal"/>
        <w:rPr/>
      </w:pPr>
      <w:r>
        <w:rPr/>
        <w:t>“</w:t>
      </w:r>
      <w:r>
        <w:rPr/>
        <w:t xml:space="preserve">Sin duda, hay una diferencia radical entre los recuerdos que una persona tiene de su propia historia y los recuerdos que otras personas tienen de ella.  Por esa razón, por más “evidencias” -testigos presenciales, fotos, grabaciones, documentos, etc.- que le sean presentadas, una persona puede genuinamente creer y expresar “realmente, no recuerdo que alguien me haya hecho eso, pero tal vez, es que lo he olvidado”.  Por la misma razón, cuando la persona en cuestión recuerda genuinamente lo que había olvidado, así lo expresa y sus interlocutores le creen, ni ella ni sus interlocutores piensan que está repitiendo de memoria lo que han dicho los testigos o lo que está escrito en los documentos.  Todos los sujetos involucrados en esta experiencia aceptan que los recuerdos y olvidos personales son una propiedad inalienable de la memoria individual.  Es decir que la memoria es erigida como </w:t>
      </w:r>
      <w:r>
        <w:rPr>
          <w:i/>
        </w:rPr>
        <w:t>un lugar sagrado donde el individuo reina solo</w:t>
      </w:r>
      <w:r>
        <w:rPr/>
        <w:t xml:space="preserve"> (Gorlier, 2008: 81; subrayado en el original). </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EL TRABAJO SOBRE LOS AFECT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rPr>
      </w:pPr>
      <w:r>
        <w:rPr>
          <w:b/>
        </w:rPr>
        <w:t>Positioning between structure and performanc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Sugiero que distingamos entre el ‘ser posicionado’ que atribuye una fuerza determinística a las narrativas maestras, y la noción más activa del sujeto como ‘posicionándose’, en la que los repertorios o recursos discursivos no están pre-establecidos, sino que se consuman interactivamente.  ‘Ser posicionado’ y ‘posicionarse’ son dos construcciones metafóricas para dos relaciones muy distintas entre el agente y el mundo: en el primer caso la dirección va del mundo al agente y en el segundo del agente al mundo” (Bamberg,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Introducing positioning theory</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o puede posicionarse o ser posicionado como poderoso o impotente, como confiado o inseguro, como agresivo o sumiso, como decidido o indeciso, como autorizado o no-autorizado, etc.  La fuerza social de una acción y la posición del actor y de los otros actores se determinan mutuamente.  Las posiciones que la gente adopta en una conversación están conectadas a los guiones que estructuran esa conversación.” (Harré y Langenhove, 1999: 17).</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What emotions really are</w:t>
      </w:r>
    </w:p>
    <w:p>
      <w:pPr>
        <w:pStyle w:val="Normal"/>
        <w:jc w:val="both"/>
        <w:rPr/>
      </w:pPr>
      <w:r>
        <w:rPr/>
        <w:t>“</w:t>
      </w:r>
      <w:r>
        <w:rPr/>
        <w:t>La literatura constructivista sobre las emociones brinda dos alternativas importantes. Son precisamente las dos versiones del modelo del rol social. En la versión del refuerzo, el rol social se materializa en prácticas sociales de tal manera que produce un patrón de refuerzo. Esto lleva al adulto a ensayar comportamientos que se adecuan al rol social. No es necesario que exista una representación mental de ese rol o tener algún motivo para conformarse a él. En la otra versión, el rol social que constituye la emoción está producido como un comportamiento estratégico. En ella el agente tiene una representación del rol social y conforma su comportamiento a ese rol para lograr una recompensa […] por ejemplo, el ser excusado por un acto de violencia.” (Griffiths, 1997: 155).</w:t>
      </w:r>
    </w:p>
    <w:p>
      <w:pPr>
        <w:pStyle w:val="Normal"/>
        <w:rPr/>
      </w:pPr>
      <w:r>
        <w:rPr/>
      </w:r>
    </w:p>
    <w:p>
      <w:pPr>
        <w:pStyle w:val="Normal"/>
        <w:rPr>
          <w:b/>
          <w:b/>
        </w:rPr>
      </w:pPr>
      <w:r>
        <w:rPr>
          <w:b/>
        </w:rPr>
        <w:t>Embodiment and the narrative structure of emotional life</w:t>
      </w:r>
    </w:p>
    <w:p>
      <w:pPr>
        <w:pStyle w:val="Normal"/>
        <w:autoSpaceDE w:val="false"/>
        <w:rPr/>
      </w:pPr>
      <w:r>
        <w:rPr/>
        <w:t>“</w:t>
      </w:r>
      <w:r>
        <w:rPr/>
        <w:t>Consistente con la premisa de que las teorías esencialistas de la emoción son improductivas, exploro instancias de la vida emocional -segmentos de interacción social que pueden convertirse en objetos de análisis narrativos.  Afirmo que las instancias de la vida emocional, la vergüenza, la culpa, la rabia, el orgullo y otras así llamadas ‘emociones’ pueden ser construidas de manera más parsimoniosa como tramas narrativas.  Para ser completa, una teoría narrativa de la vida emocional debe incluir la observación de que las narrativas son corporales y que tales corporalizaciones tales como el llanto y la risa son rasgos importantes de un relato.” (Sarbin, 2001: 217).</w:t>
      </w:r>
    </w:p>
    <w:p>
      <w:pPr>
        <w:pStyle w:val="Normal"/>
        <w:autoSpaceDE w:val="false"/>
        <w:rPr/>
      </w:pPr>
      <w:r>
        <w:rPr/>
      </w:r>
    </w:p>
    <w:p>
      <w:pPr>
        <w:pStyle w:val="Normal"/>
        <w:autoSpaceDE w:val="false"/>
        <w:rPr/>
      </w:pPr>
      <w:r>
        <w:rPr/>
        <w:t>“</w:t>
      </w:r>
      <w:r>
        <w:rPr/>
        <w:t>No estoy usando el término corporalización para referirme a fenómenos adjuntos de la vida emocional, como puede ser la respiración más forzada, las pulsaciones del corazón, etc.  Uso corporalización para referirme a las expresiones corporales que brotan del modo en que el actor se pone a sí mismo/a en una narrativa particular.  Si el actor se pone a sí mismo/a en una historia de tristeza, es posible que aparezcan corporalizaciones tales como las lágrimas y el llanto.  Si el actor se ubica en una historia en la que el o ella es objeto de un insulto, es probable que aparezcan corporalizaciones agresivas.” (Sarbin, 2001: 217).</w:t>
      </w:r>
    </w:p>
    <w:p>
      <w:pPr>
        <w:pStyle w:val="Normal"/>
        <w:rPr/>
      </w:pPr>
      <w:r>
        <w:rPr/>
      </w:r>
    </w:p>
    <w:p>
      <w:pPr>
        <w:pStyle w:val="Normal"/>
        <w:rPr>
          <w:b/>
          <w:b/>
        </w:rPr>
      </w:pPr>
      <w:r>
        <w:rPr>
          <w:b/>
        </w:rPr>
        <w:t>¿Confiar en el relato?</w:t>
      </w:r>
    </w:p>
    <w:p>
      <w:pPr>
        <w:pStyle w:val="Normal"/>
        <w:rPr/>
      </w:pPr>
      <w:r>
        <w:rPr/>
        <w:t>“</w:t>
      </w:r>
      <w:r>
        <w:rPr/>
        <w:t xml:space="preserve">Una de las premisas fundacionales de la tradición narrativa es que la vida humana se modela a través de relatos.  Abordar el análisis de las emociones desde esa premisa presenta singulares desafíos.  Si acepta que “las emociones </w:t>
      </w:r>
      <w:r>
        <w:rPr>
          <w:i/>
        </w:rPr>
        <w:t>se experimentan en y con el cuerpo</w:t>
      </w:r>
      <w:r>
        <w:rPr/>
        <w:t xml:space="preserve">” (Gorlier, 2005: 90; subrayado en el original), parecería que también hay que aceptar que las emociones son fenómenos de índole psicofisiológica.  Pero si las emociones residen en el cráneo y las vísceras, no se comprende cómo podrían ser objeto de modelado narrativo.” (Gorlier, 2008: 82). </w:t>
      </w:r>
    </w:p>
    <w:p>
      <w:pPr>
        <w:pStyle w:val="Normal"/>
        <w:rPr/>
      </w:pPr>
      <w:r>
        <w:rPr/>
      </w:r>
    </w:p>
    <w:p>
      <w:pPr>
        <w:pStyle w:val="Normal"/>
        <w:rPr>
          <w:rFonts w:ascii="Times New Roman" w:hAnsi="Times New Roman" w:cs="Times New Roman"/>
        </w:rPr>
      </w:pPr>
      <w:r>
        <w:rPr>
          <w:lang w:val="es-ES"/>
        </w:rPr>
        <w:t>“</w:t>
      </w:r>
      <w:r>
        <w:rPr>
          <w:lang w:val="es-ES"/>
        </w:rPr>
        <w:t xml:space="preserve">Todo núcleo humano tiene un repertorio de reglas sobre qué sentir y cómo expresarlo, que las personas activan de diversas maneras al desplegar sus emociones.  Por ejemplo, </w:t>
      </w:r>
      <w:r>
        <w:rPr>
          <w:i/>
          <w:lang w:val="es-ES"/>
        </w:rPr>
        <w:t>el duelo</w:t>
      </w:r>
      <w:r>
        <w:rPr>
          <w:lang w:val="es-ES"/>
        </w:rPr>
        <w:t xml:space="preserve"> puede ser analizado como </w:t>
      </w:r>
      <w:r>
        <w:rPr>
          <w:i/>
          <w:lang w:val="es-ES"/>
        </w:rPr>
        <w:t>un juego del lenguaje</w:t>
      </w:r>
      <w:r>
        <w:rPr>
          <w:lang w:val="es-ES"/>
        </w:rPr>
        <w:t xml:space="preserve">, con sus propias reglas performativas, de índole retórica y estética.  Hay personas que, sin tener realmente una emoción, se comportan como si la tuvieran y actúan de acuerdo a las expectativas de conducta conectadas a la misma; por ejemplo, muestran una expresión facial seria, contestan con monosílabos, se visten de negro, rechazan el contacto con otras personas, etc.  Pero todo ser humano, salvo que su identidad personal haya sufrido un daño significativo, queda en algún momento realmente </w:t>
      </w:r>
      <w:r>
        <w:rPr>
          <w:i/>
          <w:lang w:val="es-ES"/>
        </w:rPr>
        <w:t>preso de una emoción</w:t>
      </w:r>
      <w:r>
        <w:rPr>
          <w:lang w:val="es-ES"/>
        </w:rPr>
        <w:t xml:space="preserve">.  En estos casos, la persona es presa, no de una reacción puramente fisiológica, sino de </w:t>
      </w:r>
      <w:r>
        <w:rPr>
          <w:i/>
          <w:lang w:val="es-ES"/>
        </w:rPr>
        <w:t>uno de los personajes</w:t>
      </w:r>
      <w:r>
        <w:rPr>
          <w:lang w:val="es-ES"/>
        </w:rPr>
        <w:t xml:space="preserve"> constitutivos de su identidad.” (Gorlier, 2008: 84).</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COLECTIVOS POS-IDENTITARIOS</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lang w:val="es-ES"/>
        </w:rPr>
      </w:pPr>
      <w:r>
        <w:rPr>
          <w:b/>
        </w:rPr>
        <w:t>La communaté désoeuvré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Hay realmente necesidad de hablar aquí del individuo?  Hay quienes ven en su invención y en su cultura, sino en su culto, el privilegio insuperable gracias al cual la Europa habría expuesto al mundo la única vía de emancipación de las tiranías y la norma a partir de la cual medir todas las empresas colectivas o comunitarias.  Sin embargo, el individuo es sólo el residuo de la experiencia de la disolución de la comunidad.  Por su naturaleza –como su nombre lo indica, es el átomo, lo indivisible- el individuo revela que es el resultado abstracto de una descomposición [...] el individualismo es un atomismo inconsecuente, que olvida que lo que se juega en el átomo es un mundo.” (Nancy, 1986:16-1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El tema del individuo y el del comunismo son estrechamente solidarios y se conectan con la problemática general de la inmanencia.  Se solidarizan en la negación del éxtasis.  Para nosotros, de ahora en adelante, la cuestión de la comunidad es inseparable de la cuestión del éxtasis: es decir, como empezamos a comprender, de la cuestión del ser entendido como otra cosa que la absolutización de la totalidad de los entes.” (Nancy, 1986:22-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La comunidad perdida, o rota, puede ejemplificarse de infinidad de maneras, con infinidad de paradigmas: familia natural, ciudad ateniense, república romana, primera comunidad cristiana, corporaciones, comunas o fraternidades –siempre se trata de una edad perdida en que la comunidad de tejía de lazos estrechos, armoniosos e indestructibles y que se daba a sí misma, en sus instituciones, en sus ritos y símbolos, la representación, es decir la ofrenda viviente de su propia unidad, de su intimidad y su autonomía inmanentes [...] la comunidad no es solamente la comunicación íntima de sus miembros entre sí, sino la comunión orgánica de ella misma con su propia esencia.” (Nancy, 1986: 23-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La </w:t>
      </w:r>
      <w:r>
        <w:rPr>
          <w:rFonts w:cs="Times New Roman" w:ascii="Times New Roman" w:hAnsi="Times New Roman"/>
          <w:i/>
          <w:iCs/>
        </w:rPr>
        <w:t>sociedad</w:t>
      </w:r>
      <w:r>
        <w:rPr>
          <w:rFonts w:cs="Times New Roman" w:ascii="Times New Roman" w:hAnsi="Times New Roman"/>
        </w:rPr>
        <w:t xml:space="preserve"> no está hecha sobre la ruina de una </w:t>
      </w:r>
      <w:r>
        <w:rPr>
          <w:rFonts w:cs="Times New Roman" w:ascii="Times New Roman" w:hAnsi="Times New Roman"/>
          <w:i/>
          <w:iCs/>
        </w:rPr>
        <w:t>comunidad</w:t>
      </w:r>
      <w:r>
        <w:rPr>
          <w:rFonts w:cs="Times New Roman" w:ascii="Times New Roman" w:hAnsi="Times New Roman"/>
        </w:rPr>
        <w:t xml:space="preserve"> [...]  la comunidad lejos de ser lo que la sociedad habría roto o perdido, es lo que nos llega –interrogante, espera, acontecimiento, imperativo- a partir de la sociedad [...] En consecuencia, nada se ha perdido, no hemos perdido nada.  Sólo nosotros, para quienes el ‘vínculo social’ -las relaciones, la comunicación-, nuestra invención, cae pesadamente como las redes de una trampa económica, técnica, política, cultural.  Atrapados en sus mallas, nosotros mismos hemos forjado el fantasma de la comunidad perdida.” (Nancy, 1986: 35; subrayado y énfasis en el origi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t>
      </w:r>
      <w:r>
        <w:rPr>
          <w:rFonts w:cs="Times New Roman" w:ascii="Times New Roman" w:hAnsi="Times New Roman"/>
        </w:rPr>
        <w:t>(la política) no debe encontrar, ni reencontrar, ni operar una comunidad supuestamente perdida, o futura.  Si la política no se disuelve en el elemento socio-técnico de las fuerzas y las necesidades -como parece en efecto estar disolviéndose ante nosotros- debe inscribir la separación (</w:t>
      </w:r>
      <w:r>
        <w:rPr>
          <w:rFonts w:cs="Times New Roman" w:ascii="Times New Roman" w:hAnsi="Times New Roman"/>
          <w:i/>
          <w:iCs/>
        </w:rPr>
        <w:t>partage</w:t>
      </w:r>
      <w:r>
        <w:rPr>
          <w:rFonts w:cs="Times New Roman" w:ascii="Times New Roman" w:hAnsi="Times New Roman"/>
        </w:rPr>
        <w:t>) de la comunidad.  La política vendría entonces a ser el trazado de la singularidad, de su comunicación, de su éxtasis.  ‘Política’ querría entonces decir una comunidad ordenándose al des-obramiento (</w:t>
      </w:r>
      <w:r>
        <w:rPr>
          <w:rFonts w:cs="Times New Roman" w:ascii="Times New Roman" w:hAnsi="Times New Roman"/>
          <w:i/>
          <w:iCs/>
        </w:rPr>
        <w:t>désoeuvrement</w:t>
      </w:r>
      <w:r>
        <w:rPr>
          <w:rFonts w:cs="Times New Roman" w:ascii="Times New Roman" w:hAnsi="Times New Roman"/>
        </w:rPr>
        <w:t>) de su comunicación, o destinada a tal des-obramiento: una comunidad haciendo conscientemente la experiencia de su separación.” (Nancy, 1986:100)</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Times New Roman" w:hAnsi="OrigGarmnd BT;Times New Roman" w:eastAsia="Times New Roman" w:cs="OrigGarmnd BT;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08:00Z</dcterms:created>
  <dc:creator>juan gorlier</dc:creator>
  <dc:description/>
  <cp:keywords/>
  <dc:language>en-US</dc:language>
  <cp:lastModifiedBy>juan gorlier</cp:lastModifiedBy>
  <dcterms:modified xsi:type="dcterms:W3CDTF">2008-11-25T19:08:00Z</dcterms:modified>
  <cp:revision>2</cp:revision>
  <dc:subject/>
  <dc:title/>
</cp:coreProperties>
</file>