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es-ES"/>
        </w:rPr>
      </w:pPr>
      <w:r>
        <w:rPr>
          <w:rFonts w:cs="Times New Roman" w:ascii="Times New Roman" w:hAnsi="Times New Roman"/>
          <w:lang w:val="es-ES"/>
        </w:rPr>
        <w:t>COMUNIDAD</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b/>
          <w:b/>
        </w:rPr>
      </w:pPr>
      <w:r>
        <w:rPr>
          <w:b/>
        </w:rPr>
        <w:t>Memory, identity, community</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Usualmente, el relato de una vida individual despliega una o más narrativas transmitidas social e históricamente, que sirven como prototipos para la elaboración de la identidad personal.  Por ende, la teoría narrativa es siempre implícitamente una teoría acerca del modo en que las comunidades se forman y mantienen, y acerca del modo en que los individuos son reclutados para ocupar los roles sociales disponibles.  Sería entonces fácil inferir que dado este lado comunitario, la teoría narrativa tiene una inclinación hacia la tradición y que tácitamente bloquea el acceso a la distancia crítica necesaria para ver las formas sutiles de control contenidas en muchos relatos […] sin embargo los relatos, incluso los ‘grandes relatos’ culturalmente determinantes, invitan al cuestionamiento, al debate, y a la constante reevaluación a partir de nuevos hechos y experiencias” (Hinchman, 1997: xxiii)</w:t>
      </w:r>
    </w:p>
    <w:p>
      <w:pPr>
        <w:pStyle w:val="Normal"/>
        <w:rPr>
          <w:rFonts w:ascii="Times New Roman" w:hAnsi="Times New Roman" w:cs="Times New Roman"/>
        </w:rPr>
      </w:pPr>
      <w:r>
        <w:rPr>
          <w:rFonts w:cs="Times New Roman" w:ascii="Times New Roman" w:hAnsi="Times New Roman"/>
        </w:rPr>
      </w:r>
    </w:p>
    <w:p>
      <w:pPr>
        <w:pStyle w:val="Normal"/>
        <w:rPr/>
      </w:pPr>
      <w:r>
        <w:rPr/>
        <w:t>“</w:t>
      </w:r>
      <w:r>
        <w:rPr/>
        <w:t>El concepto de narrativa se ha convertido en favorito entre muchos practicantes de la ciencias humanas que estudian colectividades.  Las narrativas individuales y incluso los relatos históricos tejidos por narradores de segundo orden, figuran los procesos de formación y mantenimiento comunitario.  Las historias creadas por los individuos con frecuencia se presentan como variaciones dentro de un repertorio disponible de narraciones sociales que a su vez legitiman la comunidad y garantizan la continuidad de su existencia (Hinchman, 1997: xiii).</w:t>
      </w:r>
    </w:p>
    <w:p>
      <w:pPr>
        <w:pStyle w:val="Normal"/>
        <w:rPr/>
      </w:pPr>
      <w:r>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Los relatos comunitarios ofrecen a sus miembros un conjunto de símbolos, tramas y personajes canónicos a través de los cuales pueden interpretar la realidad y negociar -o incluso crear- su mundo.  La cultura se “habla a sí misma” cuando los miembros reiteran esas formas canónicas en sus vidas.  De hecho, sin el consenso que las narrativas ayudan a establecer, las memorias que ayudan a preservan y los valores y patrones de conducta que transmiten, la cultura sería imposible” (Hinchman, 1997: 235).</w:t>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t>Después de la virtud: un estudio en teoría moral</w:t>
      </w:r>
    </w:p>
    <w:p>
      <w:pPr>
        <w:pStyle w:val="Normal"/>
        <w:rPr/>
      </w:pPr>
      <w:r>
        <w:rPr/>
        <w:t>“</w:t>
      </w:r>
      <w:r>
        <w:rPr/>
        <w:t>Puede que alguien descubra […] que es un personaje de distintas narrativas al mismo tiempo, unas encastradas en otras […] Cada uno de nosotros es el principal personaje en su propio drama, pero juega una parte subordinada en otros dramas, y cada drama confina a los otros.” (MacIntyre, 1981: 198-199).</w:t>
      </w:r>
    </w:p>
    <w:p>
      <w:pPr>
        <w:pStyle w:val="Normal"/>
        <w:rPr/>
      </w:pPr>
      <w:r>
        <w:rPr/>
      </w:r>
    </w:p>
    <w:p>
      <w:pPr>
        <w:pStyle w:val="Normal"/>
        <w:rPr/>
      </w:pPr>
      <w:r>
        <w:rPr/>
        <w:t>“</w:t>
      </w:r>
      <w:r>
        <w:rPr/>
        <w:t>Preguntarse ‘¿qué es lo bueno para mí?’ es preguntarse cómo puedo expresar vitalmente esa unidad y llevarla a la consumación. Preguntar ‘¿qué es lo bueno para el hombre (</w:t>
      </w:r>
      <w:r>
        <w:rPr>
          <w:i/>
        </w:rPr>
        <w:t>sic</w:t>
      </w:r>
      <w:r>
        <w:rPr/>
        <w:t>)?’ es preguntar qué es aquello que todas las respuestas a la pregunta anterior deben tener en común. Es importante subrayar que son estas preguntas y el intento de responderlas con las palabras y los hechos, lo que dan a la vida moral su unidad. La unidad de una vida humana es la unidad de una búsqueda narrativa.” (MacIntyre, 1981: 203).</w:t>
      </w:r>
    </w:p>
    <w:p>
      <w:pPr>
        <w:pStyle w:val="Normal"/>
        <w:rPr>
          <w:i/>
          <w:i/>
        </w:rPr>
      </w:pPr>
      <w:r>
        <w:rPr>
          <w:i/>
        </w:rPr>
      </w:r>
    </w:p>
    <w:p>
      <w:pPr>
        <w:pStyle w:val="Normal"/>
        <w:rPr/>
      </w:pPr>
      <w:r>
        <w:rPr/>
        <w:t>“</w:t>
      </w:r>
      <w:r>
        <w:rPr/>
        <w:t xml:space="preserve">El hecho de que el sí mismo tiene que encontrar su identidad moral en y a través de su pertenencia a comunidades tales como las de la familia, el vecindario, la ciudad y la tribu no significa que tenga que aceptar las </w:t>
      </w:r>
      <w:r>
        <w:rPr>
          <w:i/>
        </w:rPr>
        <w:t>limitaciones</w:t>
      </w:r>
      <w:r>
        <w:rPr/>
        <w:t xml:space="preserve"> morales de esas formas comunitarias. Sin esas particularidades morales no podría llegar a ningún lado, pero la búsqueda del bien consiste en moverse hacia adelante […] Con todo, nunca es posible dejar la particularidad atrás o a un lado. La idea de escapar de ella y llegar a un ámbito de máximas morales enteramente universales que pertenecerían al hombre como tal […] es una ilusión y una ilusión que tiene consecuencias dolorosas. Cuando los hombres y las mujeres identifican completamente lo que de hecho son sus causas particulares y parciales con algún principio universal, es frecuente que se comporten peor de lo que normalmente lo harían.” (MacIntyre, 1981: 205-205; destacado en el original).</w:t>
      </w:r>
    </w:p>
    <w:p>
      <w:pPr>
        <w:pStyle w:val="Normal"/>
        <w:rPr/>
      </w:pPr>
      <w:r>
        <w:rPr/>
      </w:r>
    </w:p>
    <w:p>
      <w:pPr>
        <w:pStyle w:val="Normal"/>
        <w:rPr/>
      </w:pPr>
      <w:r>
        <w:rPr/>
        <w:t>“</w:t>
      </w:r>
      <w:r>
        <w:rPr/>
        <w:t>Una vez más, el fenómeno narrativo del encastramiento es crucial: la historia de una práctica está […] encastrada en una historia de la tradición más amplia y prolongada que la hace inteligible y a través de la cual esa práctica llega hasta nosotros […] Por continuar una narrativa que todavía está inconclusa, las tradiciones vivientes enfrentan un futuro que por su carácter determinado y determinable […] deriva del pasado.” (MacIntyre, 1981: 205-6).</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b/>
          <w:b/>
          <w:lang w:val="es-ES"/>
        </w:rPr>
      </w:pPr>
      <w:r>
        <w:rPr>
          <w:b/>
        </w:rPr>
        <w:t>New reflections on the revolution of our time</w:t>
      </w:r>
    </w:p>
    <w:p>
      <w:pPr>
        <w:pStyle w:val="Normal"/>
        <w:rPr/>
      </w:pPr>
      <w:r>
        <w:rPr/>
        <w:t>“</w:t>
      </w:r>
      <w:r>
        <w:rPr/>
        <w:t>Toda identidad está dislocada en la medida en que depende de una fuera que la niega y, al mismo tiempo, le da su condición de posibilidad.  Pero esto significa que los efectos de la dislocación deben ser contradictorios.  Por una parte, amenazan a las identidades, por la otra, son el fundamento a partir del cual se constituyen nuevas identidades.” (Laclau, 1990: 39).</w:t>
      </w:r>
    </w:p>
    <w:p>
      <w:pPr>
        <w:pStyle w:val="Normal"/>
        <w:rPr>
          <w:rFonts w:ascii="Times New Roman" w:hAnsi="Times New Roman" w:cs="Times New Roman"/>
          <w:lang w:val="es-ES"/>
        </w:rPr>
      </w:pPr>
      <w:r>
        <w:rPr>
          <w:rFonts w:cs="Times New Roman" w:ascii="Times New Roman" w:hAnsi="Times New Roman"/>
          <w:lang w:val="es-ES"/>
        </w:rPr>
      </w:r>
    </w:p>
    <w:p>
      <w:pPr>
        <w:pStyle w:val="Normal"/>
        <w:rPr>
          <w:lang w:val="es-ES"/>
        </w:rPr>
      </w:pPr>
      <w:r>
        <w:rPr>
          <w:b/>
          <w:lang w:val="es-ES"/>
        </w:rPr>
        <w:t>Reflexión preliminar: la comunidad pasa en y a través de los sujetos</w:t>
      </w:r>
      <w:r>
        <w:rPr>
          <w:lang w:val="es-ES"/>
        </w:rPr>
        <w:t xml:space="preserve"> (Gorlier, </w:t>
      </w:r>
    </w:p>
    <w:p>
      <w:pPr>
        <w:pStyle w:val="Normal"/>
        <w:ind w:firstLine="720"/>
        <w:rPr>
          <w:lang w:val="es-ES"/>
        </w:rPr>
      </w:pPr>
      <w:r>
        <w:rPr>
          <w:lang w:val="es-ES"/>
        </w:rPr>
        <w:t>2008: 77-83)</w:t>
      </w:r>
    </w:p>
    <w:p>
      <w:pPr>
        <w:pStyle w:val="Normal"/>
        <w:ind w:firstLine="720"/>
        <w:rPr>
          <w:lang w:val="es-ES"/>
        </w:rPr>
      </w:pPr>
      <w:r>
        <w:rPr>
          <w:lang w:val="es-ES"/>
        </w:rPr>
        <w:t xml:space="preserve">Puede conjeturarse que la aparición de innovaciones teóricas está asociada a la irrupción de nuevas praxis.  Tal lo ocurrido con el llamado “giro narrativo” en las ciencias sociales y humanas, que puede conectarse a las ideas y prácticas comúnmente asociadas la multiplicación de pequeños grupos, principalmente formados por mujeres, centrados en el trabajo sobre la subjetividad de sus participantes (Gorlier, 2004: 22ss; 2005: 17ss).  En el epicentro de ese trabajo reside la experiencia de conversión personal.  Tomamos esta experiencia no como un objeto empírico, sino como un factum cuya existencia fija las condiciones que hacen posible repensar la noción misma de “comunidad”.  </w:t>
      </w:r>
    </w:p>
    <w:p>
      <w:pPr>
        <w:pStyle w:val="Normal"/>
        <w:ind w:firstLine="720"/>
        <w:rPr>
          <w:lang w:val="es-ES"/>
        </w:rPr>
      </w:pPr>
      <w:r>
        <w:rPr>
          <w:lang w:val="es-ES"/>
        </w:rPr>
      </w:r>
    </w:p>
    <w:p>
      <w:pPr>
        <w:pStyle w:val="Normal"/>
        <w:ind w:firstLine="720"/>
        <w:rPr/>
      </w:pPr>
      <w:r>
        <w:rPr>
          <w:lang w:val="es-ES"/>
        </w:rPr>
        <w:t xml:space="preserve">En cierto sentido, los individuos son lo único que existe.  Sólo ellos, no los grupos, las sociedades o las culturas, están dotados de las características orgánico anatómicas requeridas para hablar y a partir de eso, para sentir, pensar e imaginar.  Pero, por bien dispuesto que un individuo esté a hablar, para que pueda realmente hacerlo, con sonidos y gestos que al principio seguramente no serán articulados, el lenguaje, en la forma de un relato, debe venir hacia él, desde afuera.  Si esto ocurre, el individuo queda constituido como </w:t>
      </w:r>
      <w:r>
        <w:rPr>
          <w:i/>
          <w:lang w:val="es-ES"/>
        </w:rPr>
        <w:t>sujeto</w:t>
      </w:r>
      <w:r>
        <w:rPr>
          <w:lang w:val="es-ES"/>
        </w:rPr>
        <w:t>.  Esta constitución adopta siempre una configuración local.  Aunque el sujeto es aquello que se sustrae a las determinaciones de género, clase, etnia y nacionalidad, al orden de los roles sociales, lleva inexorablemente las marcas de la situación donde esa configuración tiene lugar.  Las conversiones dividen la vida personal en “un antes” y “un después”, introducen la discontinuidad, la indeterminación y el cambio radical, y tienen una lógica autónoma, irreductible a las transformaciones orgánico anatómicas y a los cambios sociales, porque opera en el registro de la subjetividad.</w:t>
      </w:r>
    </w:p>
    <w:p>
      <w:pPr>
        <w:pStyle w:val="Normal"/>
        <w:ind w:firstLine="720"/>
        <w:rPr>
          <w:lang w:val="es-ES"/>
        </w:rPr>
      </w:pPr>
      <w:r>
        <w:rPr>
          <w:lang w:val="es-ES"/>
        </w:rPr>
      </w:r>
    </w:p>
    <w:p>
      <w:pPr>
        <w:pStyle w:val="Normal"/>
        <w:ind w:firstLine="720"/>
        <w:rPr/>
      </w:pPr>
      <w:r>
        <w:rPr>
          <w:lang w:val="es-ES"/>
        </w:rPr>
        <w:t xml:space="preserve">También es imperativo pensar </w:t>
      </w:r>
      <w:r>
        <w:rPr>
          <w:i/>
          <w:lang w:val="es-ES"/>
        </w:rPr>
        <w:t>la</w:t>
      </w:r>
      <w:r>
        <w:rPr>
          <w:lang w:val="es-ES"/>
        </w:rPr>
        <w:t xml:space="preserve"> </w:t>
      </w:r>
      <w:r>
        <w:rPr>
          <w:i/>
          <w:lang w:val="es-ES"/>
        </w:rPr>
        <w:t>comunidad</w:t>
      </w:r>
      <w:r>
        <w:rPr>
          <w:lang w:val="es-ES"/>
        </w:rPr>
        <w:t xml:space="preserve"> substrayéndola de la descripción literal de grupos que se identifican a partir de las determinaciones de la situación: grupos de madres, de lesbianas, de mujeres de los sectores populares, de mujeres pentecostales, de mujeres latinoamericanas, etc.  Si bien, desde el punto de vista analítico, esa substracción es compleja, desde el punto de vista ético político es decisivo hacerla, para confrontar la multiplicación indefinida de los particularismos comunitaristas.  Del mismo modo que no hay nada en común entre los nombres y sus referentes externos, tampoco la hay entre la comunidad y esos grupos particulares.  Pero tal como no hay sujeto sin cuerpo y sin roles sociales, tampoco hay comunidad sin grupos.</w:t>
      </w:r>
    </w:p>
    <w:p>
      <w:pPr>
        <w:pStyle w:val="Normal"/>
        <w:ind w:firstLine="720"/>
        <w:rPr>
          <w:lang w:val="es-ES"/>
        </w:rPr>
      </w:pPr>
      <w:r>
        <w:rPr>
          <w:lang w:val="es-ES"/>
        </w:rPr>
      </w:r>
    </w:p>
    <w:p>
      <w:pPr>
        <w:pStyle w:val="Normal"/>
        <w:ind w:firstLine="720"/>
        <w:rPr/>
      </w:pPr>
      <w:r>
        <w:rPr>
          <w:lang w:val="es-ES"/>
        </w:rPr>
        <w:t xml:space="preserve">La comunidad no tiene una existencia concreta, sustancial, sino que es “algo” que </w:t>
      </w:r>
      <w:r>
        <w:rPr>
          <w:i/>
          <w:lang w:val="es-ES"/>
        </w:rPr>
        <w:t>pasa en y a través de los sujetos</w:t>
      </w:r>
      <w:r>
        <w:rPr>
          <w:lang w:val="es-ES"/>
        </w:rPr>
        <w:t xml:space="preserve">.  Lo que une o mejor, lo que </w:t>
      </w:r>
      <w:r>
        <w:rPr>
          <w:i/>
          <w:lang w:val="es-ES"/>
        </w:rPr>
        <w:t>entrelaza</w:t>
      </w:r>
      <w:r>
        <w:rPr>
          <w:lang w:val="es-ES"/>
        </w:rPr>
        <w:t xml:space="preserve">, a los sujetos en una comunidad no son ni las características orgánico anatómicas, ni las determinaciones socio demográficas, sino la existencia de prácticas narrativas.  Esas prácticas se desenvuelven a través de relatos que suministran respuestas a preguntas existenciales: ¿quién soy”? ¿quién puedo llegar a ser? ¿cómo puedo llegar a serlo?  ¿cuáles son los obstáculos que se interponen? Uno de los desafíos más considerables es pensar los lazos que ligan los sujetos a una comunidad sin reificarlos: en suma, las comunidades narrativas sólo existen en </w:t>
      </w:r>
      <w:r>
        <w:rPr>
          <w:i/>
          <w:lang w:val="es-ES"/>
        </w:rPr>
        <w:t>los testimonios personales de conversión personal</w:t>
      </w:r>
      <w:r>
        <w:rPr>
          <w:lang w:val="es-ES"/>
        </w:rPr>
        <w:t>, entendidos como declaraciones performativas.</w:t>
      </w:r>
    </w:p>
    <w:p>
      <w:pPr>
        <w:pStyle w:val="Normal"/>
        <w:ind w:firstLine="720"/>
        <w:rPr>
          <w:rFonts w:eastAsia="OrigGarmnd BT;Cambria"/>
          <w:lang w:val="es-ES"/>
        </w:rPr>
      </w:pPr>
      <w:r>
        <w:rPr>
          <w:rFonts w:eastAsia="OrigGarmnd BT;Cambria"/>
          <w:lang w:val="es-ES"/>
        </w:rPr>
        <w:t xml:space="preserve"> </w:t>
      </w:r>
    </w:p>
    <w:p>
      <w:pPr>
        <w:pStyle w:val="Normal"/>
        <w:rPr>
          <w:b/>
          <w:b/>
          <w:lang w:val="es-ES"/>
        </w:rPr>
      </w:pPr>
      <w:r>
        <w:rPr>
          <w:b/>
          <w:lang w:val="es-ES"/>
        </w:rPr>
        <w:t>Identidad personal y relato grupal</w:t>
      </w:r>
    </w:p>
    <w:p>
      <w:pPr>
        <w:pStyle w:val="Normal"/>
        <w:rPr>
          <w:b/>
          <w:b/>
          <w:lang w:val="es-ES"/>
        </w:rPr>
      </w:pPr>
      <w:r>
        <w:rPr>
          <w:b/>
          <w:lang w:val="es-ES"/>
        </w:rPr>
      </w:r>
    </w:p>
    <w:p>
      <w:pPr>
        <w:pStyle w:val="Normal"/>
        <w:rPr/>
      </w:pPr>
      <w:r>
        <w:rPr>
          <w:lang w:val="es-ES"/>
        </w:rPr>
        <w:tab/>
        <w:t xml:space="preserve">Los “colectivos feministas” (Gorlier, 2005: 17ss) han hecho visibles, como ningún otro fenómeno contemporáneo, los procesos de transformación profunda de las identidades de sus participantes, aunque hay otros grupos que también están animados por procesos similares.  Estas prácticas han contribuido significativamente al cuestionamiento de las divisiones disciplinarias dentro de las llamadas “ciencias sociales” y de las distinciones dicotómicas entre lo “micro” y lo “macro” y entre “lo privado y lo público”.  Sin duda, el corriente interés en </w:t>
      </w:r>
      <w:r>
        <w:rPr>
          <w:i/>
          <w:lang w:val="es-ES"/>
        </w:rPr>
        <w:t>los pequeños grupos</w:t>
      </w:r>
      <w:r>
        <w:rPr>
          <w:lang w:val="es-ES"/>
        </w:rPr>
        <w:t>, ejemplificado por el auge de los análisis sociales “miniaturistas”, que articulan formulaciones teóricas de largo alcance con investigaciones “empíricas” (Stolte et al., 2001; Harrington and Fine, 2000), está estrechamente ligado a la difusión de esos colectivos.  Sin embargo, por abordar a los pequeños grupos como si fueran realidades concretas, que ocupan un lugar en el espacio y el tiempo físicos, tales análisis carecen de las herramientas conceptuales requeridas para el estudio de esas transformaciones.</w:t>
      </w:r>
    </w:p>
    <w:p>
      <w:pPr>
        <w:pStyle w:val="Normal"/>
        <w:rPr/>
      </w:pPr>
      <w:r>
        <w:rPr>
          <w:lang w:val="es-ES"/>
        </w:rPr>
        <w:tab/>
        <w:t>La noción de</w:t>
      </w:r>
      <w:r>
        <w:rPr>
          <w:i/>
          <w:lang w:val="es-ES"/>
        </w:rPr>
        <w:t xml:space="preserve"> “identidad”</w:t>
      </w:r>
      <w:r>
        <w:rPr>
          <w:lang w:val="es-ES"/>
        </w:rPr>
        <w:t xml:space="preserve"> también acusa el lastre de las ciencias sociales “normales”, con su esfuerzo por distinguirse de la psicología, a través de la noción de “rol social”, y de la historia, a través del énfasis en “el corte sincrónico”.  Pero a partir de la irrupción de los “nuevos movimientos sociales”, con epicentro en el Mayo del ‘68, surge una nueva corriente teórica que se aplica a una reformulación, en clave cultural, de esa noción.  Según uno de sus representantes más destacados, esos movimientos tendrían por objetivo fundamental la formación de nuevas identidades, solidaridades y valores innegociables, por gestarse en torno a “un núcleo incalculable” (Melucci, 1996: 66; Gorlier, 2004: 19).  A pesar del valor de algunas de estas contribuciones, la corriente en su conjunto está demasiado influida por la ideología de “la nueva izquierda” y tiende a concebir estos movimientos sociales como un gran sujeto colectivo, protagonista del cambio social político y cultural.</w:t>
      </w:r>
    </w:p>
    <w:p>
      <w:pPr>
        <w:pStyle w:val="Normal"/>
        <w:rPr>
          <w:lang w:val="es-ES"/>
        </w:rPr>
      </w:pPr>
      <w:r>
        <w:rPr>
          <w:lang w:val="es-ES"/>
        </w:rPr>
      </w:r>
    </w:p>
    <w:p>
      <w:pPr>
        <w:pStyle w:val="Normal"/>
        <w:rPr/>
      </w:pPr>
      <w:r>
        <w:rPr>
          <w:lang w:val="es-ES"/>
        </w:rPr>
        <w:tab/>
        <w:t xml:space="preserve">Desde la perspectiva narrativa, propongo abordar la “identidad” como </w:t>
      </w:r>
      <w:r>
        <w:rPr>
          <w:i/>
          <w:lang w:val="es-ES"/>
        </w:rPr>
        <w:t>el despliegue de un repertorio de relatos interiorizados,</w:t>
      </w:r>
      <w:r>
        <w:rPr>
          <w:lang w:val="es-ES"/>
        </w:rPr>
        <w:t xml:space="preserve"> que muestran</w:t>
      </w:r>
      <w:r>
        <w:rPr>
          <w:i/>
          <w:lang w:val="es-ES"/>
        </w:rPr>
        <w:t xml:space="preserve"> una organización</w:t>
      </w:r>
      <w:r>
        <w:rPr>
          <w:lang w:val="es-ES"/>
        </w:rPr>
        <w:t xml:space="preserve"> relativamente</w:t>
      </w:r>
      <w:r>
        <w:rPr>
          <w:i/>
          <w:lang w:val="es-ES"/>
        </w:rPr>
        <w:t xml:space="preserve"> unificada y jerárquica; </w:t>
      </w:r>
      <w:r>
        <w:rPr>
          <w:lang w:val="es-ES"/>
        </w:rPr>
        <w:t>como veremos, esto supone una reformulación profunda de esa noción.</w:t>
      </w:r>
    </w:p>
    <w:p>
      <w:pPr>
        <w:pStyle w:val="Normal"/>
        <w:rPr>
          <w:lang w:val="es-ES"/>
        </w:rPr>
      </w:pPr>
      <w:r>
        <w:rPr>
          <w:lang w:val="es-ES"/>
        </w:rPr>
      </w:r>
    </w:p>
    <w:p>
      <w:pPr>
        <w:pStyle w:val="Normal"/>
        <w:rPr/>
      </w:pPr>
      <w:r>
        <w:rPr>
          <w:lang w:val="es-ES"/>
        </w:rPr>
        <w:tab/>
        <w:t xml:space="preserve">La identidad personal puede entenderse como la respuesta, en la forma de una historia más o menos extensa, a preguntas sobre la propia vida: “¿quién eres?”, “¿cómo has llegado a ser la que eres”?, “¿cuáles fueron tus experiencias más importantes?”, “¿cuál es tu propósito en la vida?”, etc.  Esta </w:t>
      </w:r>
      <w:r>
        <w:rPr>
          <w:i/>
          <w:lang w:val="es-ES"/>
        </w:rPr>
        <w:t>historia de vida</w:t>
      </w:r>
      <w:r>
        <w:rPr>
          <w:lang w:val="es-ES"/>
        </w:rPr>
        <w:t xml:space="preserve"> es una narración retrospectiva, con cierto grado de introspección, en la que el narrador es al mismo tiempo el autor y el personaje principal.  Para que un individuo rompa a hablar, el lenguaje debe venirle de afuera.  Del mismo modo, para que un sujeto pueda, a través de una historia de vida, desplegar ante otros su identidad personal, </w:t>
      </w:r>
      <w:r>
        <w:rPr>
          <w:i/>
          <w:lang w:val="es-ES"/>
        </w:rPr>
        <w:t>alguien</w:t>
      </w:r>
      <w:r>
        <w:rPr>
          <w:lang w:val="es-ES"/>
        </w:rPr>
        <w:t xml:space="preserve"> tiene que preguntarle, implícita o explícitamente, </w:t>
      </w:r>
      <w:r>
        <w:rPr>
          <w:i/>
          <w:lang w:val="es-ES"/>
        </w:rPr>
        <w:t>quién es</w:t>
      </w:r>
      <w:r>
        <w:rPr>
          <w:lang w:val="es-ES"/>
        </w:rPr>
        <w:t>.  Entendida como construcción, la identidad personal sólo es posible en aquellos contextos que cuentan con los recursos narrativos requeridos para forjarla.  Las preguntas pueden ser muy abiertas y las respuestas muy particulares, pero siempre van a llevar las huellas de los contenidos y las formas que poseen los relatos que circulan en dichos contextos.  Los relatos sobre la propia vida se presentan “como variaciones dentro de un repertorio disponible de narraciones” (Hinchman, 1997a: xiii).</w:t>
      </w:r>
    </w:p>
    <w:p>
      <w:pPr>
        <w:pStyle w:val="Normal"/>
        <w:ind w:firstLine="720"/>
        <w:rPr/>
      </w:pPr>
      <w:r>
        <w:rPr>
          <w:lang w:val="es-ES"/>
        </w:rPr>
        <w:t xml:space="preserve">Los sujetos no existen encapsulados y los relatos que despliegan su identidad anidan en otros relatos que los preceden.  Para decirlo con las palabras de Alasdair MacIntyre: “Puede que alguien descubra […] que es un personaje de distintas narrativas al mismo tiempo, unas encastradas en otras […] Cada uno de nosotros es el principal personaje en su propio drama, pero juega una parte subordinada en otros dramas, y cada drama confina a los otros.” (1981: 198-199).  Antes del nacimiento biológico, el futuro sujeto </w:t>
      </w:r>
      <w:r>
        <w:rPr>
          <w:i/>
          <w:lang w:val="es-ES"/>
        </w:rPr>
        <w:t>ya es</w:t>
      </w:r>
      <w:r>
        <w:rPr>
          <w:lang w:val="es-ES"/>
        </w:rPr>
        <w:t xml:space="preserve"> </w:t>
      </w:r>
      <w:r>
        <w:rPr>
          <w:i/>
          <w:lang w:val="es-ES"/>
        </w:rPr>
        <w:t>un personaje</w:t>
      </w:r>
      <w:r>
        <w:rPr>
          <w:lang w:val="es-ES"/>
        </w:rPr>
        <w:t xml:space="preserve"> en el relato de otro; luego podrá incorporar otros personajes -madre, trabajadora, socialista, católica, etc.-.  Todos estos personajes son funciones narrativas, que ocupan determinadas </w:t>
      </w:r>
      <w:r>
        <w:rPr>
          <w:i/>
          <w:lang w:val="es-ES"/>
        </w:rPr>
        <w:t>posiciones</w:t>
      </w:r>
      <w:r>
        <w:rPr>
          <w:lang w:val="es-ES"/>
        </w:rPr>
        <w:t xml:space="preserve"> en distintas tramas y que poseen atributos que los hacen más o menos activos.  Lo que el sujeto dice de sí está marcado por lo que otros le han dicho a ella.  Pero no todo deja marca en el sujeto, sino sólo aquellos relatos, fragmentos de relatos o palabras que se convierten en suyos.</w:t>
      </w:r>
    </w:p>
    <w:p>
      <w:pPr>
        <w:pStyle w:val="Normal"/>
        <w:ind w:firstLine="720"/>
        <w:rPr>
          <w:lang w:val="es-ES"/>
        </w:rPr>
      </w:pPr>
      <w:r>
        <w:rPr>
          <w:lang w:val="es-ES"/>
        </w:rPr>
      </w:r>
    </w:p>
    <w:p>
      <w:pPr>
        <w:pStyle w:val="Normal"/>
        <w:ind w:firstLine="720"/>
        <w:rPr/>
      </w:pPr>
      <w:r>
        <w:rPr>
          <w:lang w:val="es-ES"/>
        </w:rPr>
        <w:t xml:space="preserve">La identidad personal está gravada por </w:t>
      </w:r>
      <w:r>
        <w:rPr>
          <w:i/>
          <w:lang w:val="es-ES"/>
        </w:rPr>
        <w:t>la demanda</w:t>
      </w:r>
      <w:r>
        <w:rPr>
          <w:lang w:val="es-ES"/>
        </w:rPr>
        <w:t xml:space="preserve"> de que el sujeto se presente como </w:t>
      </w:r>
      <w:r>
        <w:rPr>
          <w:i/>
          <w:lang w:val="es-ES"/>
        </w:rPr>
        <w:t>un ser íntegro</w:t>
      </w:r>
      <w:r>
        <w:rPr>
          <w:lang w:val="es-ES"/>
        </w:rPr>
        <w:t xml:space="preserve">.  Esta demanda, más que obedecer a una supuesta “necesidad biopsíquica”, parece estar conectada a ciertos requisitos canónicos de la historia de vida como género narrativo.  Si se tiene en cuenta la multiplicidad de personajes que habitan a una misma persona y los posibles desplazamientos e incompatibilidades entre los mismos, puede vislumbrarse que el despliegue de la propia identidad como dotada de cierto grado de unidad y propósito es </w:t>
      </w:r>
      <w:r>
        <w:rPr>
          <w:i/>
          <w:lang w:val="es-ES"/>
        </w:rPr>
        <w:t>una tarea formidable</w:t>
      </w:r>
      <w:r>
        <w:rPr>
          <w:lang w:val="es-ES"/>
        </w:rPr>
        <w:t>.</w:t>
      </w:r>
    </w:p>
    <w:p>
      <w:pPr>
        <w:pStyle w:val="Normal"/>
        <w:ind w:firstLine="720"/>
        <w:rPr>
          <w:lang w:val="es-ES"/>
        </w:rPr>
      </w:pPr>
      <w:r>
        <w:rPr>
          <w:lang w:val="es-ES"/>
        </w:rPr>
      </w:r>
    </w:p>
    <w:p>
      <w:pPr>
        <w:pStyle w:val="Normal"/>
        <w:ind w:firstLine="720"/>
        <w:rPr/>
      </w:pPr>
      <w:r>
        <w:rPr>
          <w:lang w:val="es-ES"/>
        </w:rPr>
        <w:t xml:space="preserve">Usualmente, en distintos períodos y episodios de la historia de vida, el autor-narrador se va desplazando de un personaje a otro, en el eje diacrónico -“durante esa época de mi vida yo no era creyente, pero después…- o en el eje sincrónico  -“yo, como esposa, no quería hacerlo… pero como madre…”. A pesar de esos desplazamientos, la expectativa es que la trama vaya presentando la historia de </w:t>
      </w:r>
      <w:r>
        <w:rPr>
          <w:i/>
          <w:lang w:val="es-ES"/>
        </w:rPr>
        <w:t>una persona</w:t>
      </w:r>
      <w:r>
        <w:rPr>
          <w:lang w:val="es-ES"/>
        </w:rPr>
        <w:t xml:space="preserve"> y no la de uno o más personajes (Gorlier, 2005: 295).  Para lograrlo, los personajes suelen presentarse organizados en </w:t>
      </w:r>
      <w:r>
        <w:rPr>
          <w:i/>
          <w:lang w:val="es-ES"/>
        </w:rPr>
        <w:t>una jerarquía</w:t>
      </w:r>
      <w:r>
        <w:rPr>
          <w:lang w:val="es-ES"/>
        </w:rPr>
        <w:t xml:space="preserve">, con un personaje en posición sobresaliente y otros en posiciones subordinadas.  </w:t>
      </w:r>
    </w:p>
    <w:p>
      <w:pPr>
        <w:pStyle w:val="Normal"/>
        <w:ind w:firstLine="720"/>
        <w:rPr>
          <w:lang w:val="es-ES"/>
        </w:rPr>
      </w:pPr>
      <w:r>
        <w:rPr>
          <w:lang w:val="es-ES"/>
        </w:rPr>
      </w:r>
    </w:p>
    <w:p>
      <w:pPr>
        <w:pStyle w:val="Normal"/>
        <w:ind w:firstLine="720"/>
        <w:rPr/>
      </w:pPr>
      <w:r>
        <w:rPr>
          <w:lang w:val="es-ES"/>
        </w:rPr>
        <w:t xml:space="preserve">Antes de avanzar con el análisis, conviene aclarar que estoy abordando “la historia de vida” como </w:t>
      </w:r>
      <w:r>
        <w:rPr>
          <w:i/>
          <w:lang w:val="es-ES"/>
        </w:rPr>
        <w:t>una actividad retórico performativa localizada</w:t>
      </w:r>
      <w:r>
        <w:rPr>
          <w:lang w:val="es-ES"/>
        </w:rPr>
        <w:t xml:space="preserve">, que incluye la movilización de elementos </w:t>
      </w:r>
      <w:r>
        <w:rPr>
          <w:i/>
          <w:lang w:val="es-ES"/>
        </w:rPr>
        <w:t>verbales</w:t>
      </w:r>
      <w:r>
        <w:rPr>
          <w:lang w:val="es-ES"/>
        </w:rPr>
        <w:t xml:space="preserve">, </w:t>
      </w:r>
      <w:r>
        <w:rPr>
          <w:i/>
          <w:lang w:val="es-ES"/>
        </w:rPr>
        <w:t>afectivos</w:t>
      </w:r>
      <w:r>
        <w:rPr>
          <w:lang w:val="es-ES"/>
        </w:rPr>
        <w:t xml:space="preserve"> y </w:t>
      </w:r>
      <w:r>
        <w:rPr>
          <w:i/>
          <w:lang w:val="es-ES"/>
        </w:rPr>
        <w:t>corporales</w:t>
      </w:r>
      <w:r>
        <w:rPr>
          <w:lang w:val="es-ES"/>
        </w:rPr>
        <w:t xml:space="preserve">.  La historia de vida, como las preguntas que la desencadenan, es una actividad que se realiza “aquí y ahora”, en circunstancias y con interlocutores que siempre son específicos.  La “identidad personal” no es una cosa, sino el resultado del relato de la propia vida que alguien le narra a otro.  Cuando las circunstancias y los interlocutores cambian, la historia de vida y la identidad personal también cambian.  Si no fuera así, si </w:t>
      </w:r>
      <w:r>
        <w:rPr>
          <w:i/>
          <w:lang w:val="es-ES"/>
        </w:rPr>
        <w:t>el sujeto</w:t>
      </w:r>
      <w:r>
        <w:rPr>
          <w:lang w:val="es-ES"/>
        </w:rPr>
        <w:t xml:space="preserve"> fuera </w:t>
      </w:r>
      <w:r>
        <w:rPr>
          <w:i/>
          <w:lang w:val="es-ES"/>
        </w:rPr>
        <w:t>una sustancia</w:t>
      </w:r>
      <w:r>
        <w:rPr>
          <w:lang w:val="es-ES"/>
        </w:rPr>
        <w:t xml:space="preserve"> (McDonald, 1994: 16), ¿cómo serían posibles </w:t>
      </w:r>
      <w:r>
        <w:rPr>
          <w:i/>
          <w:lang w:val="es-ES"/>
        </w:rPr>
        <w:t>las</w:t>
      </w:r>
      <w:r>
        <w:rPr>
          <w:lang w:val="es-ES"/>
        </w:rPr>
        <w:t xml:space="preserve"> </w:t>
      </w:r>
      <w:r>
        <w:rPr>
          <w:i/>
          <w:lang w:val="es-ES"/>
        </w:rPr>
        <w:t>conversiones personales</w:t>
      </w:r>
      <w:r>
        <w:rPr>
          <w:lang w:val="es-ES"/>
        </w:rPr>
        <w:t>?</w:t>
      </w:r>
    </w:p>
    <w:p>
      <w:pPr>
        <w:pStyle w:val="Normal"/>
        <w:ind w:firstLine="720"/>
        <w:rPr>
          <w:lang w:val="es-ES"/>
        </w:rPr>
      </w:pPr>
      <w:r>
        <w:rPr>
          <w:lang w:val="es-ES"/>
        </w:rPr>
      </w:r>
    </w:p>
    <w:p>
      <w:pPr>
        <w:pStyle w:val="Normal"/>
        <w:ind w:firstLine="720"/>
        <w:rPr/>
      </w:pPr>
      <w:r>
        <w:rPr>
          <w:lang w:val="es-ES"/>
        </w:rPr>
        <w:t xml:space="preserve">Retomemos, a la luz de estas ideas, la cuestión de la jerarquía antes mencionada.  A lo largo del relato, el autor-narrador puede con relativa facilidad desplazarse de uno a otro personaje.  Aunque las jerarquías nunca estén completamente cohesionadas, en condiciones normales, los roles que desempeñan los distintos personajes no plantean conflictos manifiestos y esto facilita los desplazamientos.  Sin embargo, aún en esas condiciones, hay un personaje con el que el autor-narrador </w:t>
      </w:r>
      <w:r>
        <w:rPr>
          <w:i/>
          <w:lang w:val="es-ES"/>
        </w:rPr>
        <w:t>está identificado</w:t>
      </w:r>
      <w:r>
        <w:rPr>
          <w:lang w:val="es-ES"/>
        </w:rPr>
        <w:t xml:space="preserve"> de un modo mucho más </w:t>
      </w:r>
      <w:r>
        <w:rPr>
          <w:i/>
          <w:lang w:val="es-ES"/>
        </w:rPr>
        <w:t>visceral</w:t>
      </w:r>
      <w:r>
        <w:rPr>
          <w:lang w:val="es-ES"/>
        </w:rPr>
        <w:t>: el personaje dominante de una historia de vida está indicado, no sólo por el lenguaje articulado, sino también por la carga afectiva y el gesto corporal que el sujeto inviste en él.</w:t>
      </w:r>
    </w:p>
    <w:p>
      <w:pPr>
        <w:pStyle w:val="Normal"/>
        <w:ind w:firstLine="720"/>
        <w:rPr>
          <w:lang w:val="es-ES"/>
        </w:rPr>
      </w:pPr>
      <w:r>
        <w:rPr>
          <w:lang w:val="es-ES"/>
        </w:rPr>
      </w:r>
    </w:p>
    <w:p>
      <w:pPr>
        <w:pStyle w:val="Normal"/>
        <w:ind w:firstLine="720"/>
        <w:rPr/>
      </w:pPr>
      <w:r>
        <w:rPr>
          <w:lang w:val="es-ES"/>
        </w:rPr>
        <w:t xml:space="preserve">Ahora estamos en condiciones de comprender un poco mejor la índole de la tarea de presentarse como un ser íntegro.  La integridad no es un atributo intrínseco de “la vida” de una persona y tampoco tiene relación alguna con su “conciencia moral”.  Si existe, es como efecto performativo de </w:t>
      </w:r>
      <w:r>
        <w:rPr>
          <w:i/>
          <w:lang w:val="es-ES"/>
        </w:rPr>
        <w:t>un relato</w:t>
      </w:r>
      <w:r>
        <w:rPr>
          <w:lang w:val="es-ES"/>
        </w:rPr>
        <w:t xml:space="preserve"> atravesado por la complicidad inextricable entre “la verdad” y “la ficción”.  Sin duda, se trata de una tarea formidable, pues sólo puede sustentarse en </w:t>
      </w:r>
      <w:r>
        <w:rPr>
          <w:i/>
          <w:lang w:val="es-ES"/>
        </w:rPr>
        <w:t>la palabra</w:t>
      </w:r>
      <w:r>
        <w:rPr>
          <w:lang w:val="es-ES"/>
        </w:rPr>
        <w:t xml:space="preserve">, </w:t>
      </w:r>
      <w:r>
        <w:rPr>
          <w:i/>
          <w:lang w:val="es-ES"/>
        </w:rPr>
        <w:t>el afecto</w:t>
      </w:r>
      <w:r>
        <w:rPr>
          <w:lang w:val="es-ES"/>
        </w:rPr>
        <w:t xml:space="preserve"> y </w:t>
      </w:r>
      <w:r>
        <w:rPr>
          <w:i/>
          <w:lang w:val="es-ES"/>
        </w:rPr>
        <w:t>el gesto</w:t>
      </w:r>
      <w:r>
        <w:rPr>
          <w:lang w:val="es-ES"/>
        </w:rPr>
        <w:t xml:space="preserve">, tal como se presentan </w:t>
      </w:r>
      <w:r>
        <w:rPr>
          <w:i/>
          <w:lang w:val="es-ES"/>
        </w:rPr>
        <w:t>aquí y ahora</w:t>
      </w:r>
      <w:r>
        <w:rPr>
          <w:lang w:val="es-ES"/>
        </w:rPr>
        <w:t xml:space="preserve">.  El </w:t>
      </w:r>
      <w:r>
        <w:rPr>
          <w:i/>
          <w:lang w:val="es-ES"/>
        </w:rPr>
        <w:t>sujeto íntegro</w:t>
      </w:r>
      <w:r>
        <w:rPr>
          <w:lang w:val="es-ES"/>
        </w:rPr>
        <w:t xml:space="preserve"> sólo puede sustentarse en </w:t>
      </w:r>
      <w:r>
        <w:rPr>
          <w:i/>
          <w:lang w:val="es-ES"/>
        </w:rPr>
        <w:t>la fidelidad al relato</w:t>
      </w:r>
      <w:r>
        <w:rPr>
          <w:lang w:val="es-ES"/>
        </w:rPr>
        <w:t xml:space="preserve"> de su vida, y con eso basta. </w:t>
      </w:r>
    </w:p>
    <w:p>
      <w:pPr>
        <w:pStyle w:val="Normal"/>
        <w:ind w:firstLine="720"/>
        <w:rPr>
          <w:lang w:val="es-ES"/>
        </w:rPr>
      </w:pPr>
      <w:r>
        <w:rPr>
          <w:lang w:val="es-ES"/>
        </w:rPr>
      </w:r>
    </w:p>
    <w:p>
      <w:pPr>
        <w:pStyle w:val="Normal"/>
        <w:ind w:firstLine="720"/>
        <w:rPr/>
      </w:pPr>
      <w:r>
        <w:rPr>
          <w:lang w:val="es-ES"/>
        </w:rPr>
        <w:t xml:space="preserve">La difusión actual de las historias de vida está en gran medida conectada a la multiplicación de pequeños grupos que reclaman que los participantes hablen de sí mismos, en primera persona del singular, narrando la historia de sus propias vidas como un modo de dársela a conocer a los otros y, al mismo tiempo, de revisarla.  La formación de estos grupos puede ser relativamente espontánea o cuidadosamente planificada, pero su núcleo siempre reside en la actividad de relatar testimonios personales.  Hay algo persistente e inveterado en la práctica de relatar la propia vida dentro de un círculo reducido de personas que no se conocen entre sí aunque, por sus contenidos, esa práctica siempre muestre las marcas de la situación particular en la que acontece.  Sin duda, los sujetos que llegan a estos grupos ya saben hablar, pero hablar no es lo mismo que narrar la propia vida dentro de ese círculo; para ello tan importante como hablar es escuchar, aplicando lo escuchado a la propia historia.  No se trata de escuchar de cualquier manera, sino de percibir la palabra, la expresión facial, la carga afectiva y el gesto corporal, es decir se trata de escuchar poniendo en juego la subjetividad.  Sólo así es acaso posible que el sujeto pueda encarar </w:t>
      </w:r>
      <w:r>
        <w:rPr>
          <w:i/>
          <w:lang w:val="es-ES"/>
        </w:rPr>
        <w:t>el trabajo sobre el sí mismo</w:t>
      </w:r>
      <w:r>
        <w:rPr>
          <w:lang w:val="es-ES"/>
        </w:rPr>
        <w:t xml:space="preserve"> y eventualmente, llegar a desplegar </w:t>
      </w:r>
      <w:r>
        <w:rPr>
          <w:i/>
          <w:lang w:val="es-ES"/>
        </w:rPr>
        <w:t xml:space="preserve">quién soy, cómo y por qué llegué hasta aquí, cuál es mi grupo de referencia y hacia dónde deseo dirigirme </w:t>
      </w:r>
      <w:r>
        <w:rPr>
          <w:lang w:val="es-ES"/>
        </w:rPr>
        <w:t xml:space="preserve">(Hinchman, 1997b: 119; Gorlier, 2004: 29).  </w:t>
      </w:r>
    </w:p>
    <w:p>
      <w:pPr>
        <w:pStyle w:val="Normal"/>
        <w:ind w:firstLine="720"/>
        <w:rPr>
          <w:lang w:val="es-ES"/>
        </w:rPr>
      </w:pPr>
      <w:r>
        <w:rPr>
          <w:lang w:val="es-ES"/>
        </w:rPr>
      </w:r>
    </w:p>
    <w:p>
      <w:pPr>
        <w:pStyle w:val="Normal"/>
        <w:ind w:firstLine="720"/>
        <w:rPr/>
      </w:pPr>
      <w:r>
        <w:rPr>
          <w:lang w:val="es-ES"/>
        </w:rPr>
        <w:t xml:space="preserve">Una de las pocas maneras de vislumbrar la existencia de una comunidad narrativa es atendiendo a grupos con “historias compartidas” (Rappaport, 1993: 248), es decir con </w:t>
      </w:r>
      <w:r>
        <w:rPr>
          <w:i/>
          <w:lang w:val="es-ES"/>
        </w:rPr>
        <w:t>relatos sobre sí mismos</w:t>
      </w:r>
      <w:r>
        <w:rPr>
          <w:lang w:val="es-ES"/>
        </w:rPr>
        <w:t xml:space="preserve">, sobre sus orígenes, sus peripecias, sus metas e incluso, sobre aquello que los diferencia de otros grupos.  Tales relatos pueden adoptar múltiples contenidos, verbales y no verbales: conversaciones cara a cara entre dos o más sujetos, materiales escritos, formas de comportarse y vestirse, etc.  Suministrando respuestas a las preguntas existenciales mencionadas en el párrafo anterior, los relatos grupales pueden abordarse como </w:t>
      </w:r>
      <w:r>
        <w:rPr>
          <w:i/>
          <w:lang w:val="es-ES"/>
        </w:rPr>
        <w:t>mecanismos de integración</w:t>
      </w:r>
      <w:r>
        <w:rPr>
          <w:lang w:val="es-ES"/>
        </w:rPr>
        <w:t xml:space="preserve"> a formaciones nuevas o ya establecidas, dado que con ellos los grupos producirían los sujetos que necesitan para “garantizar la continuidad de su existencia” (Hinchman, 1997a: xiii).  De este modo, las narraciones grupales aparecerían como formas de reclutamiento que llevan a los participantes “a ocupar posiciones sociales que ya estaban disponibles” (Hinchman, 1997a: xxiii).  Sin descartar de plano este abordaje, me parece conveniente no apresurar una lectura de las narrativas grupales en clave del “control social”, sin explorar antes el uso de categorías de análisis que nos suministren algunos instrumentos para distinguir la diversidad de grupos “empíricos” de </w:t>
      </w:r>
      <w:r>
        <w:rPr>
          <w:i/>
          <w:lang w:val="es-ES"/>
        </w:rPr>
        <w:t>las huellas que la comunidad</w:t>
      </w:r>
      <w:r>
        <w:rPr>
          <w:lang w:val="es-ES"/>
        </w:rPr>
        <w:t xml:space="preserve"> puede dejar en ellos.  A pesar de que sus contribuciones tienen significativas diferencias, hay un grupo de pensadores que operan precisamente con esta consigna, entre ellos: Giorgio Agamben (1993), Alain Badiou (1992), Maurice Blanchot, (1984), Roberto Esposito (2003) y Jean-Luc Nancy (1986).   </w:t>
      </w:r>
    </w:p>
    <w:p>
      <w:pPr>
        <w:pStyle w:val="Normal"/>
        <w:ind w:firstLine="720"/>
        <w:rPr/>
      </w:pPr>
      <w:r>
        <w:rPr>
          <w:lang w:val="es-ES"/>
        </w:rPr>
        <w:t xml:space="preserve">El relato de la propia vida, pronunciado en voz alta, dentro del círculo del grupo, es el núcleo mismo de la experiencia de participar en él.  Por una parte, tal experiencia tiene una dimensión repetitiva, que precede a los sujetos participantes.  Esto, parafraseando a Judith Butler, supone abandonar “la visión del sujeto como origen o propietario exclusivo de lo dicho” (Butler, 1993: 227).  Más aún, en estos contextos, no cualquier relato es reconocido como una auténtica historia de vida, sino sólo aquéllos que, con distintas variaciones, </w:t>
      </w:r>
      <w:r>
        <w:rPr>
          <w:i/>
          <w:lang w:val="es-ES"/>
        </w:rPr>
        <w:t>citan</w:t>
      </w:r>
      <w:r>
        <w:rPr>
          <w:lang w:val="es-ES"/>
        </w:rPr>
        <w:t xml:space="preserve"> guiones legítimos, porque ya están circulando dentro del grupo. Pero por la otra, la mencionada experiencia sólo existe si los sujetos comprometen su palabra, sus afectos y su cuerpo en la práctica significante de relatar sus vidas: las únicas palabras que cuentan son, no las escritas en los documentos que describen “la misión”, “los fines” y “los objetivos” del grupo, sino aquellas que </w:t>
      </w:r>
      <w:r>
        <w:rPr>
          <w:i/>
          <w:lang w:val="es-ES"/>
        </w:rPr>
        <w:t>pasan a través</w:t>
      </w:r>
      <w:r>
        <w:rPr>
          <w:lang w:val="es-ES"/>
        </w:rPr>
        <w:t xml:space="preserve"> de los sujetos, en el acto de relatar sus propias vidas.  Con esto podemos comenzar a comprender que la relación entre los sujetos y la comunidad no se deja asimilar a la que existiría entre los individuos y sus grupos de pertenencia.  La comunidad narrativa sólo existe </w:t>
      </w:r>
      <w:r>
        <w:rPr>
          <w:i/>
          <w:lang w:val="es-ES"/>
        </w:rPr>
        <w:t>en y a través</w:t>
      </w:r>
      <w:r>
        <w:rPr>
          <w:lang w:val="es-ES"/>
        </w:rPr>
        <w:t xml:space="preserve"> de los sujetos que narran sus vidas.  Como ocurre con la institución del lenguaje, esta comunidad los precede y constituye.  Sin embargo, la existencia de tal comunidad está constantemente comprometida, pues sólo puede perpetuarse, o convertirse en otra, aquí y ahora, en </w:t>
      </w:r>
      <w:r>
        <w:rPr>
          <w:i/>
          <w:lang w:val="es-ES"/>
        </w:rPr>
        <w:t>el acto de hablar</w:t>
      </w:r>
      <w:r>
        <w:rPr>
          <w:lang w:val="es-ES"/>
        </w:rPr>
        <w:t>, y ese acto sólo puede acontecer en un sujeto.</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COMUNITARISMO</w:t>
      </w:r>
    </w:p>
    <w:p>
      <w:pPr>
        <w:pStyle w:val="Normal"/>
        <w:rPr>
          <w:rFonts w:ascii="Times New Roman" w:hAnsi="Times New Roman" w:cs="Times New Roman"/>
          <w:lang w:val="es-ES"/>
        </w:rPr>
      </w:pPr>
      <w:r>
        <w:rPr>
          <w:rFonts w:cs="Times New Roman" w:ascii="Times New Roman" w:hAnsi="Times New Roman"/>
          <w:lang w:val="es-ES"/>
        </w:rPr>
      </w:r>
    </w:p>
    <w:p>
      <w:pPr>
        <w:pStyle w:val="Normal"/>
        <w:rPr/>
      </w:pPr>
      <w:r>
        <w:rPr/>
        <w:t>“</w:t>
      </w:r>
      <w:r>
        <w:rPr/>
        <w:t xml:space="preserve">El error básico del atomismo en todas sus formas es que no tiene en cuenta el grado en que el individuo libre, con sus propios fines y aspiraciones, [...] es sólo posible dentro de cierta civilización; no tiene en cuenta que fue necesario un largo desarrollo de ciertas instituciones y prácticas, el imperio de la ley, las reglas de respeto igualitario, los hábitos de la deliberación colectiva, de la asociación en común, del desarrollo cultura, etcétera, para producir al individuo moderno.” </w:t>
      </w:r>
    </w:p>
    <w:p>
      <w:pPr>
        <w:pStyle w:val="Normal"/>
        <w:jc w:val="right"/>
        <w:rPr/>
      </w:pPr>
      <w:r>
        <w:rPr/>
        <w:t>Taylor, 1985: 309</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rPr>
          <w:rFonts w:ascii="Times-Roman;Times" w:hAnsi="Times-Roman;Times" w:cs="Times-Roman;Times"/>
          <w:sz w:val="16"/>
          <w:szCs w:val="16"/>
        </w:rPr>
      </w:pPr>
      <w:r>
        <w:rPr/>
        <w:t>“</w:t>
      </w:r>
      <w:r>
        <w:rPr/>
        <w:t xml:space="preserve">Soy el hijo o la hija de alguien, el primo o tío de alguien: soy el ciudadano de tal o cual ciudad, el miembro de este clan, esa tribu, esta nación” </w:t>
      </w:r>
      <w:r>
        <w:rPr>
          <w:rFonts w:cs="Times New Roman" w:ascii="Times New Roman" w:hAnsi="Times New Roman"/>
        </w:rPr>
        <w:t>(MacIntyre, 1981: 220).</w:t>
      </w:r>
    </w:p>
    <w:p>
      <w:pPr>
        <w:pStyle w:val="Normal"/>
        <w:rPr>
          <w:rFonts w:ascii="Times-Roman;Times" w:hAnsi="Times-Roman;Times" w:cs="Times-Roman;Times"/>
          <w:sz w:val="16"/>
          <w:szCs w:val="16"/>
        </w:rPr>
      </w:pPr>
      <w:r>
        <w:rPr>
          <w:rFonts w:cs="Times-Roman;Times" w:ascii="Times-Roman;Times" w:hAnsi="Times-Roman;Times"/>
          <w:sz w:val="16"/>
          <w:szCs w:val="16"/>
        </w:rPr>
      </w:r>
    </w:p>
    <w:p>
      <w:pPr>
        <w:pStyle w:val="Normal"/>
        <w:rPr/>
      </w:pPr>
      <w:r>
        <w:rPr>
          <w:lang w:val="es-ES"/>
        </w:rPr>
        <w:t>Puede que alguien descubra […] que es un personaje de distintas narrativas al mismo tiempo, unas encastradas en otras […] Cada uno de nosotros es el principal personaje en su propio drama, pero juega una parte subordinada en otros dramas, y cada drama confina a los otros.”  (MacIntyre, 1981: 198-199).</w:t>
      </w:r>
    </w:p>
    <w:p>
      <w:pPr>
        <w:pStyle w:val="Normal"/>
        <w:jc w:val="both"/>
        <w:rPr>
          <w:lang w:val="es-ES"/>
        </w:rPr>
      </w:pPr>
      <w:r>
        <w:rPr>
          <w:lang w:val="es-ES"/>
        </w:rPr>
      </w:r>
    </w:p>
    <w:p>
      <w:pPr>
        <w:pStyle w:val="Normal"/>
        <w:jc w:val="both"/>
        <w:rPr/>
      </w:pPr>
      <w:r>
        <w:rPr>
          <w:lang w:val="es-ES"/>
        </w:rPr>
        <w:t>“</w:t>
      </w:r>
      <w:r>
        <w:rPr>
          <w:lang w:val="es-ES"/>
        </w:rPr>
        <w:t xml:space="preserve">Las narrativas que vivimos tienen tanto un carácter imprevisible como un carácter parcialmente teleológico. Si las narrativas de nuestras vidas individuales y sociales van a continuar siendo inteligibles –y cualquiera de ellas puede hundirse en la ininteligibilidad– siempre hay restricciones sobre el modo en que la historia va a continuar </w:t>
      </w:r>
      <w:r>
        <w:rPr>
          <w:i/>
          <w:lang w:val="es-ES"/>
        </w:rPr>
        <w:t>y</w:t>
      </w:r>
      <w:r>
        <w:rPr>
          <w:u w:val="single"/>
          <w:lang w:val="es-ES"/>
        </w:rPr>
        <w:softHyphen/>
      </w:r>
      <w:r>
        <w:rPr>
          <w:lang w:val="es-ES"/>
        </w:rPr>
        <w:t xml:space="preserve"> dentro de esas restricciones hay un sinnúmero de formas en las que puede continuar.”  MacIntyre, 1981: 201 (destacado en el original).</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lang w:val="es-ES"/>
        </w:rPr>
      </w:pPr>
      <w:r>
        <w:rPr>
          <w:lang w:val="es-ES"/>
        </w:rPr>
        <w:t>“</w:t>
      </w:r>
      <w:r>
        <w:rPr>
          <w:lang w:val="es-ES"/>
        </w:rPr>
        <w:t xml:space="preserve">El hecho de que el sí mismo tiene que encontrar su identidad moral en y a través de su pertenencia a comunidades tales como las de la familia, el vecindario, la ciudad y la tribu no significa que tenga que aceptar las </w:t>
      </w:r>
      <w:r>
        <w:rPr>
          <w:i/>
          <w:lang w:val="es-ES"/>
        </w:rPr>
        <w:t>limitaciones</w:t>
      </w:r>
      <w:r>
        <w:rPr>
          <w:lang w:val="es-ES"/>
        </w:rPr>
        <w:t xml:space="preserve"> morales de esas formas comunitarias. Sin esas particularidades morales no podría llegar a ningún lado, pero la búsqueda del bien consiste en moverse hacia adelante […] Con todo, nunca es posible dejar la particularidad atrás o a un lado. La idea de escapar de ella y llegar a un ámbito de máximas morales enteramente universales que pertenecerían al hombre como tal […] es una ilusión y una ilusión que tiene consecuencias dolorosas. Cuando los hombres y las mujeres identifican completamente lo que de hecho son sus causas particulares y parciales con algún principio universal, es frecuente que se comporten peor de lo que normalmente lo harían.”</w:t>
      </w:r>
    </w:p>
    <w:p>
      <w:pPr>
        <w:pStyle w:val="Normal"/>
        <w:jc w:val="right"/>
        <w:rPr/>
      </w:pPr>
      <w:r>
        <w:rPr>
          <w:lang w:val="es-ES"/>
        </w:rPr>
        <w:t>MacIntyre, 1981: 205-205 (destacado en el original)</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MOVIMIENTO SOCIAL</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rPr/>
      </w:pPr>
      <w:r>
        <w:rPr>
          <w:b/>
          <w:bCs/>
        </w:rPr>
        <w:t>El enfoque identitario</w:t>
      </w:r>
      <w:r>
        <w:rPr>
          <w:bCs/>
        </w:rPr>
        <w:t xml:space="preserve"> (Gorlier y Guzik, 2002: 95-109)</w:t>
      </w:r>
    </w:p>
    <w:p>
      <w:pPr>
        <w:pStyle w:val="Normal"/>
        <w:rPr>
          <w:bCs/>
        </w:rPr>
      </w:pPr>
      <w:r>
        <w:rPr>
          <w:bCs/>
        </w:rPr>
      </w:r>
    </w:p>
    <w:p>
      <w:pPr>
        <w:pStyle w:val="Normal"/>
        <w:rPr>
          <w:bCs/>
        </w:rPr>
      </w:pPr>
      <w:r>
        <w:rPr>
          <w:bCs/>
        </w:rPr>
        <w:t>a) Introducción</w:t>
      </w:r>
    </w:p>
    <w:p>
      <w:pPr>
        <w:pStyle w:val="Normal"/>
        <w:rPr>
          <w:bCs/>
        </w:rPr>
      </w:pPr>
      <w:r>
        <w:rPr>
          <w:bCs/>
        </w:rPr>
      </w:r>
    </w:p>
    <w:p>
      <w:pPr>
        <w:pStyle w:val="BodyText2"/>
        <w:widowControl/>
        <w:ind w:hanging="0"/>
        <w:rPr>
          <w:bCs/>
          <w:sz w:val="24"/>
        </w:rPr>
      </w:pPr>
      <w:r>
        <w:rPr>
          <w:bCs/>
          <w:sz w:val="24"/>
        </w:rPr>
        <w:t>A partir de la ola de protestas y movilizaciones asociadas con el Mayo del ’68 en Francia, aparecieron en Europa occidental algunos autores que tratando de analizar estos fenómenos y sus consecuencias comenzaron a elaborar un nuevo enfoque teórico principalmente centrado en la temática de la identidad en los llamados “nuevos movimientos sociales”. También aquí nos encontramos con una corriente internamente heterogénea donde resulta incluso más difícil que en la corriente norteamericana encontrar un consenso básico. Con todo, entre sus principales representantes (Alberto Melucci, italiano; Alain Touraine, francés; Ernesto Laclau, argentino residente en Inglaterra) hay relaciones de parentesco significativas.</w:t>
      </w:r>
    </w:p>
    <w:p>
      <w:pPr>
        <w:pStyle w:val="Normal"/>
        <w:rPr>
          <w:bCs/>
          <w:sz w:val="24"/>
        </w:rPr>
      </w:pPr>
      <w:r>
        <w:rPr>
          <w:bCs/>
          <w:sz w:val="24"/>
        </w:rPr>
      </w:r>
    </w:p>
    <w:p>
      <w:pPr>
        <w:pStyle w:val="Heading5"/>
        <w:rPr/>
      </w:pPr>
      <w:r>
        <w:rPr/>
        <w:t>1. Reposicionamiento frente a la tradición marxista</w:t>
      </w:r>
    </w:p>
    <w:p>
      <w:pPr>
        <w:pStyle w:val="BodyText3"/>
        <w:rPr>
          <w:bCs/>
        </w:rPr>
      </w:pPr>
      <w:r>
        <w:rPr>
          <w:bCs/>
        </w:rPr>
      </w:r>
    </w:p>
    <w:p>
      <w:pPr>
        <w:pStyle w:val="BodyText3"/>
        <w:ind w:firstLine="720"/>
        <w:rPr>
          <w:bCs/>
        </w:rPr>
      </w:pPr>
      <w:r>
        <w:rPr>
          <w:bCs/>
        </w:rPr>
        <w:t>A diferencia de los autores pertenecientes al enfoque de la movilización de recursos, el grupo de autores que nos ocupa en esta sección está profundamente marcados por la tradición marxista. Sin embargo, los autores identitarios asumen posiciones que los separan de dicha tradición. Este reposicionamiento se manifiesta especialmente en los cuatro temas siguientes (Gorlier y Guzik, 1998).</w:t>
      </w:r>
    </w:p>
    <w:p>
      <w:pPr>
        <w:pStyle w:val="Normal"/>
        <w:rPr>
          <w:bCs/>
        </w:rPr>
      </w:pPr>
      <w:r>
        <w:rPr>
          <w:bCs/>
        </w:rPr>
        <w:tab/>
        <w:t>Primero, estos autores expresan un rechazo generalizado a las distintas formas de reduccionismo económico presentes en la tradición marxista previa. Según ellos, la distinción “base económica-superestructura político cultural” utilizada por el marxismo para el análisis social es reduccionista. Dicho reduccionismo se expresa en dos ideas centrales del marxismo: primero, que la dinámica de la base económica determina en última instancia los procesos políticos y culturales, y segundo que la identidad de los principales movimientos sociales está organizada en torno a intereses de tipo económico. Por su parte, los autores identitarios argumentan que el reduccionismo presente en dichas ideas impide, entre otras cosas, entender la presente multiplicación de movimientos (género, medio ambiente, pacifismo, etc.) que claramente no se agrupan en torno a intereses económicos.</w:t>
      </w:r>
    </w:p>
    <w:p>
      <w:pPr>
        <w:pStyle w:val="Normal"/>
        <w:ind w:firstLine="720"/>
        <w:rPr>
          <w:bCs/>
        </w:rPr>
      </w:pPr>
      <w:r>
        <w:rPr>
          <w:bCs/>
        </w:rPr>
        <w:t>Segundo, los autores que nos ocupan sostienen que las sociedades contemporáneas se caracterizan por la aparición de nuevas formas de dominación que se combinan con las formas estudiadas por el marxismo tradicional (represión violenta y explotación económica). Estas nuevas formas son productivas, no represivas, suelen ser dispersas e invisibles y cubren cada vez más ámbitos de la vida social. Entre ellas puede señalarse la creciente manipulación de los deseos, las necesidades y las opiniones a través de la publicidad y los medios masivos. Asimismo, puede mencionarse las nuevas formas de control burocrático conectadas a los servicios del estado benefactor.</w:t>
      </w:r>
    </w:p>
    <w:p>
      <w:pPr>
        <w:pStyle w:val="Normal"/>
        <w:ind w:firstLine="720"/>
        <w:rPr>
          <w:bCs/>
        </w:rPr>
      </w:pPr>
      <w:r>
        <w:rPr>
          <w:bCs/>
        </w:rPr>
        <w:t>Tercero, Marx ya había propuesto que el capitalismo era un fenómeno ambiguo, en el sentido que liberaba fuerzas sociales que hasta ese momento estaban sojuzgadas bajo los regímenes tradicionales, pero al mismo tiempo creaba nuevas formas de esclavitud y una homogenización creciente de las clases sociales en torno a dos bloques. Los autores que nos ocupan reformulan esta intuición acerca de la ambigüedad del capitalismo. Dicha ambigüedad se expresa ahora en los fenómenos concomitantes del aumento del control y centralización por un lado, y del aumento de la incertidumbre y la multiplicación de particularismos y luchas emancipatorias por el otro.</w:t>
      </w:r>
    </w:p>
    <w:p>
      <w:pPr>
        <w:pStyle w:val="TextBody"/>
        <w:widowControl/>
        <w:ind w:firstLine="720"/>
        <w:rPr>
          <w:bCs/>
          <w:sz w:val="24"/>
        </w:rPr>
      </w:pPr>
      <w:r>
        <w:rPr>
          <w:bCs/>
          <w:sz w:val="24"/>
        </w:rPr>
        <w:t>Cuarto, los autores identitarios toman distancia respecto de la visión marxista de la Revolución con mayúscula. Si el poder se ha convertido en un fenómeno cada vez más disperso y multifacético, un cambio radical en la regulación de un ámbito social (el estado o la economía) no produce necesariamente cambios en todos los otros ámbitos sociales. Por otro lado, si el capitalismo contemporáneo no produce una simplificación de la estructura social, la dinámica revolucionaria depende mucho más de las formas de organización, acción y articulación ideológico-política que de los procesos económicos y tecnológicos.</w:t>
      </w:r>
    </w:p>
    <w:p>
      <w:pPr>
        <w:pStyle w:val="Normal"/>
        <w:rPr>
          <w:bCs/>
          <w:sz w:val="24"/>
        </w:rPr>
      </w:pPr>
      <w:r>
        <w:rPr>
          <w:bCs/>
          <w:sz w:val="24"/>
        </w:rPr>
      </w:r>
    </w:p>
    <w:p>
      <w:pPr>
        <w:pStyle w:val="Normal"/>
        <w:rPr>
          <w:b/>
          <w:b/>
        </w:rPr>
      </w:pPr>
      <w:r>
        <w:rPr>
          <w:b/>
        </w:rPr>
        <w:t>2. Grandes mutaciones</w:t>
      </w:r>
    </w:p>
    <w:p>
      <w:pPr>
        <w:pStyle w:val="Normal"/>
        <w:ind w:firstLine="720"/>
        <w:rPr>
          <w:bCs/>
        </w:rPr>
      </w:pPr>
      <w:r>
        <w:rPr>
          <w:bCs/>
        </w:rPr>
        <w:t>Ya a mediados de los ’70 Touraine argumentaba que las sociedades avanzadas contemporáneas están experimentando una gran mutación dado que han atravesado un umbral más allá del cual comienzan a producirse a sí mismas (Touraine, 1988).</w:t>
      </w:r>
    </w:p>
    <w:p>
      <w:pPr>
        <w:pStyle w:val="Normal"/>
        <w:ind w:firstLine="720"/>
        <w:rPr>
          <w:bCs/>
        </w:rPr>
      </w:pPr>
      <w:r>
        <w:rPr>
          <w:bCs/>
        </w:rPr>
        <w:t>Esta idea de la sociedad actuando sobre sí misma tiene dos contenidos principales: por un lado, un contenido simbólico, que se conecta a la mutación a partir de la cual la sociedad moderna deja de verse como un producto de designios divinos y disuelve los garantes meta sociales del orden social. Por el otro, un contenido tecnológico material, como consecuencia del cual la sociedad acrecienta su capacidad de control, no sólo de la naturaleza sino también de cada vez más ámbitos y procesos sociales.</w:t>
      </w:r>
    </w:p>
    <w:p>
      <w:pPr>
        <w:pStyle w:val="Normal"/>
        <w:ind w:firstLine="720"/>
        <w:rPr>
          <w:bCs/>
        </w:rPr>
      </w:pPr>
      <w:r>
        <w:rPr>
          <w:bCs/>
        </w:rPr>
        <w:t>Por ejemplo, con el creciente control de los procesos de reproducción biológica, los índices demográficos no pueden ser entendidos como el resultado de procesos que se desenvuelven fuera de toda posibilidad de manipulación social. Lo mismo ocurre con los procesos económicos que distintos actores nacionales y transnacionales tratan de manipular.</w:t>
      </w:r>
    </w:p>
    <w:p>
      <w:pPr>
        <w:pStyle w:val="Normal"/>
        <w:ind w:firstLine="720"/>
        <w:rPr>
          <w:bCs/>
        </w:rPr>
      </w:pPr>
      <w:r>
        <w:rPr>
          <w:bCs/>
        </w:rPr>
        <w:t>Es decir cada vez hay menos áreas gobernadas por leyes propias y el orden social es cada vez más el resultado de distintas formas de intervención. Esta es la característica central de lo que Touraine llama una “sociedad programada”. En este tipo de formación social, los poderes hegemónicos no se orientan principalmente a la explotación, sino más bien a la manipulación de tendencias, opiniones, actitudes y conductas, moldeando personalidades y culturas.</w:t>
      </w:r>
    </w:p>
    <w:p>
      <w:pPr>
        <w:pStyle w:val="Normal"/>
        <w:ind w:firstLine="720"/>
        <w:rPr>
          <w:bCs/>
        </w:rPr>
      </w:pPr>
      <w:r>
        <w:rPr>
          <w:bCs/>
        </w:rPr>
        <w:t>Alberto Melucci, un discípulo de Touraine, retoma esta temática de las grandes mutaciones contemporáneas en su presentación de la “sociedad informática” (Melucci, 1989 y 1996). En una sociedad así, las tecnologías más avanzadas no se aplican a la transformación de los recursos naturales (supervivencia, reproducción material), sino a la producción de bienes culturales y más todavía a la creación de valores, formas de conciencia, nuevas necesidades y nuevas identidades sociales.</w:t>
      </w:r>
    </w:p>
    <w:p>
      <w:pPr>
        <w:pStyle w:val="Normal"/>
        <w:ind w:firstLine="720"/>
        <w:rPr>
          <w:bCs/>
        </w:rPr>
      </w:pPr>
      <w:r>
        <w:rPr>
          <w:bCs/>
        </w:rPr>
        <w:t>Ernesto Laclau (Laclau y Mouffe, 1985; Laclau, 1990), desde una posición distinta, también plantea que las sociedades occidentales del presente están atravesando mutaciones sociales decisivas. Según este autor, el capitalismo contemporáneo produce una multiplicación de “fenómenos dislocatorios” provocando la crisis cada vez más acelerada de los ordenamientos sociales que el propio capitalismo había contribuido a formar. A esto se suma la difusión inusitada del discurso subversivo de la “revolución democrática”, con sus valores de igualdad y libertad, a cada vez más áreas de la vida social. Estos dos acontecimientos son los que conforman los perfiles generales de las nuevas crisis y desafíos del mundo actual.</w:t>
      </w:r>
    </w:p>
    <w:p>
      <w:pPr>
        <w:pStyle w:val="Normal"/>
        <w:rPr>
          <w:b/>
          <w:b/>
          <w:bCs/>
        </w:rPr>
      </w:pPr>
      <w:r>
        <w:rPr>
          <w:b/>
          <w:bCs/>
        </w:rPr>
      </w:r>
    </w:p>
    <w:p>
      <w:pPr>
        <w:pStyle w:val="Normal"/>
        <w:rPr>
          <w:b/>
          <w:b/>
        </w:rPr>
      </w:pPr>
      <w:r>
        <w:rPr>
          <w:b/>
        </w:rPr>
        <w:t xml:space="preserve">3. Nuevos movimientos sociales </w:t>
      </w:r>
    </w:p>
    <w:p>
      <w:pPr>
        <w:pStyle w:val="Normal"/>
        <w:ind w:firstLine="720"/>
        <w:rPr/>
      </w:pPr>
      <w:r>
        <w:rPr>
          <w:bCs/>
        </w:rPr>
        <w:t>Las perspectivas sobre los “nuevos movimientos sociales” elaboradas por los autores identitarios están conectadas a “teorías generales” de lo social, expresadas en sus análisis de las grandes mutaciones sociales contemporáneas. Apoyados en esos análisis, dichos autores consideran que están en condiciones de explicar</w:t>
      </w:r>
      <w:r>
        <w:rPr>
          <w:bCs/>
          <w:i/>
        </w:rPr>
        <w:t xml:space="preserve"> por qué</w:t>
      </w:r>
      <w:r>
        <w:rPr>
          <w:bCs/>
        </w:rPr>
        <w:t xml:space="preserve"> surgen estos movimientos.</w:t>
      </w:r>
    </w:p>
    <w:p>
      <w:pPr>
        <w:pStyle w:val="BodyText3"/>
        <w:ind w:firstLine="720"/>
        <w:rPr>
          <w:bCs/>
        </w:rPr>
      </w:pPr>
      <w:r>
        <w:rPr>
          <w:bCs/>
        </w:rPr>
        <w:t>Para Touraine (1995), la liberación de las barreras simbólicas representadas por los garantes meta-sociales y el creciente control de cada vez más áreas y procesos posibilitado por los avances tecnológicos multiplica las formas de dominación, pero al mismo tiempo crea las condiciones para la constitución de sujetos emancipados tanto de las imposiciones naturales, como de las imposiciones de los legados culturales. Por lo tanto, para este autor la aparición de los nuevos movimientos sociales se conecta a la existencia de una nueva formación social.</w:t>
      </w:r>
    </w:p>
    <w:p>
      <w:pPr>
        <w:pStyle w:val="Normal"/>
        <w:ind w:firstLine="720"/>
        <w:rPr>
          <w:bCs/>
        </w:rPr>
      </w:pPr>
      <w:r>
        <w:rPr>
          <w:bCs/>
        </w:rPr>
        <w:t>La visión de lo social propuesta por Touraine privilegia los actores a las estructuras y el conflicto sociocultural a la competencia económica entre individuos. Esta visión se opone tanto a la imagen de la vida social que la representa constituida por intercambios en el seno de un mercado (visión liberal), como a la del orden social concebido como un sistema auto-regulado (visión estructural funcionalista). En consecuencia, según este autor, la noción de movimiento social está inseparablemente ligada a la idea de la sociedad como auto-creación (Touraine, 1995).</w:t>
      </w:r>
    </w:p>
    <w:p>
      <w:pPr>
        <w:pStyle w:val="Normal"/>
        <w:ind w:firstLine="720"/>
        <w:rPr/>
      </w:pPr>
      <w:r>
        <w:rPr>
          <w:bCs/>
        </w:rPr>
        <w:t xml:space="preserve">Por ello, la historia, desde comienzos de la modernidad hasta el presente puede concebirse como la historia de las luchas protagonizadas por distintos movimientos sociales, rebelándose primero contra un orden sacralizado y luego contra un orden crecientemente racionalizado y controlado por “tecnócratas” (Touraine, 1995). Estas luchas deben concebirse como luchas, no por “algo”, sino por el control de </w:t>
      </w:r>
      <w:r>
        <w:rPr>
          <w:bCs/>
          <w:i/>
        </w:rPr>
        <w:t>la historicidad</w:t>
      </w:r>
      <w:r>
        <w:rPr>
          <w:bCs/>
        </w:rPr>
        <w:t xml:space="preserve"> de los recursos simbólicos, cognitivos y tecnológicos que sustentan la creciente capacidad de auto-creación que tienen las sociedades contemporáneas avanzadas (Touraine, 1985).</w:t>
      </w:r>
    </w:p>
    <w:p>
      <w:pPr>
        <w:pStyle w:val="Normal"/>
        <w:ind w:firstLine="720"/>
        <w:rPr>
          <w:bCs/>
        </w:rPr>
      </w:pPr>
      <w:r>
        <w:rPr>
          <w:bCs/>
        </w:rPr>
        <w:t>Por su parte, Melucci (1996), afirma que la sociedad informática disuelve las solidaridades previas y que no crea nuevas, por lo tanto los nuevos movimientos sociales emergen entre otras cosas para resolver este déficit de solidaridad, creando nuevas identidades colectivas.</w:t>
      </w:r>
    </w:p>
    <w:p>
      <w:pPr>
        <w:pStyle w:val="Normal"/>
        <w:ind w:firstLine="720"/>
        <w:rPr/>
      </w:pPr>
      <w:r>
        <w:rPr>
          <w:bCs/>
        </w:rPr>
        <w:t xml:space="preserve">El acelerado ritmo de los cambios sociales, la abundancia de mensajes y las nuevas tecnologías tienden a debilitar las adhesiones e identidades tradicionales y a crear </w:t>
      </w:r>
      <w:r>
        <w:rPr>
          <w:bCs/>
          <w:i/>
        </w:rPr>
        <w:t>individuos parias</w:t>
      </w:r>
      <w:r>
        <w:rPr>
          <w:bCs/>
        </w:rPr>
        <w:t>, encapsulados en una suerte de hipertrofia de lo privado. La solidaridad deja de ser un a priori. En el mejor de los casos, cuando existe, es un resultado frágil y relativamente transitorio. En esas condiciones, una de las funciones centrales de los nuevos movimientos sociales es precisamente la de contrarrestar las tendencias a la atomización social, creando nuevos valores y forjando nuevas solidaridades.</w:t>
      </w:r>
    </w:p>
    <w:p>
      <w:pPr>
        <w:pStyle w:val="Normal"/>
        <w:ind w:firstLine="720"/>
        <w:rPr>
          <w:bCs/>
        </w:rPr>
      </w:pPr>
      <w:r>
        <w:rPr>
          <w:bCs/>
        </w:rPr>
        <w:t>Laclau (1990) analiza la irrupción de los nuevos movimientos sociales en el marco de su tratamiento de los fenómenos dislocatorios y la expansión del discurso democrático arriba mencionado. Según este autor, cuanto más dislocación, más fragmentación social, pero también más fisuras para que se expandan y se reelaboren los valores de libertad e igualdad.</w:t>
      </w:r>
    </w:p>
    <w:p>
      <w:pPr>
        <w:pStyle w:val="Normal"/>
        <w:ind w:firstLine="720"/>
        <w:rPr/>
      </w:pPr>
      <w:r>
        <w:rPr>
          <w:bCs/>
        </w:rPr>
        <w:t xml:space="preserve">Por ejemplo, las dislocaciones producidas por los procesos de mercantilización, burocratización y masificación del capitalismo contemporáneo socava </w:t>
      </w:r>
      <w:r>
        <w:rPr>
          <w:bCs/>
          <w:i/>
        </w:rPr>
        <w:t>las formas tradicionales de demarcación entre lo público y lo privado</w:t>
      </w:r>
      <w:r>
        <w:rPr>
          <w:bCs/>
        </w:rPr>
        <w:t xml:space="preserve">. Actuando en los espacios abiertos por ese socavamiento, hay movimientos sociales que promueven esos valores en distintas áreas y relaciones sociales (salud reproductiva, orientaciones sexuales, violencia familiar, etc). </w:t>
      </w:r>
    </w:p>
    <w:p>
      <w:pPr>
        <w:pStyle w:val="Normal"/>
        <w:ind w:firstLine="720"/>
        <w:rPr>
          <w:bCs/>
        </w:rPr>
      </w:pPr>
      <w:r>
        <w:rPr>
          <w:bCs/>
        </w:rPr>
        <w:t>Reelaborando ideas propuestas por el marxista italiano Antonio Gramsci, Laclau sostiene que hay que concebir esos movimientos como actores contra-hegemónicos que resultan de la articulación ideológico-cultural de distintos grupos en torno a discursos emancipatorios que suministran las condiciones para la formación de demandas e identidades colectivas nuevas.</w:t>
      </w:r>
    </w:p>
    <w:p>
      <w:pPr>
        <w:pStyle w:val="BodyText2"/>
        <w:widowControl/>
        <w:ind w:hanging="0"/>
        <w:rPr>
          <w:bCs/>
          <w:sz w:val="24"/>
        </w:rPr>
      </w:pPr>
      <w:r>
        <w:rPr>
          <w:bCs/>
          <w:sz w:val="24"/>
        </w:rPr>
      </w:r>
    </w:p>
    <w:p>
      <w:pPr>
        <w:pStyle w:val="Normal"/>
        <w:rPr>
          <w:b/>
          <w:b/>
          <w:bCs/>
        </w:rPr>
      </w:pPr>
      <w:r>
        <w:rPr>
          <w:b/>
          <w:bCs/>
        </w:rPr>
        <w:t>4. Claves para una exposición afín al constructivismo social</w:t>
      </w:r>
    </w:p>
    <w:p>
      <w:pPr>
        <w:pStyle w:val="BodyText2"/>
        <w:widowControl/>
        <w:ind w:hanging="0"/>
        <w:rPr/>
      </w:pPr>
      <w:r>
        <w:rPr>
          <w:bCs/>
          <w:sz w:val="24"/>
        </w:rPr>
        <w:t xml:space="preserve"> </w:t>
      </w:r>
      <w:r>
        <w:rPr>
          <w:bCs/>
          <w:sz w:val="24"/>
        </w:rPr>
        <w:tab/>
        <w:t xml:space="preserve">También con el enfoque identitario resulta necesario ensayar una estrategia de exposición que refuerce los elementos afines al estilo del constructivismo social y reduzca al mínimo aquellos que no lo son. Como pudimos ver en el apartado anterior, los autores más destacados dentro de esta corriente de pensamiento europeo se caracterizan por proponer “grandes teorías” y elaborar conceptualizaciones que no es sencillo anclar empíricamente. Por el contrario, desde la perspectiva del constructivismo social es decisivo mantener a raya esas tendencias especulativas y estimular más bien la formulación de </w:t>
      </w:r>
      <w:r>
        <w:rPr>
          <w:bCs/>
          <w:i/>
          <w:sz w:val="24"/>
        </w:rPr>
        <w:t>teorías locales</w:t>
      </w:r>
      <w:r>
        <w:rPr>
          <w:bCs/>
          <w:sz w:val="24"/>
        </w:rPr>
        <w:t>, con un fuerte componente empírico descriptivo, ancladas en contextos bien delimitados y orientadas al análisis de temas substantivos y problemas socialmente relevantes (para un grupo dado) (Seidman, 1991; Gorlier y Guzik, 1998: 34-5). Hemos optado entonces por seleccionar 3 temas que si bien tienen considerable sofisticación teórica se prestan para su aplicación a estudios micro-sociales. En la presentación de los mismos (cambiar por “éstos”, para no repetir) seguimos el mismo tipo de ordenamiento en tres fases o pasos que utilizamos en la sección anterior.</w:t>
      </w:r>
    </w:p>
    <w:p>
      <w:pPr>
        <w:pStyle w:val="BodyText2"/>
        <w:widowControl/>
        <w:ind w:hanging="0"/>
        <w:rPr>
          <w:bCs/>
          <w:sz w:val="24"/>
        </w:rPr>
      </w:pPr>
      <w:r>
        <w:rPr>
          <w:bCs/>
          <w:sz w:val="24"/>
        </w:rPr>
      </w:r>
    </w:p>
    <w:p>
      <w:pPr>
        <w:pStyle w:val="Normal"/>
        <w:keepLines/>
        <w:ind w:left="720" w:hanging="720"/>
        <w:rPr>
          <w:bCs/>
        </w:rPr>
      </w:pPr>
      <w:r>
        <w:rPr>
          <w:bCs/>
        </w:rPr>
        <w:t>b) Identidad, subordinación y opresión</w:t>
      </w:r>
    </w:p>
    <w:p>
      <w:pPr>
        <w:pStyle w:val="Normal"/>
        <w:keepLines/>
        <w:ind w:left="720" w:hanging="720"/>
        <w:rPr>
          <w:bCs/>
        </w:rPr>
      </w:pPr>
      <w:r>
        <w:rPr>
          <w:bCs/>
        </w:rPr>
      </w:r>
    </w:p>
    <w:p>
      <w:pPr>
        <w:pStyle w:val="Heading5"/>
        <w:keepLines/>
        <w:rPr>
          <w:bCs w:val="false"/>
        </w:rPr>
      </w:pPr>
      <w:r>
        <w:rPr/>
        <w:t>1. Identidad y discurso</w:t>
      </w:r>
    </w:p>
    <w:p>
      <w:pPr>
        <w:pStyle w:val="Normal"/>
        <w:keepLines/>
        <w:ind w:firstLine="720"/>
        <w:rPr>
          <w:bCs/>
        </w:rPr>
      </w:pPr>
      <w:r>
        <w:rPr>
          <w:bCs/>
        </w:rPr>
        <w:t>Ernesto Laclau, argentino residente en Inglaterra, es probablemente el autor que ha acuñado el modelo teórico más elaborado sobre la dimensión identitaria de los movimientos sociales contemporáneos. En dicho modelo, una de las contribuciones más decisivas y polémicas al “post-marxismo”, se combinan los análisis de tipo sociopolítico con perspectivas afines al post-estructuralismo. Según Laclau, en los órdenes estables las identidades y relaciones sociales están constituidas en torno a formas de subordinación, con uno de los polos de la relación ejerciendo control sobre el otro. Tal es el caso de las identidades formadas a partir de relaciones familiares (padre, madre, hijos), laborales (patrón, obrero), educativas (maestra, alumno), etc. Pero las transformaciones sociales vinculadas a la expansión del capitalismo, crean las condiciones para la aparición de nuevos antagonismos que cuestionen formas de subordinación establecidas. Veamos entonces las ideas principales elaboradas por dicho autor sobre este tema.</w:t>
      </w:r>
    </w:p>
    <w:p>
      <w:pPr>
        <w:pStyle w:val="Normal"/>
        <w:rPr/>
      </w:pPr>
      <w:r>
        <w:rPr>
          <w:bCs/>
        </w:rPr>
        <w:t xml:space="preserve">Laclau diferencia tres momentos (Laclau y Mouffe, 1985; Laclau, 1990 y 1994). El primer momento es </w:t>
      </w:r>
      <w:r>
        <w:rPr>
          <w:bCs/>
          <w:i/>
        </w:rPr>
        <w:t>el sistema de diferencias</w:t>
      </w:r>
      <w:r>
        <w:rPr>
          <w:bCs/>
        </w:rPr>
        <w:t>. En este momento los discursos (o “prácticas discursivas”) fijan posiciones, roles, expectativas de conducta para los distintos grupos. La estabilidad del orden social produce una suerte de naturalización de las diferencias entre los grupos que las aceptan y reconocen como algo que forma parte del orden establecido. Puede argumentarse que ese orden es el resultado de luchas, triunfos y derrotas previas, pero en este momento el orden está como cristalizado.</w:t>
      </w:r>
    </w:p>
    <w:p>
      <w:pPr>
        <w:pStyle w:val="Normal"/>
        <w:ind w:firstLine="720"/>
        <w:rPr/>
      </w:pPr>
      <w:r>
        <w:rPr>
          <w:bCs/>
        </w:rPr>
        <w:t xml:space="preserve">El segundo momento es el de </w:t>
      </w:r>
      <w:r>
        <w:rPr>
          <w:bCs/>
          <w:i/>
        </w:rPr>
        <w:t>la dislocación</w:t>
      </w:r>
      <w:r>
        <w:rPr>
          <w:bCs/>
        </w:rPr>
        <w:t>. Según este autor, la dislocación es algo inherente a todo orden social, dado que no hay orden social que haya logrado reproducirse indefinidamente y todos están expuestos a cambios y desestabilizaciones. Pero el dinamismo del capitalismo contemporáneo hace que los efectos dislocatorios se multipliquen y expandan mucho más rápidamente.</w:t>
        <w:tab/>
        <w:t>El momento de la dislocación es el momento del fracaso de los discursos que construyen y mantienen el sistema de diferencias. Este es el momento en que los discursos de las distintas instituciones (iglesia, familia, fábrica, escuela, partido político, etc.) empiezan a tener cada vez más dificultades para estabilizar las formas de conducta y reproducir los órdenes sociales previamente establecidos.</w:t>
      </w:r>
    </w:p>
    <w:p>
      <w:pPr>
        <w:pStyle w:val="Normal"/>
        <w:rPr>
          <w:bCs/>
        </w:rPr>
      </w:pPr>
      <w:r>
        <w:rPr>
          <w:bCs/>
        </w:rPr>
        <w:t>A nivel social es entonces cuando las identidades forjadas durante el momento previo comienzan a “flotar” sin el anclaje de las relaciones sociales tradicionales (por ejemplo, cada vez hay más campesinos sin terratenientes, obreros sin patrones, madres sin padres, etc.).</w:t>
      </w:r>
    </w:p>
    <w:p>
      <w:pPr>
        <w:pStyle w:val="Normal"/>
        <w:ind w:firstLine="720"/>
        <w:rPr/>
      </w:pPr>
      <w:r>
        <w:rPr>
          <w:bCs/>
        </w:rPr>
        <w:t xml:space="preserve">El tercer momento es el de </w:t>
      </w:r>
      <w:r>
        <w:rPr>
          <w:bCs/>
          <w:i/>
        </w:rPr>
        <w:t>la cadena de equivalencias</w:t>
      </w:r>
      <w:r>
        <w:rPr>
          <w:bCs/>
        </w:rPr>
        <w:t xml:space="preserve"> frente a un enemigo común. Este es el momento del antagonismo donde un “nosotros” se opone a un “ellos”. La irrupción de un nuevo discurso permite nombrar y trazar una división que antes no existía y forjar así una identidad nueva. Como sugerimos más arriba, esta operación se expresa en la confluencia de distintos grupos en un mismo movimiento. Eso es lo que Laclau llama “cadena de equivalencias”, que niega el sistema de diferencias previo y ensaya una reorganización del tejido social.</w:t>
      </w:r>
    </w:p>
    <w:p>
      <w:pPr>
        <w:pStyle w:val="Normal"/>
        <w:rPr>
          <w:bCs/>
        </w:rPr>
      </w:pPr>
      <w:r>
        <w:rPr>
          <w:bCs/>
        </w:rPr>
        <w:t>Para finalizar agreguemos que en este modelo elaborado por Laclau el actor antagónico tiene dos funciones. Por un lado es el “opresor”, el que amenaza la identidad del “nosotros” y el responsable de la experiencia de opresión. Por el otro, el actor antagónico permite la unificación de distintos grupos, dándoles una enemigo y una causa común (por ejemplo, mujeres de distintas clases y grupos sociales pueden formar un “nosotros” frente al “patriarcalismo”).</w:t>
      </w:r>
    </w:p>
    <w:p>
      <w:pPr>
        <w:pStyle w:val="Normal"/>
        <w:rPr>
          <w:bCs/>
        </w:rPr>
      </w:pPr>
      <w:r>
        <w:rPr>
          <w:bCs/>
        </w:rPr>
      </w:r>
    </w:p>
    <w:p>
      <w:pPr>
        <w:pStyle w:val="Normal"/>
        <w:rPr>
          <w:b/>
          <w:b/>
        </w:rPr>
      </w:pPr>
      <w:r>
        <w:rPr>
          <w:b/>
        </w:rPr>
        <w:t>2. La conciencia de la opresión</w:t>
      </w:r>
    </w:p>
    <w:p>
      <w:pPr>
        <w:pStyle w:val="Normal"/>
        <w:ind w:firstLine="720"/>
        <w:rPr>
          <w:bCs/>
        </w:rPr>
      </w:pPr>
      <w:r>
        <w:rPr>
          <w:bCs/>
        </w:rPr>
        <w:t>Como vamos comprobando, el enfoque identitario dirige la atención a temas relacionados no tanto a la organización de los grupos de protesta y de los movimientos sociales, sino a los sentidos construidos y activados por actores colectivos. En este apartado vamos a retomar las ideas que acabamos de presentar, encuadrándolas dentro de un tema que se presta más fácilmente a la investigación micro-social. Asimismo, vamos a conectar este tema con otros discutidos al tratar el enfoque de movilización de recursos.</w:t>
      </w:r>
    </w:p>
    <w:p>
      <w:pPr>
        <w:pStyle w:val="Normal"/>
        <w:ind w:firstLine="720"/>
        <w:rPr>
          <w:bCs/>
        </w:rPr>
      </w:pPr>
      <w:r>
        <w:rPr>
          <w:bCs/>
        </w:rPr>
        <w:t>Como vimos, algunas contribuciones tratadas en la sección anterior analizan los recursos movilizados en la evaluación de las condiciones para la acción social, subrayando la contribución activa de los sujetos en el proceso de definición de las condiciones para la acción, dirigiendo el estudio a cuestiones tales como la estimación de riesgos, costos y beneficios ensayada por dichos sujetos.</w:t>
      </w:r>
    </w:p>
    <w:p>
      <w:pPr>
        <w:pStyle w:val="Normal"/>
        <w:ind w:firstLine="720"/>
        <w:rPr>
          <w:bCs/>
        </w:rPr>
      </w:pPr>
      <w:r>
        <w:rPr>
          <w:bCs/>
        </w:rPr>
        <w:t>Sin embargo, aún redefinido en términos constructivistas, ese abordaje está influido por una visión utilitaria de la acción social, que asume que los intereses y las identidades de los individuos ya están dados y por lo tanto no son objetos de construcción social. Pero cuando se analizan grupos de acción y movimientos, conviene suspender dicho supuesto y explorar los procesos a través de los cuales se definen y redefinen las identidades e intereses puestos en juego en la acción social conflictiva.</w:t>
      </w:r>
    </w:p>
    <w:p>
      <w:pPr>
        <w:pStyle w:val="Normal"/>
        <w:ind w:firstLine="720"/>
        <w:rPr>
          <w:bCs/>
        </w:rPr>
      </w:pPr>
      <w:r>
        <w:rPr>
          <w:bCs/>
        </w:rPr>
        <w:t>Vamos entonces a explorar una conceptualización alternativa del proceso categorizado en la sección anterior como “construcción de oportunidades”, rastreando la formación de la conciencia de una situación como “opresiva”. Aquí se trataría de capturar los desplazamientos discursivos que llevan de una caracterización de la situación como “tolerable” a una caracterización en términos de “intolerable” y “opresiva”. El siguiente ejemplo puede ayudar a ver el componente constructivista del tipo de análisis que estamos ensayando: la experiencia del carácter “opresivo del patriarcalismo” puede analizarse en términos de los desplazamientos discursivos que posibilitan la formación de la conciencia de la opresión, sin que haya necesidad de asumir que dichos desplazamientos reflejan cambios en condiciones supuestamente “reales” (en el sentido de “extra-discursivas”).</w:t>
      </w:r>
    </w:p>
    <w:p>
      <w:pPr>
        <w:pStyle w:val="Normal"/>
        <w:ind w:firstLine="720"/>
        <w:rPr>
          <w:bCs/>
        </w:rPr>
      </w:pPr>
      <w:r>
        <w:rPr>
          <w:bCs/>
        </w:rPr>
        <w:t>En la sección anterior aludimos a la brecha entre adversidad y protesta. La idea central era que la mencionada brecha se cierra a través de los micro-procesos de organización de la protesta, que llevan de padecer la adversidad a actuar para modificarla. Retomando el ejemplo de la “opresión patriarcal”, ahora estamos en condiciones de complementar esas ideas con la idea según la cual el paso de la experiencia de la subordinación de la mujer como algo natural o tolerable a la experiencia del carácter opresivo del patriarcalismo está posibilitado, no tanto por un cambio en la naturaleza objetiva de la subordinación, sino más bien por una transformación en los discursos utilizados para construir dicha experiencia.</w:t>
      </w:r>
    </w:p>
    <w:p>
      <w:pPr>
        <w:pStyle w:val="Normal"/>
        <w:rPr>
          <w:bCs/>
        </w:rPr>
      </w:pPr>
      <w:r>
        <w:rPr>
          <w:bCs/>
        </w:rPr>
        <w:t>Nuestro uso de la noción de “discurso” se aleja un poco de las formulaciones más sofisticadas acuñadas por los autores post-modernos y se aproxima a las nociones de “relato” o “narración”. Consideramos que este uso basta para abrir el espacio de investigación sobre la formación de una nueva conciencia a partir de la introducción de nuevos elementos cognitivos y valorativos o de la activación y reorganización de elementos ya existentes, posibilitadas por los cambios discursivos. Son dichos cambios los que permitirían la articulación de nuevos sentidos y nuevas experiencias.</w:t>
      </w:r>
    </w:p>
    <w:p>
      <w:pPr>
        <w:pStyle w:val="Normal"/>
        <w:ind w:firstLine="720"/>
        <w:rPr>
          <w:bCs/>
        </w:rPr>
      </w:pPr>
      <w:r>
        <w:rPr>
          <w:bCs/>
        </w:rPr>
        <w:t>Como adelantábamos más arriba, este abordaje puede complementarse fácilmente con los abordajes que atienden a la posible intervención de organizadores externos, en la sección previa. Avancemos un poco más en la misma línea de análisis, introduciendo al mismo tiempo dos nuevos conceptos que permiten su profundización.</w:t>
      </w:r>
    </w:p>
    <w:p>
      <w:pPr>
        <w:pStyle w:val="Normal"/>
        <w:ind w:firstLine="720"/>
        <w:rPr>
          <w:bCs/>
        </w:rPr>
      </w:pPr>
      <w:r>
        <w:rPr>
          <w:bCs/>
        </w:rPr>
        <w:t>Como ya venimos viendo, el estudio de la protesta en general y más específicamente de la definición de las condiciones centrado en la articulación discursiva, proyecta una nueva luz sobre los procesos de incorporación y reclutamiento de nuevos miembros. En el enfoque presentado en la sección anterior indicamos la importancia de complementar la perspectiva individualista con una perspectiva que tenga en cuenta la posible existencia de redes de solidaridad como bases para dichos procesos.</w:t>
      </w:r>
    </w:p>
    <w:p>
      <w:pPr>
        <w:pStyle w:val="Normal"/>
        <w:ind w:firstLine="720"/>
        <w:rPr/>
      </w:pPr>
      <w:r>
        <w:rPr>
          <w:bCs/>
        </w:rPr>
        <w:t xml:space="preserve">Ahora vamos a dirigir la atención a otra dimensión de los mismos. La incorporación de individuos o grupos a una protesta social puede estudiarse como un fenómeno de </w:t>
      </w:r>
      <w:r>
        <w:rPr>
          <w:bCs/>
          <w:i/>
        </w:rPr>
        <w:t>traducción</w:t>
      </w:r>
      <w:r>
        <w:rPr>
          <w:bCs/>
        </w:rPr>
        <w:t xml:space="preserve"> y </w:t>
      </w:r>
      <w:r>
        <w:rPr>
          <w:bCs/>
          <w:i/>
        </w:rPr>
        <w:t>sobredeterminación</w:t>
      </w:r>
      <w:r>
        <w:rPr>
          <w:bCs/>
        </w:rPr>
        <w:t xml:space="preserve"> de frustraciones, malestares, resistencias e incluso protestas previas de carácter relativamente heterogéneo y con orígenes diversos. Estos dos conceptos apuntan a capturar las posibles resignificaciones que se operan en los desplazamientos discursivos mencionados más arriba.</w:t>
      </w:r>
    </w:p>
    <w:p>
      <w:pPr>
        <w:pStyle w:val="Normal"/>
        <w:ind w:firstLine="720"/>
        <w:rPr>
          <w:bCs/>
        </w:rPr>
      </w:pPr>
      <w:r>
        <w:rPr>
          <w:bCs/>
        </w:rPr>
        <w:t>Por un lado, es posible analizar el desplazamiento de un discurso previo a uno nuevo como una traducción en virtud de la cual se sustituye un nombre o todo un vocabulario referido a una experiencia, por otro. Con todo, desde la perspectiva del constructivismo social, al nombrar la misma experiencia utilizando otros términos y activando otros recursos cognitivos y valorativos, la experiencia cambia.</w:t>
      </w:r>
    </w:p>
    <w:p>
      <w:pPr>
        <w:pStyle w:val="Normal"/>
        <w:rPr>
          <w:bCs/>
        </w:rPr>
      </w:pPr>
      <w:r>
        <w:rPr>
          <w:bCs/>
        </w:rPr>
        <w:t>Por el otro lado, el concepto de sobredeterminación (acuñado por Althusser en 1965) posibilita ordenar el análisis de los procesos a través de los cuales el nuevo discurso, operando como una suerte de imán, resignifica los discursos previos potenciándose con ciertos contenidos de los mismos y transformándose como consecuencia de este fenómeno de acumulación de sentidos.</w:t>
      </w:r>
    </w:p>
    <w:p>
      <w:pPr>
        <w:pStyle w:val="Normal"/>
        <w:rPr>
          <w:bCs/>
        </w:rPr>
      </w:pPr>
      <w:r>
        <w:rPr>
          <w:bCs/>
        </w:rPr>
      </w:r>
    </w:p>
    <w:p>
      <w:pPr>
        <w:pStyle w:val="Normal"/>
        <w:rPr>
          <w:b/>
          <w:b/>
        </w:rPr>
      </w:pPr>
      <w:r>
        <w:rPr>
          <w:b/>
        </w:rPr>
        <w:t>3. Orientaciones para la investigación empírica</w:t>
      </w:r>
    </w:p>
    <w:p>
      <w:pPr>
        <w:pStyle w:val="Normal"/>
        <w:rPr>
          <w:bCs/>
        </w:rPr>
      </w:pPr>
      <w:r>
        <w:rPr>
          <w:rFonts w:eastAsia="OrigGarmnd BT;Cambria"/>
          <w:bCs/>
        </w:rPr>
        <w:t xml:space="preserve"> </w:t>
      </w:r>
      <w:r>
        <w:rPr>
          <w:bCs/>
        </w:rPr>
        <w:tab/>
        <w:t>En este apartado vamos a sugerir algunas pautas para el estudio empírico de los desplazamientos discursivos que venimos presentando. A partir de la diferenciación de tres momentos (sistema de diferencias, dislocación, cadena de equivalencias), puede indagarse los vocabularios (“puede indagarse en los” o “pueden indagarse los”) que caracterizan cada uno de esos momentos (el “qué”) y los procesos de formación y transformación de los mismos (el “cómo”). En lo referido a los contenidos de los mencionados vocabularios, se puede hipotetizar que en el primer momento los vocabularios tenderán a organizarse en torno a la idea de lo “tolerable”, en el segundo a la de “crisis” y en el tercero a la de lo “opresivo”. Con todo, no hay dudas que sólo la investigación empírica puede facilitar los contenidos efectivos de esos vocabularios que probablemente sean mucho más ricos de lo que sugieren los términos empleados. Por ejemplo, en el tercer momento puede aparecer indicado por términos tales como: “intolerable”, “injusto”, “insoportable”, “inmoral”, “ilegal”, etc.</w:t>
      </w:r>
    </w:p>
    <w:p>
      <w:pPr>
        <w:pStyle w:val="Normal"/>
        <w:ind w:firstLine="720"/>
        <w:rPr/>
      </w:pPr>
      <w:r>
        <w:rPr>
          <w:bCs/>
        </w:rPr>
        <w:t xml:space="preserve">En lo que hace a estudio de los procesos de formación y transformación pueden tenerse en cuenta los conceptos de “traducción” y “sobredeterminación”, antes mencionados. En esta área temática, además de rastrear los procesos a través de los cuales determinado grupo accede a un nuevo vocabulario, la exploración puede orientarse a indagar el modo en que ese vocabulario interactúa con los vocabularios previamente existentes. Especialmente atractiva puede resultar la exploración de posibles </w:t>
      </w:r>
      <w:r>
        <w:rPr>
          <w:bCs/>
          <w:i/>
          <w:iCs/>
        </w:rPr>
        <w:t>formaciones discursivas híbridas</w:t>
      </w:r>
      <w:r>
        <w:rPr>
          <w:bCs/>
        </w:rPr>
        <w:t xml:space="preserve">, donde se pueda observar la articulación del vocabulario nuevo con elementos de vocabularios ya dados. </w:t>
      </w:r>
    </w:p>
    <w:p>
      <w:pPr>
        <w:pStyle w:val="Normal"/>
        <w:keepLines/>
        <w:ind w:left="720" w:hanging="720"/>
        <w:rPr>
          <w:bCs/>
        </w:rPr>
      </w:pPr>
      <w:r>
        <w:rPr>
          <w:bCs/>
        </w:rPr>
      </w:r>
    </w:p>
    <w:p>
      <w:pPr>
        <w:pStyle w:val="Normal"/>
        <w:rPr>
          <w:bCs/>
        </w:rPr>
      </w:pPr>
      <w:r>
        <w:rPr>
          <w:bCs/>
        </w:rPr>
        <w:t>c) La construcción de la identidad colectiva</w:t>
      </w:r>
    </w:p>
    <w:p>
      <w:pPr>
        <w:pStyle w:val="Normal"/>
        <w:rPr>
          <w:bCs/>
        </w:rPr>
      </w:pPr>
      <w:r>
        <w:rPr>
          <w:bCs/>
        </w:rPr>
      </w:r>
    </w:p>
    <w:p>
      <w:pPr>
        <w:pStyle w:val="BodyText2"/>
        <w:widowControl/>
        <w:ind w:hanging="0"/>
        <w:rPr>
          <w:b/>
          <w:b/>
          <w:sz w:val="24"/>
        </w:rPr>
      </w:pPr>
      <w:r>
        <w:rPr>
          <w:b/>
          <w:sz w:val="24"/>
        </w:rPr>
        <w:t>1. Identidad colectiva</w:t>
      </w:r>
    </w:p>
    <w:p>
      <w:pPr>
        <w:pStyle w:val="BodyText2"/>
        <w:widowControl/>
        <w:rPr>
          <w:bCs/>
          <w:sz w:val="24"/>
        </w:rPr>
      </w:pPr>
      <w:r>
        <w:rPr>
          <w:bCs/>
          <w:sz w:val="24"/>
        </w:rPr>
        <w:t>Dentro del enfoque identitario, Alberto Melucci es el autor que ofrece la conceptualización más acabada de la noción de identidad colectiva (Melucci, 1985, 1989 y 1996). Este concepto ya estaba presente en otros autores dentro de esta tradición (Pizzorno, 1978 y Touraine, 1988), pero sin el grado de elaboración aportado por Melucci. En sus últimas formulaciones (Melucci, 1996), el autor italiano ha redefinido esta noción alejándose del tratamiento identitario más “puro” e incluyendo conceptos de otras tradiciones. Sin embargo, a los fines de nuestra presentación vamos a seleccionar las ideas que reflejan más acabadamente el tratamiento antes mencionado.</w:t>
      </w:r>
    </w:p>
    <w:p>
      <w:pPr>
        <w:pStyle w:val="BodyText2"/>
        <w:widowControl/>
        <w:ind w:hanging="0"/>
        <w:rPr/>
      </w:pPr>
      <w:r>
        <w:rPr>
          <w:bCs/>
          <w:sz w:val="24"/>
        </w:rPr>
        <w:t xml:space="preserve">Melucci analiza la identidad colectiva como </w:t>
      </w:r>
      <w:r>
        <w:rPr>
          <w:bCs/>
          <w:i/>
          <w:sz w:val="24"/>
        </w:rPr>
        <w:t>un proceso de construcción interactivo</w:t>
      </w:r>
      <w:r>
        <w:rPr>
          <w:bCs/>
          <w:sz w:val="24"/>
        </w:rPr>
        <w:t>; esto supone una toma de distancia con respecto a los enfoques que asumen la identidad colectiva como algo dado por la clase social de los sujetos que participan del movimiento social. Según dicho autor, este tipo de abordaje “des-reifica” la noción de identidad colectiva entendiéndola como un sistema de relaciones y representaciones, y no como una “cosa”.</w:t>
      </w:r>
    </w:p>
    <w:p>
      <w:pPr>
        <w:pStyle w:val="BodyText2"/>
        <w:widowControl/>
        <w:rPr>
          <w:bCs/>
          <w:sz w:val="24"/>
        </w:rPr>
      </w:pPr>
      <w:r>
        <w:rPr>
          <w:bCs/>
          <w:sz w:val="24"/>
        </w:rPr>
        <w:t>La identidad colectiva aparece entonces como el producto de negociaciones y evaluaciones realizadas por los miembros del movimiento. A través de las mismas dichos miembros reconocen lo que les es común, definen el sentido de su acción y delimitan las posibilidades y obstáculos que ofrece la situación en la que se disponen a actuar. Según Melucci este tratamiento permite superar el dualismo entre “condiciones objetivas” y “conciencia subjetiva” (Melucci, 1996). Si nos limitamos a la intuición central, podemos discernir en ella un fuerte componente pragmático: la conciencia de quiénes somos es inseparable de la necesidad de actuar y por ende de la evaluación de la situación que nos circunda.</w:t>
      </w:r>
    </w:p>
    <w:p>
      <w:pPr>
        <w:pStyle w:val="BodyText2"/>
        <w:widowControl/>
        <w:rPr>
          <w:bCs/>
          <w:sz w:val="24"/>
        </w:rPr>
      </w:pPr>
      <w:r>
        <w:rPr>
          <w:bCs/>
          <w:sz w:val="24"/>
        </w:rPr>
        <w:t>La mayoría de los análisis sobre los movimientos sociales, por carecer de esta perspectiva constructivista, asumen que el “movimiento social” es un objeto empírico unitario y una suerte de “personaje” dotado de una conciencia y una voluntad. Melucci acepta que sin cierta permanencia a lo largo del tiempo y sin cierta unidad de acción no puede hablarse de un “movimiento”. Sin embargo, entiende estas características como resultados de procesos complejos a través de los cuales los miembros invierten energías emocionales y cognitivas, y discuten distintas vías de acción.</w:t>
      </w:r>
    </w:p>
    <w:p>
      <w:pPr>
        <w:pStyle w:val="Normal"/>
        <w:ind w:firstLine="720"/>
        <w:rPr/>
      </w:pPr>
      <w:r>
        <w:rPr>
          <w:bCs/>
        </w:rPr>
        <w:t xml:space="preserve">Avanzando un paso más, Melucci argumenta que los procesos de evaluación y negociación inherentes a la noción que nos ocupa tienen un núcleo que no está sujeto a cálculo. A partir de esta nueva faceta, la identidad aparece tematizada como el sistema de referencia socio-cultural en función del cual los miembros del movimiento evalúan los costos y beneficios que acarrearían distintos cursos de acción. Refiriéndose a dicho sistema de referencia, el autor afirma que la identidad es </w:t>
      </w:r>
      <w:r>
        <w:rPr>
          <w:bCs/>
          <w:i/>
        </w:rPr>
        <w:t>un núcleo incalculable</w:t>
      </w:r>
      <w:r>
        <w:rPr>
          <w:bCs/>
        </w:rPr>
        <w:t>, un componente socio-cultural que se expresa en lo que “la gente elige ser” (Melucci, 1996: 66).</w:t>
      </w:r>
    </w:p>
    <w:p>
      <w:pPr>
        <w:pStyle w:val="BodyText2"/>
        <w:widowControl/>
        <w:rPr/>
      </w:pPr>
      <w:r>
        <w:rPr>
          <w:bCs/>
          <w:sz w:val="24"/>
        </w:rPr>
        <w:t xml:space="preserve">Para concluir, agreguemos que Melucci también aborda la identidad colectiva como sustentada en un proceso interactivo que suele estar atravesado por </w:t>
      </w:r>
      <w:r>
        <w:rPr>
          <w:bCs/>
          <w:i/>
          <w:sz w:val="24"/>
        </w:rPr>
        <w:t>una diversidad de vectores</w:t>
      </w:r>
      <w:r>
        <w:rPr>
          <w:bCs/>
          <w:sz w:val="24"/>
        </w:rPr>
        <w:t xml:space="preserve"> (1985). En efecto, no es raro encontrar que un movimiento está atravesado por orientaciones internas diversas que pueden incluso corporizarse en distintos grupos con agendas diversas, con mayor o menor influencia sobre las decisiones acerca del curso de acción a tomar. </w:t>
      </w:r>
    </w:p>
    <w:p>
      <w:pPr>
        <w:pStyle w:val="Normal"/>
        <w:rPr>
          <w:bCs/>
          <w:sz w:val="24"/>
        </w:rPr>
      </w:pPr>
      <w:r>
        <w:rPr>
          <w:bCs/>
          <w:sz w:val="24"/>
        </w:rPr>
      </w:r>
    </w:p>
    <w:p>
      <w:pPr>
        <w:pStyle w:val="Heading5"/>
        <w:rPr/>
      </w:pPr>
      <w:r>
        <w:rPr/>
        <w:t>2. Identidad y estrategia</w:t>
      </w:r>
    </w:p>
    <w:p>
      <w:pPr>
        <w:pStyle w:val="Normal"/>
        <w:ind w:firstLine="720"/>
        <w:rPr/>
      </w:pPr>
      <w:r>
        <w:rPr>
          <w:rFonts w:eastAsia="OrigGarmnd BT;Cambria"/>
          <w:bCs/>
        </w:rPr>
        <w:t xml:space="preserve"> </w:t>
      </w:r>
      <w:r>
        <w:rPr>
          <w:bCs/>
        </w:rPr>
        <w:t xml:space="preserve">Uno de los núcleos de la crítica que los representantes del enfoque identitario hacen a los autores enrolados en el enfoque de movilización de recursos se centra en la visión que los primeros tienen de los llamados “nuevos movimientos sociales”, que podemos resumir como sigue: dichos movimientos deben analizarse como procesos de construcción de nuevos sujetos y nuevas identidades, que están animados por una dinámica marcada por la presencia de </w:t>
      </w:r>
      <w:r>
        <w:rPr>
          <w:bCs/>
          <w:i/>
        </w:rPr>
        <w:t>demandas no-negociables y luchas por el reconocimiento</w:t>
      </w:r>
      <w:r>
        <w:rPr>
          <w:bCs/>
        </w:rPr>
        <w:t xml:space="preserve">, que son irreductibles a la lógica de la negociación estratégica orientada al logro de una distribución más equitativa de recursos materiales o políticos ya existentes. </w:t>
      </w:r>
    </w:p>
    <w:p>
      <w:pPr>
        <w:pStyle w:val="Normal"/>
        <w:ind w:firstLine="720"/>
        <w:rPr>
          <w:bCs/>
        </w:rPr>
      </w:pPr>
      <w:r>
        <w:rPr>
          <w:bCs/>
        </w:rPr>
        <w:t>De hecho, uno de los mayores obstáculos para la complementación de estos dos enfoques reside en la excesiva gravitación que la pretensión de proponer una “gran teoría” del conflicto y el cambio social tiene sobre el modo en que la tradición identitaria define y opera con la noción de “nuevo movimiento social”. Esa es precisamente una de las razones que nos lleva a distanciarnos de las pretensiones de formular una gran teoría y a aplicarnos a la elaboración de teorías más localizadas y empíricamente definibles. Al mismo tiempo, venimos comprobando que los análisis desde la perspectiva del sentido, afines al enfoque identitaria, revelan ciertas dimensiones que resultarían descuidadas si rechazáramos en bloque todos los temas elaborados por dicho enfoque.</w:t>
      </w:r>
    </w:p>
    <w:p>
      <w:pPr>
        <w:pStyle w:val="Normal"/>
        <w:ind w:firstLine="720"/>
        <w:rPr>
          <w:bCs/>
        </w:rPr>
      </w:pPr>
      <w:r>
        <w:rPr>
          <w:bCs/>
        </w:rPr>
        <w:t>Librados del lastre que representa la pretensión de elaborar una teoría general, podemos reintroducir la problemática identitaria y generar a partir de ella algunas cuestiones que sirvan de orientación a la investigación empírica de grupos de protesta específicos.</w:t>
      </w:r>
    </w:p>
    <w:p>
      <w:pPr>
        <w:pStyle w:val="Normal"/>
        <w:ind w:firstLine="720"/>
        <w:rPr>
          <w:bCs/>
        </w:rPr>
      </w:pPr>
      <w:r>
        <w:rPr>
          <w:bCs/>
        </w:rPr>
        <w:t xml:space="preserve">Una de las maneras de avanzar con este objetivo es interrogarse cuál es el lugar que ocupa (si alguno) la búsqueda de reconocimiento y temas afines, en determinadas acciones colectivas. En efecto, la “identidad” puede ser entendida: a) como un distintivo de ciertas protestas sociales; b) como una fase en el desenvolvimiento de la protesta; c) como una dimensión de análisis, entre otras dimensiones posibles. </w:t>
      </w:r>
    </w:p>
    <w:p>
      <w:pPr>
        <w:pStyle w:val="Normal"/>
        <w:rPr>
          <w:bCs/>
        </w:rPr>
      </w:pPr>
      <w:r>
        <w:rPr>
          <w:bCs/>
        </w:rPr>
      </w:r>
    </w:p>
    <w:p>
      <w:pPr>
        <w:pStyle w:val="Normal"/>
        <w:rPr>
          <w:b/>
          <w:b/>
        </w:rPr>
      </w:pPr>
      <w:r>
        <w:rPr>
          <w:b/>
        </w:rPr>
        <w:t>3. Orientaciones para la investigación empírica</w:t>
      </w:r>
    </w:p>
    <w:p>
      <w:pPr>
        <w:pStyle w:val="Normal"/>
        <w:ind w:firstLine="720"/>
        <w:rPr>
          <w:bCs/>
        </w:rPr>
      </w:pPr>
      <w:r>
        <w:rPr>
          <w:rFonts w:eastAsia="OrigGarmnd BT;Cambria"/>
          <w:bCs/>
        </w:rPr>
        <w:t xml:space="preserve"> </w:t>
      </w:r>
      <w:r>
        <w:rPr>
          <w:bCs/>
        </w:rPr>
        <w:t>Retomemos las ideas de los párrafos anteriores y avancemos en un posible sondeo empírico de las mismas. Una alternativa sería explorar hasta qué punto es posible y fructífero diferenciar entre protestas gobernadas por una dinámica estratégica y protestas animadas por una dinámica identitaria caracterizada por: demandas no-negociables, atención y esfuerzo explícitos dirigidos a la discusión de la identidad del grupo y énfasis en la construcción de solidaridad interna como fin, no como mero medio.</w:t>
      </w:r>
    </w:p>
    <w:p>
      <w:pPr>
        <w:pStyle w:val="Normal"/>
        <w:ind w:firstLine="720"/>
        <w:rPr>
          <w:bCs/>
        </w:rPr>
      </w:pPr>
      <w:r>
        <w:rPr>
          <w:bCs/>
        </w:rPr>
        <w:t>Otra alternativa de análisis apuntaría a indagar hasta qué punto las dinámicas y los temas “identitarios” no están presentes en las fases de formación del grupo, para quedar luego relegados cuando la acción colectiva entra en otras fases ulteriores. En estas últimas surgirían por lo menos dos tipos de imperativos que llevan a marginar la cuestión “identitaria”. Por un lado, los imperativos de la organización interna y la coordinación de las acciones de una pluralidad de participantes. Por el otro, los imperativos de la negociación con otros actores.</w:t>
      </w:r>
    </w:p>
    <w:p>
      <w:pPr>
        <w:pStyle w:val="Normal"/>
        <w:ind w:firstLine="720"/>
        <w:rPr/>
      </w:pPr>
      <w:r>
        <w:rPr>
          <w:bCs/>
        </w:rPr>
        <w:t xml:space="preserve">Por último, se podría hipotetizar que la dinámica identitaria es una dimensión ( o si se quiere “una clave de lectura posible”) presente en distintas protestas sociales y distintas fases de la misma protesta. Esta sería una hipótesis más inclusiva, ya que no descarta la posibilidad de otras lecturas. Esta última alternativa sugeriría que lo que llamamos protesta social es una construcción compleja atravesada por al menos tres dinámicas: </w:t>
      </w:r>
      <w:r>
        <w:rPr>
          <w:bCs/>
          <w:i/>
        </w:rPr>
        <w:t>la</w:t>
      </w:r>
      <w:r>
        <w:rPr>
          <w:bCs/>
        </w:rPr>
        <w:t xml:space="preserve"> </w:t>
      </w:r>
      <w:r>
        <w:rPr>
          <w:bCs/>
          <w:i/>
        </w:rPr>
        <w:t>dinámica identitaria</w:t>
      </w:r>
      <w:r>
        <w:rPr>
          <w:bCs/>
        </w:rPr>
        <w:t xml:space="preserve">, caracterizada por la formación y mantenimiento de la solidaridad interna a través de definiciones y redefiniciones sucesivas de un “nosotros” in-negociable. La </w:t>
      </w:r>
      <w:r>
        <w:rPr>
          <w:bCs/>
          <w:i/>
        </w:rPr>
        <w:t>dinámica de la coordinación</w:t>
      </w:r>
      <w:r>
        <w:rPr>
          <w:bCs/>
        </w:rPr>
        <w:t xml:space="preserve">, organizada a través de las relaciones internas de liderazgo y otras formas posibles de interacción entre miembros. Y </w:t>
      </w:r>
      <w:r>
        <w:rPr>
          <w:bCs/>
          <w:i/>
        </w:rPr>
        <w:t>la dinámica de la estrategia</w:t>
      </w:r>
      <w:r>
        <w:rPr>
          <w:bCs/>
        </w:rPr>
        <w:t xml:space="preserve"> y la negociación con otros actores, aliados o incluso antagónicos (para una conceptualización similar véase Munck, 1990 y 1995). </w:t>
      </w:r>
    </w:p>
    <w:p>
      <w:pPr>
        <w:pStyle w:val="Normal"/>
        <w:rPr>
          <w:bCs/>
        </w:rPr>
      </w:pPr>
      <w:r>
        <w:rPr>
          <w:bCs/>
        </w:rPr>
      </w:r>
    </w:p>
    <w:p>
      <w:pPr>
        <w:pStyle w:val="Normal"/>
        <w:rPr>
          <w:bCs/>
        </w:rPr>
      </w:pPr>
      <w:r>
        <w:rPr>
          <w:bCs/>
        </w:rPr>
        <w:t>d) Redes latentes y acciones visibles</w:t>
      </w:r>
    </w:p>
    <w:p>
      <w:pPr>
        <w:pStyle w:val="Normal"/>
        <w:rPr>
          <w:bCs/>
        </w:rPr>
      </w:pPr>
      <w:r>
        <w:rPr>
          <w:bCs/>
        </w:rPr>
      </w:r>
    </w:p>
    <w:p>
      <w:pPr>
        <w:pStyle w:val="Normal"/>
        <w:rPr>
          <w:b/>
          <w:b/>
        </w:rPr>
      </w:pPr>
      <w:r>
        <w:rPr>
          <w:b/>
        </w:rPr>
        <w:t>1. Fase latente, fase visible</w:t>
      </w:r>
    </w:p>
    <w:p>
      <w:pPr>
        <w:pStyle w:val="BodyText3"/>
        <w:ind w:firstLine="720"/>
        <w:rPr>
          <w:bCs/>
        </w:rPr>
      </w:pPr>
      <w:r>
        <w:rPr>
          <w:bCs/>
        </w:rPr>
        <w:t>Hay una distinción acuñada por Melucci que es interesante pues permite avanzar un poco más con algunas de las cuestiones que venimos presentando. Se trata de la distinción entre la fase latente y la fase visible de los movimientos. Según el autor italiano las nociones heredadas de movimiento social están muy influidas por el análisis de las movilizaciones, protestas, marchas y declaraciones públicas. Sin embargo, los movimientos tienen otra fase, la latente que existe antes y a veces después de la fase visible y que puede ser incluso más importante que esta última.</w:t>
      </w:r>
    </w:p>
    <w:p>
      <w:pPr>
        <w:pStyle w:val="Normal"/>
        <w:rPr>
          <w:bCs/>
        </w:rPr>
      </w:pPr>
      <w:r>
        <w:rPr>
          <w:bCs/>
        </w:rPr>
        <w:t>El mencionado autor afirma que cada una de estas fases o polos por los que pasa un movimiento tiene funciones distintas: la latencia permite la experimentación con nuevos sentidos, valores y pautas culturales. La visibilidad permite la confrontación pública de esos nuevos valores con los dominantes y facilita la transmisión de nuevas pautas culturales a otros grupos sociales (Melucci, 1985).</w:t>
      </w:r>
    </w:p>
    <w:p>
      <w:pPr>
        <w:pStyle w:val="Normal"/>
        <w:rPr>
          <w:bCs/>
        </w:rPr>
      </w:pPr>
      <w:r>
        <w:rPr>
          <w:bCs/>
        </w:rPr>
        <w:t>Además, ambos polos se complementan. La latencia suministra no sólo los marcos culturales sino también las solidaridades requeridas por las movilizaciones públicas. La visibilidad por su parte refuerza las redes sumergidas y facilita la formación de nuevos grupos.</w:t>
      </w:r>
    </w:p>
    <w:p>
      <w:pPr>
        <w:pStyle w:val="Normal"/>
        <w:ind w:firstLine="720"/>
        <w:rPr/>
      </w:pPr>
      <w:r>
        <w:rPr>
          <w:bCs/>
        </w:rPr>
        <w:t>Pero, especialmente en sus últimos trabajos, el autor que nos ocupa termina afirmando que la dimensión más importante es este polo latente constituido por redes sumergidas en la vida cotidiana, que funcionan como canales alternativos de información y como laboratorios de experimentación. Dada su importancia, las nociones heredadas de movimiento social deben ser abandonadas e incluso acaso hasta la expresión misma, para substituirla por la de “</w:t>
      </w:r>
      <w:r>
        <w:rPr>
          <w:bCs/>
          <w:i/>
        </w:rPr>
        <w:t>redes de sentido</w:t>
      </w:r>
      <w:r>
        <w:rPr>
          <w:bCs/>
        </w:rPr>
        <w:t>” (Melucci, 1989 y 1996).</w:t>
      </w:r>
    </w:p>
    <w:p>
      <w:pPr>
        <w:pStyle w:val="TextBody"/>
        <w:widowControl/>
        <w:ind w:firstLine="720"/>
        <w:rPr>
          <w:bCs/>
          <w:sz w:val="24"/>
        </w:rPr>
      </w:pPr>
      <w:r>
        <w:rPr>
          <w:bCs/>
          <w:sz w:val="24"/>
        </w:rPr>
        <w:t>Hay otro autor, Tilman Evers, que sin ser un representante central de la tradición identitaria, escribió un artículo titulado “La cara oculta de los nuevos movimientos sociales” (1985) con algunas contribuciones interesantes al tema que venimos tratando.</w:t>
      </w:r>
    </w:p>
    <w:p>
      <w:pPr>
        <w:pStyle w:val="Normal"/>
        <w:rPr>
          <w:bCs/>
        </w:rPr>
      </w:pPr>
      <w:r>
        <w:rPr>
          <w:bCs/>
        </w:rPr>
        <w:t>Siguiendo una línea argumental similar a la ensayada por Melucci, Evers afirma que los movimientos contemporáneos tienen dos realidades, una realidad oculta y una realidad manifiesta, y que es en la primera donde se producen las auténticas transformaciones socio-culturales, dado que la realidad manifiesta está “desformada” (deformada?) por las distorsiones que inherentes a la lucha política. Evers cuestiona la lectura en clave política de los movimientos y enfatiza la lectura identitaria, al extremo de afirmar que muchas veces los éxitos en términos de poder político suelen estar acompañados por fracasos y debilitamientos en términos socio-culturales e identitarios.</w:t>
      </w:r>
    </w:p>
    <w:p>
      <w:pPr>
        <w:pStyle w:val="BodyText2"/>
        <w:widowControl/>
        <w:rPr/>
      </w:pPr>
      <w:r>
        <w:rPr>
          <w:bCs/>
          <w:sz w:val="24"/>
        </w:rPr>
        <w:t>Según este autor las experiencias más valiosas se gestan en el lado oculto. Allí los grupos subordinados tratan de dar lo que acaso sea el paso más significativo en</w:t>
      </w:r>
      <w:r>
        <w:rPr>
          <w:bCs/>
          <w:i/>
          <w:sz w:val="24"/>
        </w:rPr>
        <w:t xml:space="preserve"> la lucha por la emancipación</w:t>
      </w:r>
      <w:r>
        <w:rPr>
          <w:bCs/>
          <w:sz w:val="24"/>
        </w:rPr>
        <w:t xml:space="preserve">, que consiste en romper con </w:t>
      </w:r>
      <w:r>
        <w:rPr>
          <w:bCs/>
          <w:i/>
          <w:sz w:val="24"/>
        </w:rPr>
        <w:t>la identidad alienada</w:t>
      </w:r>
      <w:r>
        <w:rPr>
          <w:bCs/>
          <w:sz w:val="24"/>
        </w:rPr>
        <w:t xml:space="preserve"> que les impone la vida en un régimen de poder que los oprime. Y allí es donde algunos grupos consiguen recuperar al menos algunos fragmentos de una identidad emancipada. Esa lucha en lo oculto contra la alienación puede a su vez dar lugar a nuevas formas de solidaridad que crean las condiciones para las experiencias de transformación personal sin las cuales no pueden surgir nuevos sujetos sociales ni nuevas micro-utopías.</w:t>
      </w:r>
    </w:p>
    <w:p>
      <w:pPr>
        <w:pStyle w:val="Normal"/>
        <w:rPr>
          <w:bCs/>
          <w:sz w:val="24"/>
        </w:rPr>
      </w:pPr>
      <w:r>
        <w:rPr>
          <w:bCs/>
          <w:sz w:val="24"/>
        </w:rPr>
      </w:r>
    </w:p>
    <w:p>
      <w:pPr>
        <w:pStyle w:val="Normal"/>
        <w:rPr>
          <w:b/>
          <w:b/>
        </w:rPr>
      </w:pPr>
      <w:r>
        <w:rPr>
          <w:b/>
        </w:rPr>
        <w:t>2. Laboratorio social</w:t>
      </w:r>
    </w:p>
    <w:p>
      <w:pPr>
        <w:pStyle w:val="BodyText3"/>
        <w:ind w:firstLine="720"/>
        <w:rPr>
          <w:bCs/>
        </w:rPr>
      </w:pPr>
      <w:r>
        <w:rPr>
          <w:bCs/>
        </w:rPr>
        <w:t>Como venimos observando, los análisis centrados en el lado visible de la protesta quedan fácilmente capturados por “la historia oficial”, sea la que el propio grupo transmite al presentarse “en público”, sea la que los actores antagónicos y las autoridades tratan de imponerle. La mayoría de dichos análisis contribuyen a este mecanismo de ocultamiento del proceso de construcción de la protesta al asumir que el sujeto, considerado usualmente como un “movimiento social” es un objeto empírico unitario y una suerte de “personaje” dotado de una conciencia y una voluntad que ya están dadas de antemano.</w:t>
      </w:r>
    </w:p>
    <w:p>
      <w:pPr>
        <w:pStyle w:val="Normal"/>
        <w:ind w:firstLine="720"/>
        <w:rPr/>
      </w:pPr>
      <w:r>
        <w:rPr>
          <w:bCs/>
        </w:rPr>
        <w:t xml:space="preserve">Por el contrario, desde esta nueva perspectiva el lado oculto de grupos de acción y movimientos sociales puede entenderse como </w:t>
      </w:r>
      <w:r>
        <w:rPr>
          <w:bCs/>
          <w:i/>
        </w:rPr>
        <w:t>un laboratorio social</w:t>
      </w:r>
      <w:r>
        <w:rPr>
          <w:bCs/>
        </w:rPr>
        <w:t xml:space="preserve"> en el que el “</w:t>
      </w:r>
      <w:r>
        <w:rPr>
          <w:bCs/>
          <w:i/>
          <w:iCs/>
        </w:rPr>
        <w:t>input</w:t>
      </w:r>
      <w:r>
        <w:rPr>
          <w:bCs/>
        </w:rPr>
        <w:t>” está constituido por las identidades y valores dominantes en la sociedad; mientras que el “</w:t>
      </w:r>
      <w:r>
        <w:rPr>
          <w:bCs/>
          <w:i/>
          <w:iCs/>
        </w:rPr>
        <w:t>output</w:t>
      </w:r>
      <w:r>
        <w:rPr>
          <w:bCs/>
        </w:rPr>
        <w:t>” estaría constituido por las nuevas identidades y valores creados por el grupo a través de los intercambios entre los distintos miembros. Visto desde esta perspectiva, lo “nuevo” sería el resultado más o menos imprevisible de los esfuerzos de exploración, negociación y confrontación interna entre distintos miembros. A partir de este abordaje se pueden delinear algunas orientaciones para comprender a un nivel de micro-análisis local ciertas características de los procesos de creación de nuevas identidades sociales.</w:t>
        <w:tab/>
      </w:r>
    </w:p>
    <w:p>
      <w:pPr>
        <w:pStyle w:val="Normal"/>
        <w:rPr>
          <w:bCs/>
        </w:rPr>
      </w:pPr>
      <w:r>
        <w:rPr>
          <w:bCs/>
        </w:rPr>
      </w:r>
    </w:p>
    <w:p>
      <w:pPr>
        <w:pStyle w:val="Normal"/>
        <w:rPr>
          <w:b/>
          <w:b/>
        </w:rPr>
      </w:pPr>
      <w:r>
        <w:rPr>
          <w:b/>
        </w:rPr>
        <w:t>3. Orientaciones para la investigación empírica</w:t>
      </w:r>
    </w:p>
    <w:p>
      <w:pPr>
        <w:pStyle w:val="Normal"/>
        <w:ind w:firstLine="720"/>
        <w:rPr/>
      </w:pPr>
      <w:r>
        <w:rPr>
          <w:rFonts w:eastAsia="OrigGarmnd BT;Cambria"/>
          <w:bCs/>
        </w:rPr>
        <w:t xml:space="preserve"> </w:t>
      </w:r>
      <w:r>
        <w:rPr>
          <w:bCs/>
        </w:rPr>
        <w:t xml:space="preserve">En los siguientes párrafos vamos a explorar algunas cuestiones acerca del proceso de </w:t>
      </w:r>
      <w:r>
        <w:rPr>
          <w:bCs/>
          <w:i/>
        </w:rPr>
        <w:t>reconocimiento del rasgo de afiliación</w:t>
      </w:r>
      <w:r>
        <w:rPr>
          <w:bCs/>
        </w:rPr>
        <w:t xml:space="preserve"> en el seno de los grupos, retomando algunas ideas utilizadas al tratar la noción de “identidad colectiva” y combinándolas con otras que acabamos de presentar. Al mismo tiempo, parte de la exploración que vamos a realizar se puede complementar con el estudio empírico de temas afines al enfoque de movilización de recursos, especialmente los temas del reclutamiento y la micro-movilización.</w:t>
      </w:r>
    </w:p>
    <w:p>
      <w:pPr>
        <w:pStyle w:val="Normal"/>
        <w:ind w:firstLine="720"/>
        <w:rPr>
          <w:bCs/>
        </w:rPr>
      </w:pPr>
      <w:r>
        <w:rPr>
          <w:bCs/>
        </w:rPr>
        <w:t>Como veíamos, una de las ideas directrices es que las nuevas identidades y valores se gestan en el lado oculto del activismo social y suponen una reconstrucción más o menos profunda de las identidades y valores dominantes. Tomemos el caso de la identidad personal de un miembro dado, entendiéndola como un complejo de afiliaciones y roles. Por ejemplo, una identidad personal puede constituirse en torno a las siguientes afiliaciones: “mujer”, “esposa”, “madre”, “obrera”, “católica”, etc.</w:t>
      </w:r>
    </w:p>
    <w:p>
      <w:pPr>
        <w:pStyle w:val="Normal"/>
        <w:ind w:firstLine="720"/>
        <w:rPr>
          <w:bCs/>
        </w:rPr>
      </w:pPr>
      <w:r>
        <w:rPr>
          <w:bCs/>
        </w:rPr>
        <w:t>La hipótesis de trabajo es que para construir una identidad colectiva, el grupo desenvuelve un proceso interno a través del cual los miembros se reconocen recíprocamente como portadores de la misma identidad, y que la misma se construye a través de una re-definición de las expectativas de rol asociadas a esas afiliaciones.</w:t>
      </w:r>
    </w:p>
    <w:p>
      <w:pPr>
        <w:pStyle w:val="Normal"/>
        <w:ind w:firstLine="720"/>
        <w:rPr>
          <w:bCs/>
        </w:rPr>
      </w:pPr>
      <w:r>
        <w:rPr>
          <w:bCs/>
        </w:rPr>
        <w:t>Entonces, una de las preguntas iniciales que pueden orientar la investigación empírica de este tema es: ¿en los intercambios entre miembros, cuáles son las afiliaciones que se convierten en centrales y cuáles son las que resultan marginadas? Luego pueden indagarse las posibles re-definiciones de las expectativas de rol. Para ello, conviene diferenciar los roles adscriptos (o socialmente establecidos) y las nuevas expectativas y tareas emergentes a partir de esas redefiniciones. Por ejemplo, una expectativa social establecida puede ser que los “estudiantes se dediquen a estudiar”, pero los grupos pertenecientes a movimientos estudiantiles suelen atribuir a sus miembros tareas tales como “la libración nacional” o “la democratización”.</w:t>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sectPr>
      <w:type w:val="nextPage"/>
      <w:pgSz w:w="12240" w:h="15840"/>
      <w:pgMar w:left="1800" w:right="1800" w:gutter="0" w:header="0" w:top="1440" w:footer="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altName w:val="Cambria"/>
    <w:charset w:val="00"/>
    <w:family w:val="roman"/>
    <w:pitch w:val="variable"/>
  </w:font>
  <w:font w:name="Cambria">
    <w:charset w:val="00"/>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rigGarmnd BT;Cambria" w:hAnsi="OrigGarmnd BT;Cambria" w:eastAsia="Times New Roman" w:cs="OrigGarmnd BT;Cambri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lang w:val="es-E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es-ES"/>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character" w:styleId="DefaultParagraphFont">
    <w:name w:val="Default Paragraph Font"/>
    <w:qFormat/>
    <w:rPr/>
  </w:style>
  <w:style w:type="character" w:styleId="Heading5Char">
    <w:name w:val="Heading 5 Char"/>
    <w:basedOn w:val="DefaultParagraphFont"/>
    <w:qFormat/>
    <w:rPr>
      <w:rFonts w:ascii="Cambria" w:hAnsi="Cambria" w:eastAsia="Times New Roman" w:cs="Times New Roman"/>
      <w:b/>
      <w:bCs/>
      <w:i/>
      <w:iCs/>
      <w:sz w:val="26"/>
      <w:szCs w:val="2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sz w:val="28"/>
      <w:lang w:val="es-ES_tradnl"/>
    </w:rPr>
  </w:style>
  <w:style w:type="character" w:styleId="BodyTextChar">
    <w:name w:val="Body Text Char"/>
    <w:basedOn w:val="DefaultParagraphFont"/>
    <w:qFormat/>
    <w:rPr>
      <w:sz w:val="28"/>
      <w:lang w:val="es-ES_tradnl"/>
    </w:rPr>
  </w:style>
  <w:style w:type="character" w:styleId="BodyText3Char">
    <w:name w:val="Body Text 3 Char"/>
    <w:basedOn w:val="DefaultParagraphFont"/>
    <w:qFormat/>
    <w:rPr>
      <w:sz w:val="24"/>
      <w:lang w:val="es-ES_tradnl"/>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rFonts w:ascii="Times New Roman" w:hAnsi="Times New Roman" w:cs="Times New Roman"/>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ind w:firstLine="720"/>
      <w:textAlignment w:val="baseline"/>
    </w:pPr>
    <w:rPr>
      <w:rFonts w:ascii="Times New Roman" w:hAnsi="Times New Roman" w:cs="Times New Roman"/>
      <w:sz w:val="28"/>
      <w:szCs w:val="20"/>
      <w:lang w:val="es-ES_tradnl"/>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6:20:00Z</dcterms:created>
  <dc:creator> </dc:creator>
  <dc:description/>
  <cp:keywords/>
  <dc:language>en-US</dc:language>
  <cp:lastModifiedBy>juan gorlier</cp:lastModifiedBy>
  <dcterms:modified xsi:type="dcterms:W3CDTF">2008-11-13T17:00:00Z</dcterms:modified>
  <cp:revision>4</cp:revision>
  <dc:subject/>
  <dc:title>Universidad Nacional de Quilmes</dc:title>
</cp:coreProperties>
</file>