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
        </w:rPr>
      </w:pPr>
      <w:r>
        <w:rPr>
          <w:rFonts w:cs="Times New Roman" w:ascii="Times New Roman" w:hAnsi="Times New Roman"/>
          <w:lang w:val="es-ES"/>
        </w:rPr>
        <w:t>ANÁLISIS PERFORMATIVO</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b/>
        </w:rPr>
        <w:t>Analysis of personal narratives</w:t>
      </w:r>
    </w:p>
    <w:p>
      <w:pPr>
        <w:pStyle w:val="Normal"/>
        <w:rPr/>
      </w:pPr>
      <w:r>
        <w:rPr/>
        <w:t>“</w:t>
      </w:r>
      <w:r>
        <w:rPr/>
        <w:t xml:space="preserve">El énfasis se desplaza del relatar, al modo en que una historia es relatada.  Aunque el contenido temático no desaparece, la atención s dirige también a la forma, al modo en que un relator, seleccionando artificios narrativos particulares, hace que su relato sea persuasivo.  A diferencia del abordaje temático, se toma en serio al lenguaje, haciéndolo objeto de investigación detallada, por encima y más allá de su contenido referencial.  Dado que los abordajes estructurales requieren examinar las características sintácticas y prosódicas del habla, no se adaptan bien a un gran número de casos, pero pueden ser muy útiles para estudios de casos particulares y para comparar algunos fragmentos narrativos.  El microanálisis de unos pocos casos puede ayudar para construir teorías capaces de relacionar lenguaje y sentido de maneras que no son posibles cuando se asume la transparencia, como es el caso del análisis temático.  Tal como ocurre con el análisis temático, la estricta aplicación del abordaje estructural puede descontextualizar las narrativas, ignorando los factores histórico, interactivos e institucionales.  Las relaciones y los contextos de la investigación limitan lo que puede ser narrado y conforman el modo en que una historia particular se desenvuelve.” (Riessman, 2002: 705-6).  </w:t>
      </w:r>
    </w:p>
    <w:p>
      <w:pPr>
        <w:pStyle w:val="Normal"/>
        <w:rPr>
          <w:i/>
          <w:i/>
        </w:rPr>
      </w:pPr>
      <w:r>
        <w:rPr>
          <w:i/>
        </w:rPr>
        <w:t>Análisis estructural</w:t>
      </w:r>
    </w:p>
    <w:p>
      <w:pPr>
        <w:pStyle w:val="Normal"/>
        <w:rPr>
          <w:i/>
          <w:i/>
        </w:rPr>
      </w:pPr>
      <w:r>
        <w:rPr>
          <w:i/>
        </w:rPr>
      </w:r>
    </w:p>
    <w:p>
      <w:pPr>
        <w:pStyle w:val="Normal"/>
        <w:rPr/>
      </w:pPr>
      <w:r>
        <w:rPr/>
        <w:t>“</w:t>
      </w:r>
      <w:r>
        <w:rPr/>
        <w:t>(aquí) el interés va más allá de la palabra hablada y, como sugiere la metáfora del escenario, la actividad de relatar una historia es vista como una realización (</w:t>
      </w:r>
      <w:r>
        <w:rPr>
          <w:i/>
        </w:rPr>
        <w:t>performance</w:t>
      </w:r>
      <w:r>
        <w:rPr/>
        <w:t>, en inglés) de un sí mismo (</w:t>
      </w:r>
      <w:r>
        <w:rPr>
          <w:i/>
        </w:rPr>
        <w:t>self</w:t>
      </w:r>
      <w:r>
        <w:rPr/>
        <w:t>, en inglés), con un pasado, que involucra, persuade y, quizás, mueve a una audiencia a través del lenguaje y el gesto, ‘haciendo’ en lugar de sólo decir.  Dentro de este abordaje performativo existen variaciones, del enfoque dramatúrgico al abordaje que atiende a la narración como praxis, como una forma de acción social.  De tal manera, los investigadores pueden analizar distintos aspectos: los actores que tienen cabida en el escenario de una narrativa oral (por ejemplo, los personajes y sus posiciones en el relato, incluyendo el narrador / protagonista) […] y las respuestas de la audiencia (los que escuchan el relato) que interpreta el drama durante su despliegue y lo reinterpreta al final […] La perspectiva performativa es apropiada para los estudios de prácticas de comunicación y para los estudios detallados de construcción de identidad -cómo los narradores quieren que se los conozca y cómo involucran a la audiencia en el ‘hacer’ de su identidad.  El abordaje invita al estudio sobre los modos en que las audiencias están implicadas en el arte de la realización narrativa.” (Riessman, 2002: 708).</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LA “SALIDA DEL ROPERO” COMO ACTO DECLARATIVO</w:t>
      </w:r>
    </w:p>
    <w:p>
      <w:pPr>
        <w:pStyle w:val="Normal"/>
        <w:rPr>
          <w:rFonts w:ascii="Times New Roman" w:hAnsi="Times New Roman" w:cs="Times New Roman"/>
          <w:lang w:val="es-ES"/>
        </w:rPr>
      </w:pPr>
      <w:r>
        <w:rPr>
          <w:rFonts w:cs="Times New Roman" w:ascii="Times New Roman" w:hAnsi="Times New Roman"/>
          <w:lang w:val="es-ES"/>
        </w:rPr>
      </w:r>
    </w:p>
    <w:p>
      <w:pPr>
        <w:pStyle w:val="Normal"/>
        <w:rPr>
          <w:b/>
          <w:b/>
        </w:rPr>
      </w:pPr>
      <w:r>
        <w:rPr>
          <w:b/>
        </w:rPr>
        <w:t>The straight mind and other essays</w:t>
      </w:r>
    </w:p>
    <w:p>
      <w:pPr>
        <w:pStyle w:val="Normal"/>
        <w:rPr/>
      </w:pPr>
      <w:r>
        <w:rPr/>
        <w:t>“</w:t>
      </w:r>
      <w:r>
        <w:rPr/>
        <w:t xml:space="preserve">Por ahora el lesbianismo suministra la única forma social en la que podemos vivir libremente. ‘Lesbiana’ es el único concepto que está más allá de las categorías de sexo (hombre y mujer), porque el sujeto designado ‘lesbiana’ no es una mujer, ni económica, ni política ni ideológicamente.  Lo que hace una mujer es una relación específica con un hombre, una relación de servidumbre, una relación que implica tanto la obligación física y personal como la obligación económica (‘residencia forzada’, corvée doméstica, deberes conyugales, producción ilimitada de niños/as, etc.) una relación que las lesbianas evaden al rechazar convertirse o permanecer heterosexuales.” (Wittig, 1992: 20). </w:t>
      </w:r>
    </w:p>
    <w:p>
      <w:pPr>
        <w:pStyle w:val="Normal"/>
        <w:rPr/>
      </w:pPr>
      <w:r>
        <w:rPr/>
      </w:r>
    </w:p>
    <w:p>
      <w:pPr>
        <w:pStyle w:val="Normal"/>
        <w:rPr>
          <w:b/>
          <w:b/>
        </w:rPr>
      </w:pPr>
      <w:r>
        <w:rPr>
          <w:b/>
        </w:rPr>
        <w:t>(Be) Coming out</w:t>
      </w:r>
    </w:p>
    <w:p>
      <w:pPr>
        <w:pStyle w:val="Normal"/>
        <w:rPr/>
      </w:pPr>
      <w:r>
        <w:rPr/>
        <w:t>“</w:t>
      </w:r>
      <w:r>
        <w:rPr/>
        <w:t xml:space="preserve">El intento de privilegiar la identidad lesbiana y la demanda de verdad que subyace a ese intento se despliegan en el conjunto de ideas asociadas a la expresión </w:t>
      </w:r>
      <w:r>
        <w:rPr>
          <w:i/>
        </w:rPr>
        <w:t>coming out</w:t>
      </w:r>
      <w:r>
        <w:rPr/>
        <w:t xml:space="preserve">.  La expresión sugiere que la declaración del propio lesbianismo es una revelación, un reconocimiento de una verdad previamente oculta.  Por ende el </w:t>
      </w:r>
      <w:r>
        <w:rPr>
          <w:i/>
        </w:rPr>
        <w:t>coming out</w:t>
      </w:r>
      <w:r>
        <w:rPr/>
        <w:t xml:space="preserve"> se presenta como un proceso de descubrimiento o de aceptación en lugar de ser una construcción o una elección.” (Phelan, 1993: 773).</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rPr>
      </w:pPr>
      <w:r>
        <w:rPr>
          <w:b/>
        </w:rPr>
        <w:t>Inequalities of the heart</w:t>
      </w:r>
    </w:p>
    <w:p>
      <w:pPr>
        <w:pStyle w:val="Normal"/>
        <w:rPr/>
      </w:pPr>
      <w:r>
        <w:rPr/>
        <w:t>“</w:t>
      </w:r>
      <w:r>
        <w:rPr/>
        <w:t>La institucionalización de la heterosexualidad provoca el control y la regulación de las emociones y los sentimientos.  Promueve normas heterosexuales, o reglas de sentimiento, sobre quién puede expresar qué emociones a quién y cómo debe hacerlo, en las interacciones en espacios cotidianos.  Los sujetos realizan un trabajo sobre sus emociones a diario y en sus propias vidas de acuerdo a esas reglas.  Este trabajo, que con frecuencia se desenvuelve inconscientemente, se realiza antes, durante y después de cada interacción.  En definitiva, se trata de un instrumento para realizar el género y la sexualidad y construir espacios sexualizados.” (Kawale, 2004: 577)</w:t>
      </w:r>
    </w:p>
    <w:p>
      <w:pPr>
        <w:pStyle w:val="Normal"/>
        <w:rPr/>
      </w:pPr>
      <w:r>
        <w:rPr/>
      </w:r>
    </w:p>
    <w:p>
      <w:pPr>
        <w:pStyle w:val="Normal"/>
        <w:rPr>
          <w:b/>
          <w:b/>
        </w:rPr>
      </w:pPr>
      <w:r>
        <w:rPr>
          <w:b/>
        </w:rPr>
        <w:t>Locating sexualities</w:t>
      </w:r>
    </w:p>
    <w:p>
      <w:pPr>
        <w:pStyle w:val="Normal"/>
        <w:rPr/>
      </w:pPr>
      <w:r>
        <w:rPr/>
        <w:t>“</w:t>
      </w:r>
      <w:r>
        <w:rPr/>
        <w:t>Cada vez más, los movimientos gay y lésbico están demandando derechos de ciudadanía igualitaria apoyándose en que son ‘lo mismo’ que la mayoría de los heterosexuales. La ciudadanía es un concepto central cuando se demanda inclusión y la normalidad justifica la integración social.  Más aún, parecería que el acceso a este nuevo estatus ciudadano se funda principalmente en la pertenencia a una pareja gay buena, que se adecua a normas públicamente reconocidas.” (Richardson, 2004: 39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rigGarmnd BT;Times New Roman" w:hAnsi="OrigGarmnd BT;Times New Roman" w:eastAsia="Times New Roman"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3:55:00Z</dcterms:created>
  <dc:creator>juan gorlier</dc:creator>
  <dc:description/>
  <cp:keywords/>
  <dc:language>en-US</dc:language>
  <cp:lastModifiedBy>juan gorlier</cp:lastModifiedBy>
  <dcterms:modified xsi:type="dcterms:W3CDTF">2008-10-19T13:59:00Z</dcterms:modified>
  <cp:revision>1</cp:revision>
  <dc:subject/>
  <dc:title/>
</cp:coreProperties>
</file>