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ARODIA QUEER, PERFORMATIVIDAD</w:t>
      </w:r>
    </w:p>
    <w:p>
      <w:pPr>
        <w:pStyle w:val="Normal"/>
        <w:spacing w:before="0" w:after="200"/>
        <w:contextualSpacing/>
        <w:rPr>
          <w:rFonts w:ascii="Times New Roman" w:hAnsi="Times New Roman" w:cs="Times New Roman"/>
          <w:b/>
          <w:b/>
        </w:rPr>
      </w:pPr>
      <w:r>
        <w:rPr>
          <w:rFonts w:cs="Times New Roman" w:ascii="Times New Roman" w:hAnsi="Times New Roman"/>
          <w:b/>
        </w:rPr>
        <w:t>Actos performativos y constitución de género</w:t>
      </w:r>
    </w:p>
    <w:p>
      <w:pPr>
        <w:pStyle w:val="Normal"/>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o hay duda que aunque las realizaciones (performances) teatrales pueden ser objeto de censura y crítica, las realizaciones de género en contextos no teatrales están gobernadas por convenciones sociales más marcadamente punitivas y regulatorias.  Realizar (performing) mal el propio género inicia un conjunto de castigos, unos obvios, otros indirectos, y realizarlo bien confirma que, después de todo, hay un esencialismo de la identidad de género.  El hecho que tal confirmación suela estar asociada a la ansiedad, que la cultura castiga o marginaliza tan rápidamente a los que fracasan en realizar la ilusión del esencialismo de género debería ser indicación suficiente de que en algún estrato hay un conocimiento social de que la verdad o la falsedad del género no obedece a una necesidad ontológica, sino a una presión social.” (Butler, 1988: 527-8).</w:t>
      </w:r>
    </w:p>
    <w:p>
      <w:pPr>
        <w:pStyle w:val="Normal"/>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El género en cuestión</w:t>
      </w:r>
    </w:p>
    <w:p>
      <w:pPr>
        <w:pStyle w:val="Normal"/>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La repetición paródica del género expone la ilusión de la identidad de género como una sustancia interior de profundidad insondable.  En tanto efecto de una performatividad sutil y reforzada políticamente, el género es un “acto” abierto a escisiones, a la auto-parodia y a la auto-crítica, y a esas exhibiciones hiperbólicas de “lo natural” que por su propia exageración, revelan su estatuto fundamentalmente fantasmático.” (Butler, 1990: 14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El género como performance</w:t>
      </w:r>
    </w:p>
    <w:p>
      <w:pPr>
        <w:pStyle w:val="Normal"/>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l problema con el drag es que lo ofrecí como un ejemplo de performatividad, pero ha sido tomado como el paradigma.  Hay ciertamente que preocuparse por los ejemplos que una da.  Es interesante esta interpretación voluntarista, este deseo por un rehacer teatral radical del cuerpo que está obviamente ahí en la esfera pública […] Es importante distinguir performance de performatividad, lo primero presume un sujeto, pero lo último cuestiona la noción misma de sujeto […] Lo que estoy tratando de pensar con la performatividad es ese aspecto del discurso que tiene la capacidad de producir lo que nombra, para luego dar un paso más, sugiriendo que esta producción siempre ocurre a través de cierta forma de repetición o recitación.  Por ende, si usted quiere, por así decirlo, hacer una ontología de esto, conjeturaría que la performatividad es el vehículo, el modo discursivo a través del cual se instalan efectos ontológicos.  Algo así.” (Butler, 199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Butler, J. (1993). Gender as performance: An interview with Judith Butler.</w:t>
      </w:r>
    </w:p>
    <w:p>
      <w:pPr>
        <w:pStyle w:val="Normal"/>
        <w:spacing w:before="0" w:after="200"/>
        <w:contextualSpacing/>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www.theory.org.uk/but-int1.htm</w:t>
        </w:r>
      </w:hyperlink>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y.org.uk/but-int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36:00Z</dcterms:created>
  <dc:creator>juan gorlier</dc:creator>
  <dc:description/>
  <cp:keywords/>
  <dc:language>en-US</dc:language>
  <cp:lastModifiedBy>juan gorlier</cp:lastModifiedBy>
  <dcterms:modified xsi:type="dcterms:W3CDTF">2008-10-18T15:39:00Z</dcterms:modified>
  <cp:revision>2</cp:revision>
  <dc:subject/>
  <dc:title/>
</cp:coreProperties>
</file>