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JUEGO DE LENGUAJ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rPr>
      </w:pPr>
      <w:r>
        <w:rPr>
          <w:b/>
        </w:rPr>
        <w:t>Philosophical investigatio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aginemos un lenguaje […] que sirve para la comunicación entre un constructor A y un asistente B.  A esta construyendo con piedras: hay bloques, pilares, lozas y vigas.  B tiene que pasar las piedras, en el orden que A las necesita.  Para este propósito usan un lenguaje consistente en las palabras “bloque”, “pilar”, “loza”, “viga”.  A las pide –B trae la piedra que aprendió a traer de acuerdo al pedido.  Concíbase esto como un lenguaje primitivo.” (Wittgenstein, 1958: § 2).</w:t>
      </w:r>
    </w:p>
    <w:p>
      <w:pPr>
        <w:pStyle w:val="Normal"/>
        <w:rPr>
          <w:rFonts w:ascii="Times New Roman" w:hAnsi="Times New Roman" w:cs="Times New Roman"/>
          <w:i/>
          <w:i/>
        </w:rPr>
      </w:pPr>
      <w:r>
        <w:rPr>
          <w:rFonts w:cs="Times New Roman" w:ascii="Times New Roman" w:hAnsi="Times New Roman"/>
          <w:i/>
        </w:rPr>
        <w:t>Lenguaje y coordinación de actividad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hay que preocuparse por el hecho de que este lenguaje (§ 2) y (§ 8) consista sólo en órdenes. En lugar de verlo como una indicación su carácter incompleto, habría que preguntarse si nuestro lenguaje es completo; si ya lo era antes de la incorporación del simbolismo de la química y de la notación del cálculo infinitesimal; estos son, por decirlo de alguna manera, los suburbios de nuestro lenguaje. (¿Y cuántas casas o calles se requieren antes de que un pueblo comience a ser un pueblo?). Podemos ver nuestro lenguaje como una ciudad antigua: una red de callejuelas y plazas, de casas viejas y nuevas, y de casas con agregados de varios períodos; y todo esto rodeado por una multitud de nuevas urbanizaciones, con calles regulares y rectilíneas y con casas uniformes.” (Wittgenstein, 1958: § 18).</w:t>
      </w:r>
    </w:p>
    <w:p>
      <w:pPr>
        <w:pStyle w:val="Normal"/>
        <w:rPr>
          <w:rFonts w:ascii="Times New Roman" w:hAnsi="Times New Roman" w:cs="Times New Roman"/>
          <w:i/>
          <w:i/>
        </w:rPr>
      </w:pPr>
      <w:r>
        <w:rPr>
          <w:rFonts w:cs="Times New Roman" w:ascii="Times New Roman" w:hAnsi="Times New Roman"/>
          <w:i/>
        </w:rPr>
        <w:t>¿En qué sentido un lenguaje puede ser “completo” o “incomplet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 atendemos al ejemplo en § 1, tal vez podamos captar un indicio de hasta dónde esta noción general del sentido de una palabra rodea al trabajo del lenguaje con una niebla que hace imposibilita una visión clara.  Pero la niebla se dispersa si se estudio los fenómenos del lenguaje en formas de aplicación primitiva en las que hay una visión clara del objetivo y el funcionamiento de las palabras.” (Wittgenstein, 1958: § 5).</w:t>
      </w:r>
    </w:p>
    <w:p>
      <w:pPr>
        <w:pStyle w:val="Normal"/>
        <w:rPr>
          <w:rFonts w:ascii="Times New Roman" w:hAnsi="Times New Roman" w:cs="Times New Roman"/>
          <w:i/>
          <w:i/>
        </w:rPr>
      </w:pPr>
      <w:r>
        <w:rPr>
          <w:rFonts w:cs="Times New Roman" w:ascii="Times New Roman" w:hAnsi="Times New Roman"/>
          <w:i/>
        </w:rPr>
        <w:t>Oposición entre uso visible y sentido oculto; no hay sentidos realmente ocultos, sólo neblina que oscurece lo que está a la vist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 xml:space="preserve">En la práctica del uso del lenguaje (§ 2) una persona dice en voz alta las palabras y la otra actúa a partir de ellas.  En el aprendizaje del lenguaje el proceso será el siguiente: el alumno </w:t>
      </w:r>
      <w:r>
        <w:rPr>
          <w:rFonts w:cs="Times New Roman" w:ascii="Times New Roman" w:hAnsi="Times New Roman"/>
          <w:u w:val="single"/>
        </w:rPr>
        <w:t>nombra</w:t>
      </w:r>
      <w:r>
        <w:rPr>
          <w:rFonts w:cs="Times New Roman" w:ascii="Times New Roman" w:hAnsi="Times New Roman"/>
        </w:rPr>
        <w:t xml:space="preserve"> los objetos; es decir emite la palabra cuando el maestro señala la piedra -Y habría un ejercicio todavía más simple: el alumno repite las palabras que dice el maestro- estos dos procesos se parecen al lenguaje […] Podemos también pensar todo el proceso de usar palabras en § 2 como uno de esos juegos con los que los chicos aprenden su lenguaje natal.  Llamaré a esos juegos “juegos de lenguaje” y a veces diré que un lenguaje primitivo es un juego del lenguaje […] llamaré juego del lenguaje a la totalidad consistente en el lenguaje y las acciones con las que está entrelazado.” (Wittgenstein, 1958: § 7, subrayado en el original).</w:t>
      </w:r>
    </w:p>
    <w:p>
      <w:pPr>
        <w:pStyle w:val="Normal"/>
        <w:rPr>
          <w:rFonts w:ascii="Times New Roman" w:hAnsi="Times New Roman" w:cs="Times New Roman"/>
          <w:i/>
          <w:i/>
        </w:rPr>
      </w:pPr>
      <w:r>
        <w:rPr>
          <w:rFonts w:cs="Times New Roman" w:ascii="Times New Roman" w:hAnsi="Times New Roman"/>
          <w:i/>
        </w:rPr>
        <w:t>La noción de “juego de lenguaje”</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l vez, la palabra “significar” se usa de manera más directa cuando el objeto significado está marcado con el signo.  Supóngase que las herramientas que usa A en la construcción tienen ciertas marcas.  Cuando A muestra a su asistente una de esas marcas, éste trae la herramienta que tiene esa marca.  De una manera más o menos similar un nombre significa y es dado a una cosa.  –Con frecuencia sería útil en filosofía que nos digamos: nombrar algo es como ponerle una etiqueta a una cosa.” (Wittgenstein, 1958: § 15). </w:t>
      </w:r>
    </w:p>
    <w:p>
      <w:pPr>
        <w:pStyle w:val="Normal"/>
        <w:rPr>
          <w:rFonts w:ascii="Times New Roman" w:hAnsi="Times New Roman" w:cs="Times New Roman"/>
          <w:i/>
          <w:i/>
        </w:rPr>
      </w:pPr>
      <w:r>
        <w:rPr>
          <w:rFonts w:cs="Times New Roman" w:ascii="Times New Roman" w:hAnsi="Times New Roman"/>
          <w:i/>
        </w:rPr>
        <w:t xml:space="preserve">Nombrar algo no es describir su esencia, sino ponerle una etiqueta; relacionar con el nombrar en Kripke </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ora podemos definir de manera ostensiva un nombre propio, el nombre de un color, de un material, de un numeral, de un punto en el compás y así sucesivamente.   La definición del número dos, “Eso se llama dos –señalando dos nueces- es perfectamente exacta.” (Wittgenstein, 1958: § 28).</w:t>
      </w:r>
    </w:p>
    <w:p>
      <w:pPr>
        <w:pStyle w:val="Normal"/>
        <w:rPr>
          <w:rFonts w:ascii="Times New Roman" w:hAnsi="Times New Roman" w:cs="Times New Roman"/>
          <w:i/>
          <w:i/>
        </w:rPr>
      </w:pPr>
      <w:r>
        <w:rPr>
          <w:rFonts w:cs="Times New Roman" w:ascii="Times New Roman" w:hAnsi="Times New Roman"/>
          <w:i/>
        </w:rPr>
        <w:t>Definir un término mediante un señalar ostensivo, por ejemplo apuntar a algo con el dedo índi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 xml:space="preserve">¿Cuál es la relación entre el nombre y la cosa nombrada? -Bueno, ¿cuál </w:t>
      </w:r>
      <w:r>
        <w:rPr>
          <w:rFonts w:cs="Times New Roman" w:ascii="Times New Roman" w:hAnsi="Times New Roman"/>
          <w:u w:val="single"/>
        </w:rPr>
        <w:t>es</w:t>
      </w:r>
      <w:r>
        <w:rPr>
          <w:rFonts w:cs="Times New Roman" w:ascii="Times New Roman" w:hAnsi="Times New Roman"/>
        </w:rPr>
        <w:t>?.  Mire al juego de lenguaje § 2 o a otro juego: allí puede verse en qué consiste esa relación.  La relación puede consistir también, entre muchas otras cosas, en el hecho que escuchar el nombre evoca en nuestra mente la representación de lo nombrado; y también puede consistir, en tener el nombre escrito sobre la cosa nombrada o pronunciarlo cuando se señala la cosa” (Wittgenstein, 1958: § 37).</w:t>
      </w:r>
    </w:p>
    <w:p>
      <w:pPr>
        <w:pStyle w:val="Normal"/>
        <w:rPr>
          <w:rFonts w:ascii="Times New Roman" w:hAnsi="Times New Roman" w:cs="Times New Roman"/>
          <w:i/>
          <w:i/>
        </w:rPr>
      </w:pPr>
      <w:r>
        <w:rPr>
          <w:rFonts w:cs="Times New Roman" w:ascii="Times New Roman" w:hAnsi="Times New Roman"/>
          <w:i/>
        </w:rPr>
        <w:t>Esto lo retomará Kripke; para captar la relación entre la palabra y la cosa hay que mirar la actividad, o si se quiere, el context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 xml:space="preserve">Esto se conecta a la concepción del nombrar como una suerte de proceso oculto.  El nombrar aparece como una </w:t>
      </w:r>
      <w:r>
        <w:rPr>
          <w:rFonts w:cs="Times New Roman" w:ascii="Times New Roman" w:hAnsi="Times New Roman"/>
          <w:i/>
        </w:rPr>
        <w:t>extraña</w:t>
      </w:r>
      <w:r>
        <w:rPr>
          <w:rFonts w:cs="Times New Roman" w:ascii="Times New Roman" w:hAnsi="Times New Roman"/>
        </w:rPr>
        <w:t xml:space="preserve"> conexión de una palabra con un objeto.  Y se tiene realmente esa extraña conexión cuando el filósofo tratan de explicitar </w:t>
      </w:r>
      <w:r>
        <w:rPr>
          <w:rFonts w:cs="Times New Roman" w:ascii="Times New Roman" w:hAnsi="Times New Roman"/>
          <w:i/>
        </w:rPr>
        <w:t>la</w:t>
      </w:r>
      <w:r>
        <w:rPr>
          <w:rFonts w:cs="Times New Roman" w:ascii="Times New Roman" w:hAnsi="Times New Roman"/>
        </w:rPr>
        <w:t xml:space="preserve"> relación entre el nombre y la cosa mirando a un objeto ante él y repitiendo un nombre o incluso la palabra ‘esto’ infinidad de veces.” (Wittgenstein, 1958: § 38; subrayado en el original). </w:t>
      </w:r>
    </w:p>
    <w:p>
      <w:pPr>
        <w:pStyle w:val="Normal"/>
        <w:rPr>
          <w:rFonts w:ascii="Times New Roman" w:hAnsi="Times New Roman" w:cs="Times New Roman"/>
          <w:i/>
          <w:i/>
        </w:rPr>
      </w:pPr>
      <w:r>
        <w:rPr>
          <w:rFonts w:cs="Times New Roman" w:ascii="Times New Roman" w:hAnsi="Times New Roman"/>
          <w:i/>
        </w:rPr>
        <w:t>Nueva crítica a “lo oculto”; parece que la niebla la producen los filósofo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 xml:space="preserve">Para una gran cantidad de casos –aunque no en todos los casos- en que empleamos la palabra ‘sentido’, la misma puede definirse así: el sentido de una palabra es su uso en el lenguaje.  Y </w:t>
      </w:r>
      <w:r>
        <w:rPr>
          <w:rFonts w:cs="Times New Roman" w:ascii="Times New Roman" w:hAnsi="Times New Roman"/>
          <w:i/>
        </w:rPr>
        <w:t>el sentido</w:t>
      </w:r>
      <w:r>
        <w:rPr>
          <w:rFonts w:cs="Times New Roman" w:ascii="Times New Roman" w:hAnsi="Times New Roman"/>
        </w:rPr>
        <w:t xml:space="preserve"> de un nombre a veces se explica apuntando a su </w:t>
      </w:r>
      <w:r>
        <w:rPr>
          <w:rFonts w:cs="Times New Roman" w:ascii="Times New Roman" w:hAnsi="Times New Roman"/>
          <w:i/>
        </w:rPr>
        <w:t>portador</w:t>
      </w:r>
      <w:r>
        <w:rPr>
          <w:rFonts w:cs="Times New Roman" w:ascii="Times New Roman" w:hAnsi="Times New Roman"/>
        </w:rPr>
        <w:t>.” (Wittgenstein, 1958: § 43; subrayado en el original).</w:t>
      </w:r>
    </w:p>
    <w:p>
      <w:pPr>
        <w:pStyle w:val="Normal"/>
        <w:rPr>
          <w:rFonts w:ascii="Times New Roman" w:hAnsi="Times New Roman" w:cs="Times New Roman"/>
          <w:i/>
          <w:i/>
        </w:rPr>
      </w:pPr>
      <w:r>
        <w:rPr>
          <w:rFonts w:cs="Times New Roman" w:ascii="Times New Roman" w:hAnsi="Times New Roman"/>
          <w:i/>
        </w:rPr>
        <w:t>El sentido está dado por el uso; creo que esto es relativamente fácil intuirl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y una cosa  acerca de la cual no puede decirse que tiene un metro de largo ni puede decirse que no lo tiene; se trata del metro estándar en Paris.  Esto no supone atribuirle ninguna propiedad extraordinaria, sino sólo señalar su función peculiar en el juego de lenguaje consistente en medir con un metro.” (Wittgenstein, 1958: § 50).</w:t>
      </w:r>
    </w:p>
    <w:p>
      <w:pPr>
        <w:pStyle w:val="Normal"/>
        <w:rPr>
          <w:rFonts w:ascii="Times New Roman" w:hAnsi="Times New Roman" w:cs="Times New Roman"/>
          <w:i/>
          <w:i/>
        </w:rPr>
      </w:pPr>
      <w:r>
        <w:rPr>
          <w:rFonts w:cs="Times New Roman" w:ascii="Times New Roman" w:hAnsi="Times New Roman"/>
          <w:i/>
        </w:rPr>
        <w:t>Esto es más complejo; Kripke lo retoma; supongamos que como consecuencia del calentamiento, el metro patrón se dilata.  Entonces dejaría de tener un metro, porque el sentido de “metro” no cambiarí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 xml:space="preserve">Si uno dice ‘Moisés no existió’, puede estar diciendo distintas cosas.  Puede significar: los israelitas no tuvieron un </w:t>
      </w:r>
      <w:r>
        <w:rPr>
          <w:rFonts w:cs="Times New Roman" w:ascii="Times New Roman" w:hAnsi="Times New Roman"/>
          <w:i/>
        </w:rPr>
        <w:t>solo</w:t>
      </w:r>
      <w:r>
        <w:rPr>
          <w:rFonts w:cs="Times New Roman" w:ascii="Times New Roman" w:hAnsi="Times New Roman"/>
        </w:rPr>
        <w:t xml:space="preserve"> líder cuando se retiraron de Egipto, o: su líder no se llamaba Moisés, o: no pudo haber nadie capaz de realizar todo lo que la Biblia dice de Moisés […] ¿Acaso el nombre ‘Moisés’ tiene para mí un uso fijo e inequívoco en todos los casos posibles.” (Wittgenstein, 1958: § 79).</w:t>
      </w:r>
    </w:p>
    <w:p>
      <w:pPr>
        <w:pStyle w:val="Normal"/>
        <w:rPr>
          <w:rFonts w:ascii="Times New Roman" w:hAnsi="Times New Roman" w:cs="Times New Roman"/>
          <w:i/>
          <w:i/>
        </w:rPr>
      </w:pPr>
      <w:r>
        <w:rPr>
          <w:rFonts w:cs="Times New Roman" w:ascii="Times New Roman" w:hAnsi="Times New Roman"/>
          <w:i/>
        </w:rPr>
        <w:t>Esto tal vez sea un poco más sencillo.  “Moisés” significa distintas cosas, ¿pero qué es lo común a todas ellas?... el nomb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fácil imaginar un lenguaje que sólo consista en órdenes y reportes de batalla. O un lenguaje que sólo consista en preguntas y expresiones para responder sí y no. Y otros lenguajes innumerables. E imaginar un lenguaje significa imaginar una forma de vida.” (Wittgenstein, 1958: § 19).</w:t>
      </w:r>
    </w:p>
    <w:p>
      <w:pPr>
        <w:pStyle w:val="Normal"/>
        <w:rPr>
          <w:rFonts w:ascii="Times New Roman" w:hAnsi="Times New Roman" w:cs="Times New Roman"/>
          <w:i/>
          <w:i/>
        </w:rPr>
      </w:pPr>
      <w:r>
        <w:rPr>
          <w:rFonts w:cs="Times New Roman" w:ascii="Times New Roman" w:hAnsi="Times New Roman"/>
          <w:i/>
        </w:rPr>
        <w:t>Imaginar un lenguaje es imaginar un hacer, un “juego”y, en definitiva, un modo de vida</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lang w:val="es-ES"/>
        </w:rPr>
      </w:pPr>
      <w:r>
        <w:rPr>
          <w:rFonts w:cs="Times New Roman" w:ascii="Times New Roman" w:hAnsi="Times New Roman"/>
          <w:lang w:val="es-ES"/>
        </w:rPr>
        <w:t>NOMBRAR BAUTISMAL</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rPr>
      </w:pPr>
      <w:r>
        <w:rPr>
          <w:rFonts w:cs="Times New Roman" w:ascii="Times New Roman" w:hAnsi="Times New Roman"/>
          <w:b/>
        </w:rPr>
        <w:t>Naming and necessity</w:t>
      </w:r>
    </w:p>
    <w:p>
      <w:pPr>
        <w:pStyle w:val="Normal"/>
        <w:rPr/>
      </w:pPr>
      <w:r>
        <w:rPr>
          <w:rFonts w:cs="Times New Roman" w:ascii="Times New Roman" w:hAnsi="Times New Roman"/>
        </w:rPr>
        <w:t xml:space="preserve"> “</w:t>
      </w:r>
      <w:r>
        <w:rPr>
          <w:rFonts w:cs="Times New Roman" w:ascii="Times New Roman" w:hAnsi="Times New Roman"/>
        </w:rPr>
        <w:t xml:space="preserve">En estas conferencias argumentaré, intuitivamente, que los nombres propios son designadores rígidos, pues aunque el hombre (Nixon) puede no haber sido Presidente, no podría no ser Nixon (aunque puede que no lo hubieran </w:t>
      </w:r>
      <w:r>
        <w:rPr>
          <w:rFonts w:cs="Times New Roman" w:ascii="Times New Roman" w:hAnsi="Times New Roman"/>
          <w:i/>
        </w:rPr>
        <w:t>llamado</w:t>
      </w:r>
      <w:r>
        <w:rPr>
          <w:rFonts w:cs="Times New Roman" w:ascii="Times New Roman" w:hAnsi="Times New Roman"/>
        </w:rPr>
        <w:t xml:space="preserve"> ‘Nixon’)” (Kripke, 1980: 49; subrayado en el original).</w:t>
      </w:r>
    </w:p>
    <w:p>
      <w:pPr>
        <w:pStyle w:val="Normal"/>
        <w:rPr>
          <w:rFonts w:ascii="Times New Roman" w:hAnsi="Times New Roman" w:cs="Times New Roman"/>
          <w:i/>
          <w:i/>
        </w:rPr>
      </w:pPr>
      <w:r>
        <w:rPr>
          <w:rFonts w:cs="Times New Roman" w:ascii="Times New Roman" w:hAnsi="Times New Roman"/>
          <w:i/>
        </w:rPr>
        <w:t>El nombre como designador rígido, es decir como independiente de las propiedades del referent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 xml:space="preserve">[…] el enunciado que </w:t>
      </w:r>
      <w:r>
        <w:rPr>
          <w:rFonts w:cs="Times New Roman" w:ascii="Times New Roman" w:hAnsi="Times New Roman"/>
          <w:i/>
        </w:rPr>
        <w:t>esta mesa</w:t>
      </w:r>
      <w:r>
        <w:rPr>
          <w:rFonts w:cs="Times New Roman" w:ascii="Times New Roman" w:hAnsi="Times New Roman"/>
        </w:rPr>
        <w:t xml:space="preserve"> podría estar en otra habitación es perfectamente apropiado […] No </w:t>
      </w:r>
      <w:r>
        <w:rPr>
          <w:rFonts w:cs="Times New Roman" w:ascii="Times New Roman" w:hAnsi="Times New Roman"/>
          <w:i/>
        </w:rPr>
        <w:t xml:space="preserve">necesitamos </w:t>
      </w:r>
      <w:r>
        <w:rPr>
          <w:rFonts w:cs="Times New Roman" w:ascii="Times New Roman" w:hAnsi="Times New Roman"/>
        </w:rPr>
        <w:t xml:space="preserve">usar una descripción a partir de las moléculas, o de otras partes más grandes de la mesa, aunque </w:t>
      </w:r>
      <w:r>
        <w:rPr>
          <w:rFonts w:cs="Times New Roman" w:ascii="Times New Roman" w:hAnsi="Times New Roman"/>
          <w:i/>
        </w:rPr>
        <w:t>podríamos</w:t>
      </w:r>
      <w:r>
        <w:rPr>
          <w:rFonts w:cs="Times New Roman" w:ascii="Times New Roman" w:hAnsi="Times New Roman"/>
        </w:rPr>
        <w:t xml:space="preserve"> hacerlo.  Salvo que asumamos que algunos particulares son ‘últimos’ o ‘básicos’, no hay descripción que pueda considerarse privilegiada.” (Kripke, 1980: 51; subrayado en el origi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Supóngase que la referencia de un nombre está dada por una descripción o por un conjunto de descripciones.  Si el nombre significa </w:t>
      </w:r>
      <w:r>
        <w:rPr>
          <w:rFonts w:cs="Times New Roman" w:ascii="Times New Roman" w:hAnsi="Times New Roman"/>
          <w:i/>
        </w:rPr>
        <w:t>lo mismo</w:t>
      </w:r>
      <w:r>
        <w:rPr>
          <w:rFonts w:cs="Times New Roman" w:ascii="Times New Roman" w:hAnsi="Times New Roman"/>
        </w:rPr>
        <w:t xml:space="preserve"> que la descripción o el conjunto de descripciones no será un designador rígido […] Supóngase que decimos ‘Aristóteles es el hombre más grande que estudió con Platón’.  Si usamos eso como una </w:t>
      </w:r>
    </w:p>
    <w:p>
      <w:pPr>
        <w:pStyle w:val="Normal"/>
        <w:rPr/>
      </w:pPr>
      <w:r>
        <w:rPr>
          <w:rFonts w:cs="Times New Roman" w:ascii="Times New Roman" w:hAnsi="Times New Roman"/>
          <w:i/>
        </w:rPr>
        <w:t xml:space="preserve">definición, </w:t>
      </w:r>
      <w:r>
        <w:rPr>
          <w:rFonts w:cs="Times New Roman" w:ascii="Times New Roman" w:hAnsi="Times New Roman"/>
        </w:rPr>
        <w:t xml:space="preserve">el nombre ‘Aristóteles’ significa ‘el hombre más grande que estudió con Platón’.  Entonces, en algún otro mundo posible tal hombre podría no haber estudiado con Platón y otro hombre habría sido Aristóteles.  Si, por otro lado, usamos la referencia meramente para fijar </w:t>
      </w:r>
      <w:r>
        <w:rPr>
          <w:rFonts w:cs="Times New Roman" w:ascii="Times New Roman" w:hAnsi="Times New Roman"/>
          <w:i/>
        </w:rPr>
        <w:t>el referente</w:t>
      </w:r>
      <w:r>
        <w:rPr>
          <w:rFonts w:cs="Times New Roman" w:ascii="Times New Roman" w:hAnsi="Times New Roman"/>
        </w:rPr>
        <w:t xml:space="preserve"> ese hombre será el referente de ‘Aristóteles’ in todos los </w:t>
      </w:r>
    </w:p>
    <w:p>
      <w:pPr>
        <w:pStyle w:val="Normal"/>
        <w:rPr>
          <w:rFonts w:ascii="Times New Roman" w:hAnsi="Times New Roman" w:cs="Times New Roman"/>
        </w:rPr>
      </w:pPr>
      <w:r>
        <w:rPr>
          <w:rFonts w:cs="Times New Roman" w:ascii="Times New Roman" w:hAnsi="Times New Roman"/>
        </w:rPr>
        <w:t>mundos posibles.  El único uso de la descripción sería escoger a qué hombre pretendemos referirnos.” (Kripke, 1980: 57; subrayado en el original)</w:t>
      </w:r>
    </w:p>
    <w:p>
      <w:pPr>
        <w:pStyle w:val="Normal"/>
        <w:rPr>
          <w:rFonts w:ascii="Times New Roman" w:hAnsi="Times New Roman" w:cs="Times New Roman"/>
          <w:i/>
          <w:i/>
        </w:rPr>
      </w:pPr>
      <w:r>
        <w:rPr>
          <w:rFonts w:cs="Times New Roman" w:ascii="Times New Roman" w:hAnsi="Times New Roman"/>
          <w:i/>
        </w:rPr>
        <w:t>Diferencia entre un nombre propio, como designador rígido, y una descripció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lón era el primer hombre en comprender que la tierra era redonda; también fue el primer europeo en arribar al hemisferio occidental.  Probablemente ninguna de estas cosas es verdad, por ende cuando la gente usa el término ‘Colón’ en realidad se refieren a algún griego si usan la redondez de la tierra, o a algún nórdico, tal vez, si usan el descubrimiento de América’.  Pero no es así.” (Kripke, 1980: 85).</w:t>
      </w:r>
    </w:p>
    <w:p>
      <w:pPr>
        <w:pStyle w:val="Normal"/>
        <w:rPr>
          <w:rFonts w:ascii="Times New Roman" w:hAnsi="Times New Roman" w:cs="Times New Roman"/>
          <w:i/>
          <w:i/>
        </w:rPr>
      </w:pPr>
      <w:r>
        <w:rPr>
          <w:rFonts w:cs="Times New Roman" w:ascii="Times New Roman" w:hAnsi="Times New Roman"/>
          <w:i/>
        </w:rPr>
        <w:t>Otro ejemplo de designador rígido, Colón no es usado como una descripció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rece erróneo pensar que nos damos ciertas propiedades que de algún modo seleccionan de manera única un objeto y determinamos nuestra referencia de esa manera […] Pero en general esta representación falla.  En general nuestra referencia depende no de lo que pensamos nosotros mismos, sino de otra gente en la comunidad, de la historia del modo en que el nombre nos ha llegado, y de cosas por el estilo.  Siguiendo esa historia es posible llegar a la referencia.” (Kripke, 1980: 93-5).</w:t>
      </w:r>
    </w:p>
    <w:p>
      <w:pPr>
        <w:pStyle w:val="Normal"/>
        <w:rPr>
          <w:rFonts w:ascii="Times New Roman" w:hAnsi="Times New Roman" w:cs="Times New Roman"/>
          <w:i/>
          <w:i/>
        </w:rPr>
      </w:pPr>
      <w:r>
        <w:rPr>
          <w:rFonts w:cs="Times New Roman" w:ascii="Times New Roman" w:hAnsi="Times New Roman"/>
          <w:i/>
        </w:rPr>
        <w:t>En general, nadie le pone un nombre a algo designando una descripción, sino que simplemente usa el nombre que ya le dieron otro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 xml:space="preserve">Una enunciación un tanto burda de tal teoría sería la siguiente: un ‘bautismo’ inicial ha tenido lugar.  En este caso el objeto puede ser nombrado señalándolo, o la referencia del nombre puede fijarse por una descripción.  Cuando el nombre pasa de ‘un eslabón a otro’, pienso que el receptor del nombre, cuando aprende a usarlo, debe intentar hacerlo con la misma referencia que tuvo el hombre de quien él lo escuchó […] Nótese que el esbozo anterior está lejos de </w:t>
      </w:r>
      <w:r>
        <w:rPr>
          <w:rFonts w:cs="Times New Roman" w:ascii="Times New Roman" w:hAnsi="Times New Roman"/>
          <w:i/>
        </w:rPr>
        <w:t>eliminar</w:t>
      </w:r>
      <w:r>
        <w:rPr>
          <w:rFonts w:cs="Times New Roman" w:ascii="Times New Roman" w:hAnsi="Times New Roman"/>
        </w:rPr>
        <w:t xml:space="preserve"> la noción de referencia; por el contrario, adopta como suya la idea de intentar usar la misma referencia.  Asimismo, invoca a un bautismo inicial, explicándolo sea a partir de fijar una referencia a través de una descripción, o un señalamiento”. (Kripke, 1980: 96-7).</w:t>
      </w:r>
    </w:p>
    <w:p>
      <w:pPr>
        <w:pStyle w:val="Normal"/>
        <w:rPr>
          <w:rFonts w:ascii="Times New Roman" w:hAnsi="Times New Roman" w:cs="Times New Roman"/>
          <w:i/>
          <w:i/>
        </w:rPr>
      </w:pPr>
      <w:r>
        <w:rPr>
          <w:rFonts w:cs="Times New Roman" w:ascii="Times New Roman" w:hAnsi="Times New Roman"/>
          <w:i/>
        </w:rPr>
        <w:t>En este fragmento Kripke introduce la noción del nombrar como “bautism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mero, he argumentado que en general, la visión popular sobre el modo en que los nombres obtienen su referencia no se aplica.  En general, la referencia de un nombre no está determinada por algunas marcas que identifican de manera única, por propiedades únicas satisfechas por el referente y conocidas […] por el hablante […] Segundo, he </w:t>
      </w:r>
    </w:p>
    <w:p>
      <w:pPr>
        <w:pStyle w:val="Normal"/>
        <w:rPr/>
      </w:pPr>
      <w:r>
        <w:rPr>
          <w:rFonts w:cs="Times New Roman" w:ascii="Times New Roman" w:hAnsi="Times New Roman"/>
        </w:rPr>
        <w:t xml:space="preserve">argumentado que incluso en casos especiales, especialmente aquellos correspondientes a un bautismo inicial, en que un referente </w:t>
      </w:r>
      <w:r>
        <w:rPr>
          <w:rFonts w:cs="Times New Roman" w:ascii="Times New Roman" w:hAnsi="Times New Roman"/>
          <w:i/>
        </w:rPr>
        <w:t>es</w:t>
      </w:r>
      <w:r>
        <w:rPr>
          <w:rFonts w:cs="Times New Roman" w:ascii="Times New Roman" w:hAnsi="Times New Roman"/>
        </w:rPr>
        <w:t xml:space="preserve"> determinado por una descripción, por una propiedad que identifica de manera única, lo que tal propiedad hace […] no es dar un sinónimo, dar algo de lo que el nombre es una abreviatura; en lugar de eso lo que hace es fijar una referencia.  La referencia queda fijada por algunas marcas contingentes del objeto.” (Kripke, 1980: 106; subrayado en el original)</w:t>
      </w:r>
    </w:p>
    <w:p>
      <w:pPr>
        <w:pStyle w:val="Normal"/>
        <w:rPr>
          <w:rFonts w:ascii="Times New Roman" w:hAnsi="Times New Roman" w:cs="Times New Roman"/>
          <w:i/>
          <w:i/>
        </w:rPr>
      </w:pPr>
      <w:r>
        <w:rPr>
          <w:rFonts w:cs="Times New Roman" w:ascii="Times New Roman" w:hAnsi="Times New Roman"/>
          <w:i/>
        </w:rPr>
        <w:t>Un fragmento denso, pero importante porque resume una gran parte de su propuest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 acuerdo a la perspectiva que estoy defendiendo, los términos para clases naturales están mucho más cerca de los nombre propios de lo que ordinariamente se supone.  El viejo término “nombre común” es por ende bastante apropiado para predicados que marcan especies o clases naturales, tales como ‘vaca’ o ‘tigre’.  Sin embargo, mis consideraciones también se aplican a ciertos términos masivos de cosas naturales, tales como ‘oro’, ‘agua’, y similares.” (Ibidem: 127).</w:t>
      </w:r>
    </w:p>
    <w:p>
      <w:pPr>
        <w:pStyle w:val="Normal"/>
        <w:rPr>
          <w:rFonts w:ascii="Times New Roman" w:hAnsi="Times New Roman" w:cs="Times New Roman"/>
          <w:i/>
          <w:i/>
        </w:rPr>
      </w:pPr>
      <w:r>
        <w:rPr>
          <w:rFonts w:cs="Times New Roman" w:ascii="Times New Roman" w:hAnsi="Times New Roman"/>
          <w:i/>
        </w:rPr>
        <w:t>Aquí el autor propone extender su teoría de los nombres propios –María, el Río de la Plata, el planeta Tierra- a nombres communes</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lang w:val="es-ES"/>
        </w:rPr>
      </w:pPr>
      <w:r>
        <w:rPr>
          <w:rFonts w:cs="Times New Roman" w:ascii="Times New Roman" w:hAnsi="Times New Roman"/>
          <w:lang w:val="es-ES"/>
        </w:rPr>
        <w:t>LA PRESENTACIÓN DE SÍ COMO PERFORMANCE / DRAMATURGI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The presentation of self in everyday lif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n presencia de otros, el individuo típicamente carga su actividad con signos que realzan de manera dramática y presenta hechos confirmatorios que de otra manera podrían ser obscuros o no manifiestos.  Si la actividad del individuo debe llear a ser significativa para los otros, Aquel debe movilizar su actividad de manera que exprese durante la interacción lo que desea transmitir.  De hecho, el performer puede necesitar no sólo expresar sus supuestas capacidades durante la interacción sino también hacerlo en un momento fugaz y breve de la interacción.  Por ejemplo, si un árbitro de béisbol tiene que dar la impresión de que esta seguro de su fallo, debe pasar por alto el momento de pensar qué lo haría estar seguro; debe dar una decisión instantánea para que la audiencia esté segura de que él está seguro de su fallo.”  (Goffman, 1956: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Asylums</w:t>
      </w:r>
    </w:p>
    <w:p>
      <w:pPr>
        <w:pStyle w:val="Normal"/>
        <w:rPr/>
      </w:pPr>
      <w:r>
        <w:rPr>
          <w:rFonts w:cs="Times New Roman" w:ascii="Times New Roman" w:hAnsi="Times New Roman"/>
        </w:rPr>
        <w:t>“</w:t>
      </w:r>
      <w:r>
        <w:rPr>
          <w:rFonts w:cs="Times New Roman" w:ascii="Times New Roman" w:hAnsi="Times New Roman"/>
        </w:rPr>
        <w:t>Toda institución captura algo del tiempo e interés de sus miembros y les suministra algo de un mundo; en resumen, toda institución tiene tendencias abarcadoras.  Cuando analizamos las distintas instituciones de nuestra sociedad occidental encontramos algunas que son más abarcadoras que otras.  Su carácter abarcador o total está simbolizado por las barreras puestas al intercambio social con el exterior y a la salida, que con frecuencia están construidas en la planta física misma, tales como puertas con llaves, paredes altas, alambre de púas, precipicios, agua, forestas, o muros: llamo instituciones totales a estos establecimientos.” (Goffman, 1968: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Between Michel Foucault and Erving Goffman</w:t>
      </w:r>
    </w:p>
    <w:p>
      <w:pPr>
        <w:pStyle w:val="Normal"/>
        <w:rPr/>
      </w:pPr>
      <w:r>
        <w:rPr/>
        <w:t>“</w:t>
      </w:r>
      <w:r>
        <w:rPr/>
        <w:t>Es frecuente que el uso de clasificaciones tenga efectos reales sobre la gente.  No es necesario que sean efectos directos, producidos por el conocimiento de que las autoridades o los expertos nos están clasificando de cierta manera.  El efecto puede ser indirecto, cuando las clasificaciones están incorporadas a las reglas de las instituciones, tal el caso de las prisiones. Son pocos los criminales que saben las teorías y clasificaciones de la criminología, no hay efectos espiral (</w:t>
      </w:r>
      <w:r>
        <w:rPr>
          <w:i/>
        </w:rPr>
        <w:t>looping effects</w:t>
      </w:r>
      <w:r>
        <w:rPr/>
        <w:t>) directos.  Pero hay efectos indirectos relacionados con la interacción co</w:t>
      </w:r>
      <w:r>
        <w:rPr>
          <w:rFonts w:cs="Times New Roman" w:ascii="Times New Roman" w:hAnsi="Times New Roman"/>
        </w:rPr>
        <w:t>n las instituciones y con los roles creados en las prisiones o transmitidos por otros convictos.”  (Hacking, 2004: 297).</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56:00Z</dcterms:created>
  <dc:creator>juan gorlier</dc:creator>
  <dc:description/>
  <cp:keywords/>
  <dc:language>en-US</dc:language>
  <cp:lastModifiedBy>juan gorlier</cp:lastModifiedBy>
  <dcterms:modified xsi:type="dcterms:W3CDTF">2008-09-09T18:21:00Z</dcterms:modified>
  <cp:revision>3</cp:revision>
  <dc:subject/>
  <dc:title/>
</cp:coreProperties>
</file>