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s-ES"/>
        </w:rPr>
      </w:pPr>
      <w:r>
        <w:rPr>
          <w:rFonts w:cs="Times New Roman" w:ascii="Times New Roman" w:hAnsi="Times New Roman"/>
          <w:lang w:val="es-ES"/>
        </w:rPr>
        <w:t>HISTORIA DE VIDA</w:t>
      </w:r>
    </w:p>
    <w:p>
      <w:pPr>
        <w:pStyle w:val="Normal"/>
        <w:rPr>
          <w:rFonts w:ascii="Times New Roman" w:hAnsi="Times New Roman" w:cs="Times New Roman"/>
          <w:lang w:val="es-ES"/>
        </w:rPr>
      </w:pPr>
      <w:r>
        <w:rPr>
          <w:rFonts w:cs="Times New Roman" w:ascii="Times New Roman" w:hAnsi="Times New Roman"/>
          <w:lang w:val="es-ES"/>
        </w:rPr>
      </w:r>
    </w:p>
    <w:p>
      <w:pPr>
        <w:pStyle w:val="Normal"/>
        <w:rPr>
          <w:b/>
          <w:b/>
        </w:rPr>
      </w:pPr>
      <w:r>
        <w:rPr>
          <w:b/>
        </w:rPr>
        <w:t>Una araña en el zapato</w:t>
      </w:r>
    </w:p>
    <w:p>
      <w:pPr>
        <w:pStyle w:val="Normal"/>
        <w:rPr/>
      </w:pPr>
      <w:r>
        <w:rPr/>
        <w:t>“</w:t>
      </w:r>
      <w:r>
        <w:rPr/>
        <w:t>La entrevista es una situación de encuentro entre dos historias […] el entrevistador querrá saber o confirmar lo que sabe, orientará la conversación.  El entrevistado tomará decisiones narrativas en pos de su objetivo, es decir producir diferentes sentidos.  Es a través de este intercambio que ambos están participando de la formación del relato.  Cuando un entrevistador solicita ‘contame cómo conociste a tu marido’, marca los límites de la narración, hace un corte sobre la información que el entrevistado puede ofrecerle.  Cuando el entrevistado responde a esa petición, selecciona las acciones, las ordena de manera que resulten más productivas para que el auditor concluya, por ejemplo […] ‘no fue tan fácil’, o bien ‘’qué persona osada’ […] El lector tendrá que recomponer y evaluar el contexto, el marco, en el que la historia se generó, para lo cual es necesario el ‘relato’ del relato registrado, la puesta en escena del momento en que la entrevista se produjo, la escenificación de las entrevistas.  Esta escenificación permite, por medio de pinceladas, de detalles, componer otra significación o completarla […] Los detalles, y no las explicaciones, permiten mayor participación por parte del lector.  Por medio de una descripción, de una palabra sugestiva, se generan imágenes y las imágenes producen sentido, permiten que el lector las asocie con sus recuerdos y saberes previos, y reconstruya mentalmente las escenas […] Así como la entrevista es el encuentro entre dos historias, el relato es el encuentro entre la historia escrita, contada, y la historia de cada lector-receptor; por lo tanto, es el resultado de las múltiples historias con las cuales se cruzará cada acto de lectura.” (Pampillo et al., 2005: 206-7).</w:t>
      </w:r>
    </w:p>
    <w:p>
      <w:pPr>
        <w:pStyle w:val="Normal"/>
        <w:rPr/>
      </w:pPr>
      <w:r>
        <w:rPr/>
      </w:r>
    </w:p>
    <w:p>
      <w:pPr>
        <w:pStyle w:val="Normal"/>
        <w:rPr>
          <w:b/>
          <w:b/>
        </w:rPr>
      </w:pPr>
      <w:r>
        <w:rPr>
          <w:b/>
        </w:rPr>
        <w:t>From the individual interview to the interview society</w:t>
      </w:r>
    </w:p>
    <w:p>
      <w:pPr>
        <w:pStyle w:val="Normal"/>
        <w:rPr/>
      </w:pPr>
      <w:r>
        <w:rPr/>
        <w:t>“</w:t>
      </w:r>
      <w:r>
        <w:rPr/>
        <w:t>A primera vista la entrevista parece simple y evidente.  El entrevistador coordina una conversación dirigida a obtener la información deseada; hace el contacto inicial, fija el encuentro, define su ubicación, fija las reglas básicas y luego comienza a hacerle preguntas al entrevistado o “respondiente” (</w:t>
      </w:r>
      <w:r>
        <w:rPr>
          <w:i/>
        </w:rPr>
        <w:t>respondent</w:t>
      </w:r>
      <w:r>
        <w:rPr/>
        <w:t>).  Las preguntas perfilan las respuestas de acuerdo a formatos más o menos anticipables, hasta que la agenda del entrevistador está completa y la entrevista termina.  El respondiente suministra las respuestas y usualmente está bien familiarizado con la rutina y espera a las preguntas antes de responder.  La obligación del respondiente no es controlar el encuentro y plantear interrogantes, sino ofrecer información desde su captación personal de conocimiento experiencial.” (Gubrium y Holstein, 2002: 3).</w:t>
      </w:r>
    </w:p>
    <w:p>
      <w:pPr>
        <w:pStyle w:val="Normal"/>
        <w:rPr/>
      </w:pPr>
      <w:r>
        <w:rPr/>
      </w:r>
    </w:p>
    <w:p>
      <w:pPr>
        <w:pStyle w:val="Normal"/>
        <w:rPr/>
      </w:pPr>
      <w:r>
        <w:rPr/>
        <w:t>“</w:t>
      </w:r>
      <w:r>
        <w:rPr/>
        <w:t>Aunque muchos siglos antes un padre podría haber interrogado a sus hijos acerca de sus andanzas, esto no era una entrevista, en el sentido que la conocemos en la actualidad.  La entrevista sólo pudo emerger cuando se formalizaron roles específicos para la recolección de información.  Este tipo de encuentro sería inconcebible en un mundo de relaciones próximas donde el extraño tendía a ser sinónimo de peligro […].”(Gubrium y Holstein, 2002: 4).</w:t>
      </w:r>
    </w:p>
    <w:p>
      <w:pPr>
        <w:pStyle w:val="Normal"/>
        <w:rPr/>
      </w:pPr>
      <w:r>
        <w:rPr/>
      </w:r>
    </w:p>
    <w:p>
      <w:pPr>
        <w:pStyle w:val="Normal"/>
        <w:rPr/>
      </w:pPr>
      <w:r>
        <w:rPr/>
        <w:t>“</w:t>
      </w:r>
      <w:r>
        <w:rPr/>
        <w:t>En parte como consecuencia de la democratización de la opinión, la investigación comenzó a ser parte de una tendencia a aumentar la vigilancia de la vida cotidiana.  El creciente discurso de la individualidad se fue combinando con la expansión de los aparatos de procesamiento de información.” (Gubrium y Holstein, 2002: 6).</w:t>
      </w:r>
    </w:p>
    <w:p>
      <w:pPr>
        <w:pStyle w:val="Normal"/>
        <w:rPr/>
      </w:pPr>
      <w:r>
        <w:rPr/>
      </w:r>
    </w:p>
    <w:p>
      <w:pPr>
        <w:pStyle w:val="Normal"/>
        <w:rPr/>
      </w:pPr>
      <w:r>
        <w:rPr/>
        <w:t>“</w:t>
      </w:r>
      <w:r>
        <w:rPr/>
        <w:t>La entrevista nos da acceso a las observaciones de otros.  A través de ella podemos aprender sobre lugares en los que no hemos estado y a los que no podríamos ir, sobre situaciones que no hemos vivido.  Si tenemos los informantes adecuados, podemos aprender sobre la calidad de vida en los barrios, sobre lo que ocurre en las familias, sobre el modo en que las organizaciones fijan sus objetivos.  La entrevista nos informa sobre la vida social.  Podemos aprender sobre distintas ocupaciones, sobre el modo en que la gente modela sus carreras profesionales, sobre las culturas y sus valores y sobre los desafíos que enfrenta la gente intentando vivir sus vidas.  A través de las entrevistas podemos también aprender sobre las experiencias internas de la gente.  Podemos aprender qué percibieron y cómo interpretaron sus percepciones.  Podemos aprender sobre el modo en que los eventos afectan sus pensamientos y sentimientos.” (Gubrium y Holstein, 2002: 8-9).</w:t>
      </w:r>
    </w:p>
    <w:p>
      <w:pPr>
        <w:pStyle w:val="Normal"/>
        <w:rPr/>
      </w:pPr>
      <w:r>
        <w:rPr/>
      </w:r>
    </w:p>
    <w:p>
      <w:pPr>
        <w:pStyle w:val="Normal"/>
        <w:rPr/>
      </w:pPr>
      <w:r>
        <w:rPr/>
        <w:t>“</w:t>
      </w:r>
      <w:r>
        <w:rPr/>
        <w:t>[…] la sociedad de las entrevistas requiere una tecnología masiva.  Esa sociedad no es el producto de la tradicional entrevista médica, ni de la inveterada interrogación policial; más bien, requiere la existencia de un establishment de las entrevistas (interviewing establishment).  Virtualmente todos tienen que estar familiarizados con los objetivos de las entrevistas y con lo requerido para administrarlas.” (Gubrium y Holstein, 2002: 8-9).</w:t>
      </w:r>
    </w:p>
    <w:p>
      <w:pPr>
        <w:pStyle w:val="Normal"/>
        <w:rPr/>
      </w:pPr>
      <w:r>
        <w:rPr/>
      </w:r>
    </w:p>
    <w:p>
      <w:pPr>
        <w:pStyle w:val="Normal"/>
        <w:rPr>
          <w:lang w:val="es-AR"/>
        </w:rPr>
      </w:pPr>
      <w:r>
        <w:rPr/>
        <w:t>“</w:t>
      </w:r>
      <w:r>
        <w:rPr/>
        <w:t xml:space="preserve">La invocación a un discurso de fortalecimiento (empowerment, lit. </w:t>
      </w:r>
      <w:r>
        <w:rPr>
          <w:lang w:val="es-AR"/>
        </w:rPr>
        <w:t xml:space="preserve">“empoderamiento”) es una suerte de provocación retórica y práctica al modo en que conducimos las entrevistas.  Como todos los discursos el discurso del fortalecimiento individual despliega ciertos referentes preferenciales.  Por ejemplo, en el discurso de la entrevista de encuesta estandarizada, el encuentro es asimétrico y el principio operante es el control.  Los participantes tienen distintas funciones: un lado hace las preguntas y registra la información y el otro suministra las respuestas a las preguntas que se le han hecho [...] Por sobre todas las cosas, el conocimiento queda localizado en el respondiente, pero el entrevistador es el que ejerce el control.  Los referentes cambian significativamente cuando la entrevista es más simétrica […] El entrevistador y el respondiente son abordados como participantes en la entrevista, subrayando el carácter colectivo de la empresa […] El resultado depende más de un esfuerzo en equipo que de una división del trabajo, aunque el discurso del fortalecimiento pretende dar la iniciativa narrativa al respondiente.” </w:t>
      </w:r>
      <w:r>
        <w:rPr/>
        <w:t>(Gubrium y Holstein, 2002: 8-9).</w:t>
      </w:r>
    </w:p>
    <w:p>
      <w:pPr>
        <w:pStyle w:val="Normal"/>
        <w:rPr>
          <w:lang w:val="es-AR"/>
        </w:rPr>
      </w:pPr>
      <w:r>
        <w:rPr>
          <w:lang w:val="es-AR"/>
        </w:rPr>
      </w:r>
    </w:p>
    <w:p>
      <w:pPr>
        <w:pStyle w:val="Normal"/>
        <w:rPr>
          <w:b/>
          <w:b/>
          <w:lang w:val="es-AR"/>
        </w:rPr>
      </w:pPr>
      <w:r>
        <w:rPr>
          <w:b/>
          <w:lang w:val="en"/>
        </w:rPr>
        <w:t>La política del género en América latina.  Técnicas cualitativas</w:t>
      </w:r>
    </w:p>
    <w:p>
      <w:pPr>
        <w:pStyle w:val="Normal"/>
        <w:rPr/>
      </w:pPr>
      <w:r>
        <w:rPr>
          <w:lang w:val="es-AR"/>
        </w:rPr>
        <w:t>“</w:t>
      </w:r>
      <w:r>
        <w:rPr/>
        <w:t xml:space="preserve">Desde la perspectiva constructivista la entrevista no es concebida como un simple “medio” para recolectar información, sino como </w:t>
      </w:r>
      <w:r>
        <w:rPr>
          <w:i/>
        </w:rPr>
        <w:t>el medium</w:t>
      </w:r>
      <w:r>
        <w:rPr/>
        <w:t xml:space="preserve"> donde se construyen conocimientos a través de la interacción entre el entrevistador y el entrevistado. Desde esta perspectiva, lejos de verlo como un mero continente donde se encuentra depositada información, el entrevistado es abordado como un sujeto activo que procesa conocimientos en el acto de comunicarlos a su interlocutor (Holstein y Gubrium, 1995: 7). Asimismo, como ya se sabe, la mencionada perspectiva reclama que el investigador reflexione sobre la práctica de la investigación. En el caso de la entrevista este reclamo se expresa en la necesidad de prestar atención no sólo a los contenidos temáticos (el qué) sino también al modo en que los mismos se van desarrollando durante el proceso de la entrevista (el cómo) (Holstein y Gubrium, 1995: 16).  Las características distintivas de esta concepción constructivista de la entrevista como un proceso de co-investigación a través del cual se producen nuevos conocimientos, resaltan todavía más si se las compara con la visión tradicional de la encuesta de opinión. Según esa visión, el entrevistado aparece como una persona pasiva que ya posee los conocimientos (opiniones generales, adhesiones políticas, problemas sociales prioritarios, etc.) que el entrevistador está recolectando. No es casual entonces que desde esa visión también se recomiende que el entrevistador asuma un rol neutral, que nunca trate de ampliar el sentido de las preguntas ni de sugerir acuerdo o desacuerdo ante las respuestas ofrecidas a las mismas (Fontana y Frey, 1991).  Por el contrario, en la entrevista como co-investigación el entrevistador debe estar preparado para entablar con el entrevistado conversaciones cuyo desarrollo reclama un uso mucho más variado y flexible de su propia persona. Ese desarrollo requerirá, por ejemplo, que en algunos casos el entrevistador asuma una postura de neutralidad y que en otros exprese sus acuerdos y desacuerdos con las afirmaciones del entrevistado. Pero esto no supone que las mencionadas “conversaciones” pueden librarse al azar o la improvisación. Por el contrario, el entrevistador debe desarrollar las destrezas requeridas para estimular la activación de opiniones y para facilitar la exploración de alternativas que difícilmente emergerían en una conversación puramente espontánea (Holstein y Gubrium, 1995: 17).” (Gorlier y Guzik, 2002: 183).</w:t>
      </w:r>
    </w:p>
    <w:p>
      <w:pPr>
        <w:pStyle w:val="Normal"/>
        <w:rPr/>
      </w:pPr>
      <w:r>
        <w:rPr/>
      </w:r>
    </w:p>
    <w:p>
      <w:pPr>
        <w:pStyle w:val="Normal"/>
        <w:rPr/>
      </w:pPr>
      <w:r>
        <w:rPr/>
        <w:t>“</w:t>
      </w:r>
      <w:r>
        <w:rPr/>
        <w:t>A diferencia de las biografías y las autobiografías que están registradas en textos escritos, usualmente libros, las historias de vida se construyen a través de entrevistas en profundidad, planeadas dentro del marco de un proyecto de investigación. El uso de esta técnica está adquiriendo creciente difusión en el estudio de movimientos sociales y grupos de protesta (véase por ejemplo, Della Porta, 1992 y Saltalamacchia, 1998). La técnica no es fácil de emplear y se explica que algunos metodólogos consideren que su aplicación reclama una combinación de destreza artística y rigor científico (Atkinson, 1998). En efecto, es aquí donde la idea del investigador/entrevistador como instrumento tiene más vigencia. Pero además de las dificultades inherentes al uso de su propia persona, el investigador debe tener en cuenta que las entrevistas de historia de vida requieren una considerable inversión de tiempo, no sólo en lo referido al tiempo de su realización, sino también al tiempo que demandan las trascripciones y los análisis posteriores, especialmente si los mismos se hacen en colaboración con los entrevistados.  De todas maneras, hay consenso en cuanto a que esta técnica es un medio especialmente adecuado para la indagación colaborativa de los aspectos menos públicos y conocidos del activismo social. Por un lado, permite una participación mucho más activa del entrevistado en las decisiones acerca de los temas a tratar y del modo de tratarlos (Saltalamacchia, 1998: 113). Por el otro, suele ser un medio insustituible para acceder a realidades y experiencias silenciadas o tergiversadas por las versiones “oficiales” (Della Porta, 1992). Este suele ser el caso con las historias de experiencias de mujeres que hasta hace poco o no quedaban registradas o eran transmitidas desde perspectivas masculinas (Frey y Fontana, 1991).” (Gorlier y Guzik, 2002: 185).</w:t>
      </w:r>
    </w:p>
    <w:p>
      <w:pPr>
        <w:pStyle w:val="Normal"/>
        <w:rPr/>
      </w:pPr>
      <w:r>
        <w:rPr/>
      </w:r>
    </w:p>
    <w:p>
      <w:pPr>
        <w:pStyle w:val="Normal"/>
        <w:rPr/>
      </w:pPr>
      <w:r>
        <w:rPr/>
        <w:t>“</w:t>
      </w:r>
      <w:r>
        <w:rPr/>
        <w:t xml:space="preserve">Avancemos un paso más en estas reflexiones sobre distintas maneras de organizar las historias de vida, estimulando al mismo tiempo su producción por parte de los entrevistados. Es muy útil que el entrevistador tenga cierto conocimiento de </w:t>
      </w:r>
      <w:r>
        <w:rPr>
          <w:i/>
        </w:rPr>
        <w:t>la estructura narrativa</w:t>
      </w:r>
      <w:r>
        <w:rPr/>
        <w:t xml:space="preserve"> de un “buen relato”. Entre otras características, un “buen relato” suele mostrar cierto equilibrio entre el “escenario de los acontecimientos” y el “escenario de los sentidos”. Un conocimiento básico de estas características le facilita al entrevistador entender el modo en que se va desarrollando el relato del entrevistado. Al mismo tiempo, si así lo decide, le permite colaborar de manera más reflexiva e intencional con dicho desarrollo, incentivando en el entrevistado la producción de un relato más rico y complejo (Gubrium y Holstein, 1995: 28). Generalmente, los entrevistados comienzan sus relatos de vida dirigiendo la atención a los acontecimientos más significativos y hay practicantes que enfatizan la importancia de estimular descripciones detalladas de los mismos, antes de dirigir la atención a otro tipo de cuestiones. En tal sentido, conviene tener presente la distinción entre las preguntas sobre </w:t>
      </w:r>
      <w:r>
        <w:rPr>
          <w:i/>
        </w:rPr>
        <w:t>acontecimientos</w:t>
      </w:r>
      <w:r>
        <w:rPr/>
        <w:t xml:space="preserve"> (por ejemplo, “¿qué ocurrió?”), las preguntas sobre </w:t>
      </w:r>
      <w:r>
        <w:rPr>
          <w:i/>
        </w:rPr>
        <w:t>procesos</w:t>
      </w:r>
      <w:r>
        <w:rPr/>
        <w:t xml:space="preserve"> (por ejemplo, “¿cómo ocurrió?”) y las preguntas por </w:t>
      </w:r>
      <w:r>
        <w:rPr>
          <w:i/>
        </w:rPr>
        <w:t>explicaciones, razones y motivos</w:t>
      </w:r>
      <w:r>
        <w:rPr/>
        <w:t xml:space="preserve"> (por ejemplo, “¿por qué ocurrió?”). Ante esas distintas vías de exploración, suele recomendarse no comenzar por plantear preguntas sobre explicaciones y cuestiones afines, porque tienden a orientar prematuramente el relato hacia un registro menos descriptivo y más especulativo (Kvale, 1996: 179).  Una estrategia para aumentar la riqueza del relato es intentar la activación de distintos roles y “voces“ en el entrevistado (Holstein y Gubrium, 1995: 15, 33, 66). Dentro de la perspectiva constructivista se considera que </w:t>
      </w:r>
      <w:r>
        <w:rPr>
          <w:i/>
        </w:rPr>
        <w:t>la multiplicación de voces</w:t>
      </w:r>
      <w:r>
        <w:rPr/>
        <w:t xml:space="preserve"> aumenta considerablemente la producción de conocimientos, interpretaciones y evaluaciones por parte del entrevistado. Hay casos en que el propio entrevistado ensaya desplazamientos que le permiten acceder a otras perspectivas. Con todo, es conveniente que el entrevistador esté preparado para estimularlos en caso de que el entrevistado no los produzca por sí mismo. La estrategia básica consiste en escuchar el relato del entrevistado prestando atención a cuáles son los roles más presentes y las “voces” más audibles, y buscando la oportunidad de insertar peguntas que activen otras posiciones (por ejemplo, “usted, como madre, ¿qué piensa de esto?” o “ahora, si usted analizara esto como esposa, ¿vería algunas diferencias?”). Asimismo, al ensayar esta estrategia se podrá comprobar que, según las características del entrevistado, algunos roles son más fáciles de activar que otros.” (Gorlier y Guzik, 2002: 187). </w:t>
      </w:r>
    </w:p>
    <w:p>
      <w:pPr>
        <w:pStyle w:val="Normal"/>
        <w:rPr/>
      </w:pPr>
      <w:r>
        <w:rPr/>
      </w:r>
    </w:p>
    <w:p>
      <w:pPr>
        <w:pStyle w:val="Normal"/>
        <w:rPr>
          <w:b/>
          <w:b/>
        </w:rPr>
      </w:pPr>
      <w:r>
        <w:rPr>
          <w:b/>
        </w:rPr>
        <w:t>Lecciones paganas</w:t>
      </w:r>
    </w:p>
    <w:p>
      <w:pPr>
        <w:pStyle w:val="Normal"/>
        <w:rPr/>
      </w:pPr>
      <w:r>
        <w:rPr/>
        <w:t>“</w:t>
      </w:r>
      <w:r>
        <w:rPr/>
        <w:t>(la habilidad de contar historias) Es elemental en dos sentidos. Primero, es frágil, y segundo, es algo que hace a un elemento básico en toda sociedad, me refiero a la actividad narrativa. Pero usted puede ver la resolución y el ascetismo necesarios para que ese elemento finalmente sobresalga y se manifieste –no importa cuán débilmente– fuera del tutelaje de las narrativas programadas por las instituciones políticas. No hay razón para solazarse en ello. Sólo se trata de salvar el honor –el honor de las fábulas” (Lyotard, 1989: 132).</w:t>
      </w:r>
    </w:p>
    <w:p>
      <w:pPr>
        <w:pStyle w:val="Normal"/>
        <w:rPr/>
      </w:pPr>
      <w:r>
        <w:rPr/>
      </w:r>
    </w:p>
    <w:p>
      <w:pPr>
        <w:pStyle w:val="Normal"/>
        <w:rPr/>
      </w:pPr>
      <w:r>
        <w:rPr/>
        <w:t>“</w:t>
      </w:r>
      <w:r>
        <w:rPr/>
        <w:t>La única manera que las redes de historias inciertas y efímeras pueden morder los grandes aparatos narrativos institucionalizados es incrementando la cantidad de choques en los márgenes. Eso es que lo que desde la última década (1960) […] vienen haciendo las mujeres que tuvieron abortos, los prisioneros, los conscriptos, las prostitutas, los estudiantes y los campesinos. Uno construye pequeñas historias, o incluso segmentos de pequeñas historias, las escucha, las transmite, y las lleva al acto cuando hay una ocasión propicia. ‘¿Porqué pequeñas historias?’ Porque son breves, porque no son extractos de alguna gran historia y porque son difíciles de acomodar dentro de cualquier gran historia” (Lyotard, 1989: 132).</w:t>
      </w:r>
    </w:p>
    <w:p>
      <w:pPr>
        <w:pStyle w:val="Normal"/>
        <w:rPr/>
      </w:pPr>
      <w:r>
        <w:rPr/>
      </w:r>
    </w:p>
    <w:p>
      <w:pPr>
        <w:pStyle w:val="Normal"/>
        <w:rPr/>
      </w:pPr>
      <w:r>
        <w:rPr/>
        <w:t>“</w:t>
      </w:r>
      <w:r>
        <w:rPr/>
        <w:t>(la construcción de una nueva teoría general sobre la lucha de la Sociedad contra el Estado) ¿Cuál sería el daño de esto?  Sería estar ciegos al insight que acabamos de alcanzar; un insight crucial: la historia consiste en un enjambre de narrativas, narrativas que se traspasan, se construyen, se escuchan y se actúan en bandada; la gente no existe como sujeto; es una masa de miles de pequeñas historias fútiles y a la vez serias, que a veces se atraen unas a otras para formar historias más grandes, o para desintegrarse en elementos que quedan a la deriva, pero que usualmente se sostienen unas a otras lo suficiente como para formar lo que llamamos la cultura de una sociedad civil” (Lyotard, 1989: 13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Empleamos “pequeños relatos” como un término paraguas que cubre un amplio repertorio de actividades narrativas descuidadas, tales como el relato de sucesos que aún están ocurriendo, eventos hipotéticos o futuros, eventos compartidos y conocidos; pero también alusiones a relatos previos, relatos diferidos o rechazos a relatar.  Estos relatos son pequeños comparados con las páginas y páginas de transcripciones de entrevistas narrativas.   Sin embargo, en el sentido metafórico, los pequeños relatos son una formulación antídoto a la larga tradición de los grandes relatos (las grandes narrativas en Lyotard):  el término localiza un nivel e incluso una estética para la identificación y el análisis de las narrativas.  Se trata de las charlas breves, momentos fugaces de orientación narrativa hacia el mundo que pueden fácilmente pasar desapercibidos por un lente analítico que solo considera los grandes relatos acabados como prototipo a partir de cual se supone que debe emerger el vocabulario analítico.” (Bamberg y Georgakopoulou, n/d).</w:t>
      </w:r>
    </w:p>
    <w:p>
      <w:pPr>
        <w:pStyle w:val="Normal"/>
        <w:rPr>
          <w:rFonts w:ascii="Times New Roman" w:hAnsi="Times New Roman" w:cs="Times New Roman"/>
        </w:rPr>
      </w:pPr>
      <w:r>
        <w:rPr>
          <w:rFonts w:cs="Times New Roman" w:ascii="Times New Roman" w:hAnsi="Times New Roman"/>
        </w:rPr>
      </w:r>
    </w:p>
    <w:p>
      <w:pPr>
        <w:pStyle w:val="Normal"/>
        <w:rPr/>
      </w:pPr>
      <w:r>
        <w:rPr/>
        <w:t>ANÁLISIS TEMÁTICO</w:t>
      </w:r>
    </w:p>
    <w:p>
      <w:pPr>
        <w:pStyle w:val="Normal"/>
        <w:rPr/>
      </w:pPr>
      <w:r>
        <w:rPr/>
      </w:r>
    </w:p>
    <w:p>
      <w:pPr>
        <w:pStyle w:val="Normal"/>
        <w:rPr>
          <w:b/>
          <w:b/>
        </w:rPr>
      </w:pPr>
      <w:r>
        <w:rPr>
          <w:b/>
        </w:rPr>
        <w:t>Analysis of personal narratives</w:t>
      </w:r>
    </w:p>
    <w:p>
      <w:pPr>
        <w:pStyle w:val="Normal"/>
        <w:rPr/>
      </w:pPr>
      <w:r>
        <w:rPr/>
        <w:t>“</w:t>
      </w:r>
      <w:r>
        <w:rPr/>
        <w:t>El énfasis es en el contenido de un texto, ‘qué’ es lo dicho, más que ‘cómo’ se lo dice.  Una filosofía del lenguaje implícita define a este abordaje: el lenguaje es un camino directo y sin ambigüedades hacia el sentido […] los investigadores recolectan relatos y crean inductivamente agrupamientos conceptuales a partir de los datos. Una tipología de narrativas organizadas temáticamente es la típica estrategia representacional, con estudios de caso o viñetas como modo de ilustración […] El abordaje temático es útil para teorizar una cantidad considerable de casos, encontrando elementos temáticos comunes a la diversidad de participantes en la investigación y a los eventos que relatan.  Una tipología puede elaborarse para desarrollar una teoría.  Dado que el interés reside en el contenido de lo dicho, los analistas lo interpretan atendiendo al sentido que cualquier usuario competente del lenguaje podría encontrar en un relato.  Se ve al lenguaje como un recurso, no como un tópico de investigación.  Con esto el abordaje parece imitar los modos de investigación objetivista, sugiriendo que los temas no están mediados por las perspectivas, los intereses y los modos de interrogarse del investigador.  Los contextos de una oración -en la entrevista o en discursos institucionales y culturales más amplios- no son usualmente objeto de estudio.  Los lectores deben entonces asumir que cuando un número dado de narrativas están agrupadas bajo la misma categoría temática, todas significan lo mismo […] ¿Pero qué pasa con las ambigüedades, con las respuestas que se ‘desvían’, que no encajan en una tipología, con lo no dicho?” (Riessman, 2001: 705).</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b/>
          <w:b/>
          <w:lang w:val="es-ES"/>
        </w:rPr>
      </w:pPr>
      <w:r>
        <w:rPr>
          <w:b/>
        </w:rPr>
        <w:t>The uses of narrative in social science research</w:t>
      </w:r>
    </w:p>
    <w:p>
      <w:pPr>
        <w:pStyle w:val="Normal"/>
        <w:rPr/>
      </w:pPr>
      <w:r>
        <w:rPr/>
        <w:t>“</w:t>
      </w:r>
      <w:r>
        <w:rPr/>
        <w:t>Hay muchas maneras de leer una narrativa, incluso antes de decidir si esta lectura constituye una ‘interpretación’ o de un ‘análisis’ […] La exposición (</w:t>
      </w:r>
      <w:r>
        <w:rPr>
          <w:i/>
        </w:rPr>
        <w:t>explication</w:t>
      </w:r>
      <w:r>
        <w:rPr/>
        <w:t>) corresponde a una postura que el semiólogo italiano Umberto Eco (1990) llama la del lector ingenuo o semántico.  Está guiada por la ambición de entender un texto […] e implica humildad de parte del lector, poniéndose debajo del texto.  La explicación (</w:t>
      </w:r>
      <w:r>
        <w:rPr>
          <w:i/>
        </w:rPr>
        <w:t>explanation)</w:t>
      </w:r>
      <w:r>
        <w:rPr/>
        <w:t xml:space="preserve"> pone al lector por encima del texto.  La inocua pregunta ‘¿qué dice este texto?’ es reemplazada por la intrusión ‘¿cómo lo dice?’; esto corresponde a la posición del lector crítico o semiótico en Eco […] se trata en todos los casos de desarmar el texto para ver cómo está hecho […] La exploración, o el ponerse de lado del autor, podría parecer poco frecuente en los textos científicos, un género que no estimula el compromiso existencial, o que los lectores traigan sus vidas y preocupaciones a la lectura del texto.  Sin embargo, aparece en la mayoría de las lecturas: en las conclusiones de un académico positivista, en las observaciones confesionales de un etnógrafo, en el feminismo del punto de vista […] y en las ambiciones de fortalecimiento de una analista narrativo.” (Czarniawska, 2004: 657-8).</w:t>
      </w:r>
    </w:p>
    <w:p>
      <w:pPr>
        <w:pStyle w:val="Normal"/>
        <w:rPr/>
      </w:pPr>
      <w:r>
        <w:rPr/>
      </w:r>
    </w:p>
    <w:p>
      <w:pPr>
        <w:pStyle w:val="Normal"/>
        <w:rPr/>
      </w:pPr>
      <w:r>
        <w:rPr/>
        <w:t>“</w:t>
      </w:r>
      <w:r>
        <w:rPr/>
        <w:t xml:space="preserve">(la dificultad de la exposición) Tradicionalmente esta operación consiste en que el investigador escribe ‘la verdadera historia’ de lo que ‘realmente ocurrió’.  Hoy en día este procedimiento es considerado un anatema, pero no debería ser así.  Después de todo, hay muchas buenas razones para presentar una narrativa consistente […] la justicia o la injusticia que pueda hacerse a la narrativa original depende de la actitud del investigador y de los recaudos que tome […] el principal problema de presentar la historia de otro en el lenguaje del investigador reside en el acto político de totalización que está implicado en ello.” (Czarniawska, 2004: 658). </w:t>
      </w:r>
    </w:p>
    <w:p>
      <w:pPr>
        <w:pStyle w:val="Normal"/>
        <w:rPr/>
      </w:pPr>
      <w:r>
        <w:rPr/>
      </w:r>
    </w:p>
    <w:p>
      <w:pPr>
        <w:pStyle w:val="Normal"/>
        <w:rPr/>
      </w:pPr>
      <w:r>
        <w:rPr/>
        <w:t>“</w:t>
      </w:r>
      <w:r>
        <w:rPr/>
        <w:t>Con frecuencia se contrasta la interpretación con la explicación, pero aquí la entiendo como un modo pragmático de recontextualización.  Por ende la interpretación se combina con la explicación, pues no sólo interrogamos ‘¿qué dice este texto?’ sino también ‘¿cómo lo dice?’ […] La diferencia entre una ‘inteRpretación razonable’ y una interpretación ‘exagerada’ se negocia, no tanto entre el texto y el lector, sino entre lectores.” (Czarniawska, 2004: 659).</w:t>
      </w:r>
    </w:p>
    <w:p>
      <w:pPr>
        <w:pStyle w:val="Normal"/>
        <w:rPr/>
      </w:pPr>
      <w:r>
        <w:rPr/>
      </w:r>
    </w:p>
    <w:p>
      <w:pPr>
        <w:pStyle w:val="Normal"/>
        <w:rPr/>
      </w:pPr>
      <w:r>
        <w:rPr/>
        <w:t>“</w:t>
      </w:r>
      <w:r>
        <w:rPr/>
        <w:t>Como yo lo veo, el análisis narrativo no tiene un ‘método’ y tampoco un ‘paradigma’, un conjunto de procedimientos para asegurar la corrección de sus resultados.  Lo que hace es dar acceso a un repertorio amplio de estratagemas –de la crítica tradicional, al formalismo y la reconstrucción- pero toma distancia de la idea de la aplicación ‘rigurosa’ de un procedimiento capaz de dar resultados ‘verificables’.” (Czarniawska, 2004: 660).</w:t>
      </w:r>
    </w:p>
    <w:p>
      <w:pPr>
        <w:pStyle w:val="Normal"/>
        <w:rPr/>
      </w:pPr>
      <w:r>
        <w:rPr/>
      </w:r>
    </w:p>
    <w:p>
      <w:pPr>
        <w:pStyle w:val="Normal"/>
        <w:rPr>
          <w:rFonts w:ascii="Times New Roman" w:hAnsi="Times New Roman" w:cs="Times New Roman"/>
          <w:lang w:val="es-ES"/>
        </w:rPr>
      </w:pPr>
      <w:r>
        <w:rPr>
          <w:rFonts w:cs="Times New Roman" w:ascii="Times New Roman" w:hAnsi="Times New Roman"/>
          <w:lang w:val="es-ES"/>
        </w:rPr>
        <w:t>RELATO ORAL</w:t>
      </w:r>
    </w:p>
    <w:p>
      <w:pPr>
        <w:pStyle w:val="Normal"/>
        <w:rPr>
          <w:rFonts w:ascii="Times New Roman" w:hAnsi="Times New Roman" w:cs="Times New Roman"/>
          <w:lang w:val="es-ES"/>
        </w:rPr>
      </w:pPr>
      <w:r>
        <w:rPr>
          <w:rFonts w:cs="Times New Roman" w:ascii="Times New Roman" w:hAnsi="Times New Roman"/>
          <w:lang w:val="es-ES"/>
        </w:rPr>
      </w:r>
    </w:p>
    <w:p>
      <w:pPr>
        <w:pStyle w:val="Normal"/>
        <w:rPr>
          <w:b/>
          <w:b/>
        </w:rPr>
      </w:pPr>
      <w:r>
        <w:rPr>
          <w:b/>
        </w:rPr>
        <w:t>El narrador</w:t>
      </w:r>
    </w:p>
    <w:p>
      <w:pPr>
        <w:pStyle w:val="Normal"/>
        <w:rPr/>
      </w:pPr>
      <w:r>
        <w:rPr/>
        <w:t>“</w:t>
      </w:r>
      <w:r>
        <w:rPr/>
        <w:t>Aunque su nombre nos sea familiar, el narrador en su inmediatez viviente ya no es una fuerza activa, es algo remoto, algo cada vez más distante […] El arte de narrar está llegando a su fin […] es como si nos hubieran arrebatado algo que parecía inalienable, una de nuestras posesiones más seguras: la capacidad de intercambiar experiencias […] La razón es obvia: la experiencia está desvalorizada.  Con la Primera Guerra Mundial comenzó un proceso que desde entonces no se ha detenido.  ¿No era acaso manifiesto que al final de la guerra los hombres que volvían del frente estaban cada vez más silenciosos –no más ricos sino más pobres en experiencia comunicable? […] Nunca la experiencia ha sido contradicha tanto: la experiencia estratégica por la táctica militar, la experiencia económica por la inflación, la experiencia corporal por la guerra mecánica, la experiencia moral por aquellos en el poder” (Benjamin, 1968: 83-4)</w:t>
      </w:r>
    </w:p>
    <w:p>
      <w:pPr>
        <w:pStyle w:val="Normal"/>
        <w:rPr>
          <w:i/>
          <w:i/>
        </w:rPr>
      </w:pPr>
      <w:r>
        <w:rPr>
          <w:i/>
        </w:rPr>
        <w:t>Explorar las razones para el debilitamiento de la narración</w:t>
      </w:r>
    </w:p>
    <w:p>
      <w:pPr>
        <w:pStyle w:val="Normal"/>
        <w:rPr>
          <w:i/>
          <w:i/>
        </w:rPr>
      </w:pPr>
      <w:r>
        <w:rPr>
          <w:i/>
        </w:rPr>
      </w:r>
    </w:p>
    <w:p>
      <w:pPr>
        <w:pStyle w:val="Normal"/>
        <w:rPr/>
      </w:pPr>
      <w:r>
        <w:rPr/>
        <w:t>“</w:t>
      </w:r>
      <w:r>
        <w:rPr/>
        <w:t>La experiencia que ha pasado de boca en boca es la fuente en la que abrevan todos los narradores.  Y entre los que han escrito los relatos, los más grandes son aquellos cuyas versiones escritas menos difieren del lenguaje de la infinidad de narradores anónimos” (Ibidem: 84).</w:t>
      </w:r>
    </w:p>
    <w:p>
      <w:pPr>
        <w:pStyle w:val="Normal"/>
        <w:rPr>
          <w:i/>
          <w:i/>
        </w:rPr>
      </w:pPr>
      <w:r>
        <w:rPr>
          <w:i/>
        </w:rPr>
        <w:t>Importancia de la tradición narrativa oral</w:t>
      </w:r>
    </w:p>
    <w:p>
      <w:pPr>
        <w:pStyle w:val="Normal"/>
        <w:rPr>
          <w:i/>
          <w:i/>
        </w:rPr>
      </w:pPr>
      <w:r>
        <w:rPr>
          <w:i/>
        </w:rPr>
      </w:r>
    </w:p>
    <w:p>
      <w:pPr>
        <w:pStyle w:val="Normal"/>
        <w:rPr/>
      </w:pPr>
      <w:r>
        <w:rPr/>
        <w:t>“</w:t>
      </w:r>
      <w:r>
        <w:rPr/>
        <w:t>[toda auténtica narración] contiene, de manera abierta o encubierta, algo útil.  Puede que en un caso la utilidad una moraleja; en otro, un indicación práctica; en un tercero, una proverbio o máxima.  En todo caso el narrador es un hombre (sic) que tiene consejo para a sus lectores.  Pero si hoy “tener consejo” está comenzando a tener el eco de algo perimido, es porque la comunicabilidad de la experiencia está disminuyendo […] Después de todo, el consejo no es tanto la respuesta a una pregunta sino una propuesta referida a la continuación de una narración que todavía se está desplegando.  Para buscar consejo uno debería primero ser capaz de relatar una historia” (Benjamin, 1968: 86).</w:t>
      </w:r>
    </w:p>
    <w:p>
      <w:pPr>
        <w:pStyle w:val="Normal"/>
        <w:rPr/>
      </w:pPr>
      <w:r>
        <w:rPr>
          <w:i/>
        </w:rPr>
        <w:t xml:space="preserve">Conectar con la idea según la cual sólo es posible escuchar, o leer, un relato aplicándolo </w:t>
      </w:r>
    </w:p>
    <w:p>
      <w:pPr>
        <w:pStyle w:val="Normal"/>
        <w:rPr/>
      </w:pPr>
      <w:r>
        <w:rPr>
          <w:i/>
        </w:rPr>
        <w:tab/>
        <w:t>a otro relato</w:t>
      </w:r>
    </w:p>
    <w:p>
      <w:pPr>
        <w:pStyle w:val="Normal"/>
        <w:rPr>
          <w:i/>
          <w:i/>
        </w:rPr>
      </w:pPr>
      <w:r>
        <w:rPr>
          <w:i/>
        </w:rPr>
      </w:r>
    </w:p>
    <w:p>
      <w:pPr>
        <w:pStyle w:val="Normal"/>
        <w:autoSpaceDE w:val="false"/>
        <w:rPr>
          <w:color w:val="000000"/>
        </w:rPr>
      </w:pPr>
      <w:r>
        <w:rPr>
          <w:color w:val="000000"/>
        </w:rPr>
        <w:t>“</w:t>
      </w:r>
      <w:r>
        <w:rPr>
          <w:color w:val="000000"/>
        </w:rPr>
        <w:t>La información reclama para sí la verificabilidad.  El requerimiento primordial es que sea ‘comprensible por sí misma’ […] Cada mañana los trae las noticias del globo, sin embargo carecemos de historias que tengan algún valor.  Es así porque todo evento llega hasta nosotros presentado a través de explicaciones.  En otras palabras, en la actualidad nada beneficia a la narración; casi todo beneficia a la información.  En realidad, la mitad del arte de narrar reside en mantener la historia libre de explicaciones […] Las cosas más extraordinarias, más maravillosas, son transmitidas con gran precisión, pero sin forzar en el lector la conexión psicológica de los eventos. Éste debe interpretarlos de la manera que los entiende, es así como la narrativa logra una amplitud que la información no tiene” (</w:t>
      </w:r>
      <w:r>
        <w:rPr/>
        <w:t>Benjamin, 1968</w:t>
      </w:r>
      <w:r>
        <w:rPr>
          <w:color w:val="000000"/>
        </w:rPr>
        <w:t xml:space="preserve">: 89). </w:t>
      </w:r>
    </w:p>
    <w:p>
      <w:pPr>
        <w:pStyle w:val="Normal"/>
        <w:autoSpaceDE w:val="false"/>
        <w:rPr>
          <w:i/>
          <w:i/>
          <w:color w:val="000000"/>
        </w:rPr>
      </w:pPr>
      <w:r>
        <w:rPr>
          <w:i/>
          <w:color w:val="000000"/>
        </w:rPr>
        <w:t>Diferencia entre narrar e informar</w:t>
      </w:r>
    </w:p>
    <w:p>
      <w:pPr>
        <w:pStyle w:val="Normal"/>
        <w:rPr>
          <w:i/>
          <w:i/>
        </w:rPr>
      </w:pPr>
      <w:r>
        <w:rPr>
          <w:i/>
        </w:rPr>
      </w:r>
    </w:p>
    <w:p>
      <w:pPr>
        <w:pStyle w:val="Normal"/>
        <w:rPr/>
      </w:pPr>
      <w:r>
        <w:rPr/>
        <w:t>“</w:t>
      </w:r>
      <w:r>
        <w:rPr/>
        <w:t>El valor de la información no sobrevive el momento en que era nueva.  Sólo vive en ese momento; tiene que someterse a él completamente y explicarse sin perder tiempo.  Una narración es diferente.  No se gasta.  Preserva y concentra su fuerza y es capaz de librarla incluso luego de mucho tiempo” (Benjamin, 1968: 90).</w:t>
      </w:r>
    </w:p>
    <w:p>
      <w:pPr>
        <w:pStyle w:val="Normal"/>
        <w:rPr>
          <w:i/>
          <w:i/>
        </w:rPr>
      </w:pPr>
      <w:r>
        <w:rPr>
          <w:i/>
        </w:rPr>
        <w:t>Diferencia entre informar y narrar</w:t>
      </w:r>
    </w:p>
    <w:p>
      <w:pPr>
        <w:pStyle w:val="Normal"/>
        <w:rPr>
          <w:i/>
          <w:i/>
        </w:rPr>
      </w:pPr>
      <w:r>
        <w:rPr>
          <w:i/>
        </w:rPr>
      </w:r>
    </w:p>
    <w:p>
      <w:pPr>
        <w:pStyle w:val="Normal"/>
        <w:rPr/>
      </w:pPr>
      <w:r>
        <w:rPr/>
        <w:t>“</w:t>
      </w:r>
      <w:r>
        <w:rPr/>
        <w:t>La vieja coordinación del alma, el ojo y la mano […] es la del artesano que encontramos siempre el arte de narrar está en su morada.  De hecho, habría que preguntarse si la relación del narrador con su material, la vida humana, no es la de un artesano, si su tarea no consiste en modelar la materia prima de la experiencia, la suya y las de los otros, de una manera sólida, útil y única” (Benjamin, 1968: 108).</w:t>
      </w:r>
    </w:p>
    <w:p>
      <w:pPr>
        <w:pStyle w:val="Normal"/>
        <w:rPr>
          <w:i/>
          <w:i/>
        </w:rPr>
      </w:pPr>
      <w:r>
        <w:rPr>
          <w:i/>
        </w:rPr>
        <w:t xml:space="preserve">Relacionar con la narración como actividad significante que articula elementos verbales, </w:t>
      </w:r>
    </w:p>
    <w:p>
      <w:pPr>
        <w:pStyle w:val="Normal"/>
        <w:rPr>
          <w:i/>
          <w:i/>
        </w:rPr>
      </w:pPr>
      <w:r>
        <w:rPr>
          <w:i/>
        </w:rPr>
        <w:tab/>
        <w:t>emocionales y gestuales</w:t>
      </w:r>
    </w:p>
    <w:p>
      <w:pPr>
        <w:pStyle w:val="Normal"/>
        <w:rPr>
          <w:rFonts w:ascii="Times New Roman" w:hAnsi="Times New Roman" w:cs="Times New Roman"/>
          <w:i/>
          <w:i/>
          <w:lang w:val="es-ES"/>
        </w:rPr>
      </w:pPr>
      <w:r>
        <w:rPr>
          <w:rFonts w:cs="Times New Roman" w:ascii="Times New Roman" w:hAnsi="Times New Roman"/>
          <w:i/>
          <w:lang w:val="es-ES"/>
        </w:rPr>
      </w:r>
    </w:p>
    <w:p>
      <w:pPr>
        <w:pStyle w:val="Normal"/>
        <w:rPr>
          <w:b/>
          <w:b/>
        </w:rPr>
      </w:pPr>
      <w:r>
        <w:rPr>
          <w:b/>
        </w:rPr>
        <w:t>¿Confiar en el relato?</w:t>
      </w:r>
    </w:p>
    <w:p>
      <w:pPr>
        <w:pStyle w:val="Normal"/>
        <w:rPr/>
      </w:pPr>
      <w:r>
        <w:rPr/>
        <w:t>“</w:t>
      </w:r>
      <w:r>
        <w:rPr/>
        <w:t xml:space="preserve">[…] existen indicios de que la narración es una práctica más </w:t>
      </w:r>
      <w:r>
        <w:rPr>
          <w:i/>
        </w:rPr>
        <w:t>persistente</w:t>
      </w:r>
      <w:r>
        <w:rPr/>
        <w:t xml:space="preserve"> de lo que parece […] me atrevería a afirmar que la narración se presenta como una posesión difícil de arrebatar y prácticamente inalienable.  Quizás esto obedezca a que no se puede determinar quién es realmente el sujeto que la posee.  Es cierto que las condiciones adversas suelen silenciarla.  Pero en ocasiones excepcionales esto se experimenta como un desafío a ejercer el poder de la palabra y a entregarse plenamente a él […] A fines de los sesenta, irrumpen en América Latina grupos que venían formándose por fuera de “las historias oficiales” y que, al menos en parte, surgen como respuesta al quiebre producido en las formas de solidaridad tradicionales (Gorlier, 2004).  En algunos grupos, particularmente aquellos formados por mujeres y en otros similares que aparecieron en regiones distintas durante el mismo período, pueden vislumbrarse algunas dinámicas que atestiguan el ejercicio y la entrega que acabo de mencionar. Para hacerlas posibles, los sujetos dedican tiempo y energías considerables a relatar sus experiencias, personales y colectivas. Como resultado de ello, la narración, la actividad de hablar y de escuchar, se erige como un acontecimiento cuyo núcleo reside en la transformación profunda de la subjetividad (Gorlier, 2008: 10)</w:t>
      </w:r>
    </w:p>
    <w:p>
      <w:pPr>
        <w:pStyle w:val="Normal"/>
        <w:rPr>
          <w:i/>
          <w:i/>
        </w:rPr>
      </w:pPr>
      <w:r>
        <w:rPr>
          <w:i/>
        </w:rPr>
        <w:t xml:space="preserve">Conectar con las ideas acerca de la distinción entre “historia oficial” y “relatos </w:t>
      </w:r>
    </w:p>
    <w:p>
      <w:pPr>
        <w:pStyle w:val="Normal"/>
        <w:rPr/>
      </w:pPr>
      <w:r>
        <w:rPr>
          <w:i/>
        </w:rPr>
        <w:tab/>
        <w:t>colectivos”</w:t>
      </w:r>
    </w:p>
    <w:p>
      <w:pPr>
        <w:pStyle w:val="Normal"/>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OrigGarmnd BT;Times New Roman" w:hAnsi="OrigGarmnd BT;Times New Roman" w:eastAsia="Times New Roman" w:cs="OrigGarmnd BT;Times New Roman"/>
      <w:color w:val="auto"/>
      <w:sz w:val="24"/>
      <w:szCs w:val="24"/>
      <w:lang w:val="es-ES_trad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20:11:00Z</dcterms:created>
  <dc:creator>juan gorlier</dc:creator>
  <dc:description/>
  <cp:keywords/>
  <dc:language>en-US</dc:language>
  <cp:lastModifiedBy>juan gorlier</cp:lastModifiedBy>
  <dcterms:modified xsi:type="dcterms:W3CDTF">2008-08-14T20:13:00Z</dcterms:modified>
  <cp:revision>2</cp:revision>
  <dc:subject/>
  <dc:title>HISTORIA DE VIDA</dc:title>
</cp:coreProperties>
</file>