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both"/>
        <w:rPr>
          <w:b w:val="false"/>
          <w:b w:val="false"/>
          <w:sz w:val="24"/>
        </w:rPr>
      </w:pPr>
      <w:r>
        <w:rPr>
          <w:b w:val="false"/>
          <w:sz w:val="24"/>
        </w:rPr>
      </w:r>
    </w:p>
    <w:p>
      <w:pPr>
        <w:pStyle w:val="Heading1"/>
        <w:widowControl/>
        <w:jc w:val="both"/>
        <w:rPr>
          <w:b w:val="false"/>
          <w:b w:val="false"/>
          <w:sz w:val="24"/>
        </w:rPr>
      </w:pPr>
      <w:r>
        <w:rPr>
          <w:b w:val="false"/>
          <w:sz w:val="24"/>
        </w:rPr>
        <w:t>4. ENTREVISTAS</w:t>
      </w:r>
    </w:p>
    <w:p>
      <w:pPr>
        <w:pStyle w:val="Heading1"/>
        <w:widowControl/>
        <w:jc w:val="both"/>
        <w:rPr>
          <w:sz w:val="24"/>
        </w:rPr>
      </w:pPr>
      <w:r>
        <w:rPr>
          <w:sz w:val="24"/>
        </w:rPr>
        <w:t>a) Introducción</w:t>
      </w:r>
    </w:p>
    <w:p>
      <w:pPr>
        <w:pStyle w:val="Normal"/>
        <w:widowControl/>
        <w:jc w:val="both"/>
        <w:rPr>
          <w:sz w:val="24"/>
        </w:rPr>
      </w:pPr>
      <w:r>
        <w:rPr>
          <w:sz w:val="24"/>
        </w:rPr>
      </w:r>
    </w:p>
    <w:p>
      <w:pPr>
        <w:pStyle w:val="Normal"/>
        <w:widowControl/>
        <w:jc w:val="both"/>
        <w:rPr>
          <w:sz w:val="24"/>
        </w:rPr>
      </w:pPr>
      <w:r>
        <w:rPr>
          <w:sz w:val="24"/>
        </w:rPr>
        <w:tab/>
        <w:t>A pesar de que hay metodólogos que priorizan la observación directa de los grupos en su contexto natural y desvalorizan las entrevistas individuales a distintos miembros fuera de dicho contexto, hay cierto consenso acerca de la importancia de combinar ambas técnicas y no acentuar exageradamente sus diferencias (Lofland y Lofland, 1995: 19). De hecho, como ya sugerimos, dentro de las estrategias utilizadas en la observación participante se cuenta la de formular preguntas a distintos miembros. Con todo, a diferencia de estas preguntas formuladas en el ámbito natural donde el grupo está reunido y orientadas a cuestiones puntuales, las preguntas que organizan los modelos de entrevistas que presentaremos en esta sección tienen características distintas.</w:t>
      </w:r>
    </w:p>
    <w:p>
      <w:pPr>
        <w:pStyle w:val="Normal"/>
        <w:widowControl/>
        <w:ind w:firstLine="720"/>
        <w:jc w:val="both"/>
        <w:rPr/>
      </w:pPr>
      <w:r>
        <w:rPr>
          <w:sz w:val="24"/>
        </w:rPr>
        <w:t xml:space="preserve">La técnica de la entrevista cubre un amplio espectro de variantes tanto en lo que hace a su uso como en lo referido a las formas que puede adoptar (Frey y Fontana, 1991). En la actualidad se usan entrevistas para finalidades tan dispares como pueden serlo las encuestas de opinión pública sobre temas políticos y las diagnosis clínicas de sujetos que presentan síntomas de desorden mental. La forma más común de entrevista es la entrevista individual, “cara a cara”, pero también son habituales las entrevistas telefónicas y la distribución de cuestionarios como medios de recolección de información. Además, existen considerables diferencias en cuanto al grado de estructuración (estructuradas, semi-estructuradas, no estructuradas) y a la duración (de unos pocos minutos a varias horas durante varios días). Como veremos un poco más adelante, para nuestros propósitos consideramos conveniente combinar dos modelos de entrevistas, el modelo de </w:t>
      </w:r>
      <w:r>
        <w:rPr>
          <w:i/>
          <w:sz w:val="24"/>
        </w:rPr>
        <w:t>la entrevista de historia de vida</w:t>
      </w:r>
      <w:r>
        <w:rPr>
          <w:sz w:val="24"/>
        </w:rPr>
        <w:t xml:space="preserve"> y el de </w:t>
      </w:r>
      <w:r>
        <w:rPr>
          <w:i/>
          <w:sz w:val="24"/>
        </w:rPr>
        <w:t>la entrevista semi-estructurada</w:t>
      </w:r>
      <w:r>
        <w:rPr>
          <w:sz w:val="24"/>
        </w:rPr>
        <w:t>.</w:t>
      </w:r>
    </w:p>
    <w:p>
      <w:pPr>
        <w:pStyle w:val="Normal"/>
        <w:widowControl/>
        <w:ind w:firstLine="720"/>
        <w:jc w:val="both"/>
        <w:rPr/>
      </w:pPr>
      <w:r>
        <w:rPr>
          <w:sz w:val="24"/>
        </w:rPr>
        <w:t xml:space="preserve">Desde la perspectiva constructivista la entrevista no es concebida como un simple “medio” para recolectar información, sino como </w:t>
      </w:r>
      <w:r>
        <w:rPr>
          <w:i/>
          <w:sz w:val="24"/>
        </w:rPr>
        <w:t>el medium</w:t>
      </w:r>
      <w:r>
        <w:rPr>
          <w:sz w:val="24"/>
        </w:rPr>
        <w:t xml:space="preserve"> donde se construyen conocimientos a través de la interacción entre el entrevistador y el entrevistado. Desde esta perspectiva, lejos de verlo como un mero continente donde se encuentra depositada información, el entrevistado es abordado como un sujeto activo que procesa conocimientos en el acto de comunicarlos a su interlocutor (Holstein y Gubrium, 1995: 7). Asimismo, como ya se sabe, la mencionada perspectiva reclama que el investigador reflexione sobre la práctica de la investigación. En el caso de la entrevista este reclamo se expresa en la necesidad de prestar atención no sólo a los contenidos temáticos (el qué) sino también al modo en que los mismos se van desarrollando durante el proceso de la entrevista (el cómo) (Holstein y Gubrium, 1995: 16).</w:t>
      </w:r>
    </w:p>
    <w:p>
      <w:pPr>
        <w:pStyle w:val="Normal"/>
        <w:widowControl/>
        <w:ind w:firstLine="720"/>
        <w:jc w:val="both"/>
        <w:rPr>
          <w:sz w:val="24"/>
        </w:rPr>
      </w:pPr>
      <w:r>
        <w:rPr>
          <w:sz w:val="24"/>
        </w:rPr>
        <w:t>Las características distintivas de esta concepción constructivista de la entrevista como un proceso de co-investigación a través del cual se producen nuevos conocimientos, resaltan todavía más si se las compara con la visión tradicional de la encuesta de opinión. Según esa visión, el entrevistado aparece como una persona pasiva que ya posee los conocimientos (opiniones generales, adhesiones políticas, problemas sociales prioritarios, etc.) que el entrevistador está recolectando. No es casual entonces que desde esa visión también se recomiende que el entrevistador asuma un rol neutral, que nunca trate de ampliar el sentido de las preguntas ni de sugerir acuerdo o desacuerdo ante las respuestas ofrecidas a las mismas (Fontana y Frey, 1991).</w:t>
      </w:r>
    </w:p>
    <w:p>
      <w:pPr>
        <w:pStyle w:val="Normal"/>
        <w:widowControl/>
        <w:ind w:firstLine="720"/>
        <w:jc w:val="both"/>
        <w:rPr>
          <w:sz w:val="24"/>
        </w:rPr>
      </w:pPr>
      <w:r>
        <w:rPr>
          <w:sz w:val="24"/>
        </w:rPr>
        <w:t>Por el contrario, en la entrevista como co-investigación el entrevistador debe estar preparado para entablar con el entrevistado conversaciones cuyo desarrollo reclama un uso mucho más variado y flexible de su propia persona. Ese desarrollo requerirá, por ejemplo, que en algunos casos el entrevistador asuma una postura de neutralidad y que en otros exprese sus acuerdos y desacuerdos con las afirmaciones del entrevistado.</w:t>
      </w:r>
    </w:p>
    <w:p>
      <w:pPr>
        <w:pStyle w:val="BodyText2"/>
        <w:widowControl/>
        <w:spacing w:before="0" w:after="0"/>
        <w:jc w:val="both"/>
        <w:rPr>
          <w:sz w:val="24"/>
        </w:rPr>
      </w:pPr>
      <w:r>
        <w:rPr>
          <w:sz w:val="24"/>
        </w:rPr>
        <w:t>Pero esto no supone que las mencionadas “conversaciones” pueden librarse al azar o la improvisación. Por el contrario, el entrevistador debe desarrollar las destrezas requeridas para estimular la activación de opiniones y para facilitar la exploración de alternativas que difícilmente emergerían en una conversación puramente espontánea (Holstein y Gubrium, 1995: 17).</w:t>
      </w:r>
    </w:p>
    <w:p>
      <w:pPr>
        <w:pStyle w:val="Normal"/>
        <w:widowControl/>
        <w:ind w:firstLine="720"/>
        <w:jc w:val="both"/>
        <w:rPr/>
      </w:pPr>
      <w:r>
        <w:rPr>
          <w:sz w:val="24"/>
        </w:rPr>
        <w:t xml:space="preserve">En el contexto de estas reflexiones resulta claro que es imprescindible prestar especial atención a la fase de </w:t>
      </w:r>
      <w:r>
        <w:rPr>
          <w:i/>
          <w:sz w:val="24"/>
        </w:rPr>
        <w:t>preparación de las entrevistas</w:t>
      </w:r>
      <w:r>
        <w:rPr>
          <w:sz w:val="24"/>
        </w:rPr>
        <w:t>. Éste es precisamente el tema que ocupará el resto de esta introducción. En estas reflexiones introductorias vamos a limitarnos a algunas cuestiones generales reservando para más adelante los comentarios referidos a la preparación particular de cada uno de los tres tipos de entrevistas que vamos a considerar.</w:t>
      </w:r>
    </w:p>
    <w:p>
      <w:pPr>
        <w:pStyle w:val="Normal"/>
        <w:widowControl/>
        <w:jc w:val="both"/>
        <w:rPr/>
      </w:pPr>
      <w:r>
        <w:rPr>
          <w:sz w:val="24"/>
        </w:rPr>
        <w:tab/>
        <w:t xml:space="preserve">Como ya hemos dicho, la mayoría de los investigadores combinan distintas técnicas, es habitual entonces que cuando empiezan a planificar las entrevistas ya hayan reunido la mayor cantidad de </w:t>
      </w:r>
      <w:r>
        <w:rPr>
          <w:i/>
          <w:sz w:val="24"/>
        </w:rPr>
        <w:t>información previa</w:t>
      </w:r>
      <w:r>
        <w:rPr>
          <w:sz w:val="24"/>
        </w:rPr>
        <w:t xml:space="preserve"> disponible sobre el grupo y de ser posible sobre los distintos miembros. En muchos casos, esa información es escasa y esto precisamente hace todavía más relevante la información que pueda obtenerse a través de entrevistas con dichos miembros. De todas maneras, aunque no sea posible conseguir información específica parecería importante que en la fase de planificación de las entrevistas el investigador se familiarice con la coyuntura socio-política en la que se encuentra inserto el grupo a través de la lectura de diarios y otras fuentes escritas de difusión amplia.</w:t>
      </w:r>
    </w:p>
    <w:p>
      <w:pPr>
        <w:pStyle w:val="Normal"/>
        <w:widowControl/>
        <w:ind w:firstLine="720"/>
        <w:jc w:val="both"/>
        <w:rPr/>
      </w:pPr>
      <w:r>
        <w:rPr>
          <w:sz w:val="24"/>
        </w:rPr>
        <w:t xml:space="preserve">El entrevistador debe prestar considerable atención a la preparación de su </w:t>
      </w:r>
      <w:r>
        <w:rPr>
          <w:i/>
          <w:sz w:val="24"/>
        </w:rPr>
        <w:t>presentación</w:t>
      </w:r>
      <w:r>
        <w:rPr>
          <w:sz w:val="24"/>
        </w:rPr>
        <w:t>, incluyendo en ella información tanto sobre el propósito de las entrevistas como sobre su propia persona. No conviene descuidar este último aspecto o librarlo a la improvisación. En tal sentido, hay quienes sugieren que es importante que el entrevistador evalúe las posibles consecuencias de presentarse sea como un “experto”, sea como un sujeto que sabe muy poco pero que tiene mucho interés en aprender a partir de lo que pueda decirle el entrevistado (Holstein y Gubrium, 1995: 41). Por supuesto, los rasgos más visibles de la identidad del entrevistador (género, raza, grupo etario) fijan ciertas pautas y excluyen otras alternativas. Por ejemplo, si tanto el entrevistador como el miembro entrevistado son mujeres es posible que en su presentación personal la entrevistadora exprese su expectativa de que la entrevista se desenvuelva como si fuera una “conversación entre dos mujeres” (Fontana y Frey, 1991), lógicamente esta alternativa está excluida en otros casos.</w:t>
      </w:r>
    </w:p>
    <w:p>
      <w:pPr>
        <w:pStyle w:val="Normal"/>
        <w:widowControl/>
        <w:ind w:firstLine="720"/>
        <w:jc w:val="both"/>
        <w:rPr/>
      </w:pPr>
      <w:r>
        <w:rPr>
          <w:sz w:val="24"/>
        </w:rPr>
        <w:t xml:space="preserve">En lo referido a </w:t>
      </w:r>
      <w:r>
        <w:rPr>
          <w:i/>
          <w:sz w:val="24"/>
        </w:rPr>
        <w:t>la selección de los entrevistados</w:t>
      </w:r>
      <w:r>
        <w:rPr>
          <w:sz w:val="24"/>
        </w:rPr>
        <w:t xml:space="preserve"> lo óptimo sería planear entrevistas con todos los miembros del grupo. Como ya observamos al presentar la técnica de observación participante, desde el inicio el investigador debe tratar de centrar su trabajo en un grupo que tenga un número relativamente reducido de miembros. Entre otras ventajas, con esto se evita tener que excluir algunos miembros cuando se están planeando las entrevistas.</w:t>
      </w:r>
    </w:p>
    <w:p>
      <w:pPr>
        <w:pStyle w:val="Normal"/>
        <w:widowControl/>
        <w:jc w:val="both"/>
        <w:rPr/>
      </w:pPr>
      <w:r>
        <w:rPr>
          <w:sz w:val="24"/>
        </w:rPr>
        <w:tab/>
        <w:t xml:space="preserve">Otra cuestión importante durante esta fase de planificación es la referida </w:t>
      </w:r>
      <w:r>
        <w:rPr>
          <w:i/>
          <w:sz w:val="24"/>
        </w:rPr>
        <w:t>al lugar</w:t>
      </w:r>
      <w:r>
        <w:rPr>
          <w:sz w:val="24"/>
        </w:rPr>
        <w:t xml:space="preserve"> y </w:t>
      </w:r>
      <w:r>
        <w:rPr>
          <w:i/>
          <w:sz w:val="24"/>
        </w:rPr>
        <w:t>la duración</w:t>
      </w:r>
      <w:r>
        <w:rPr>
          <w:sz w:val="24"/>
        </w:rPr>
        <w:t xml:space="preserve"> de las entrevistas. Generalmente esto se decide en base a las necesidades y posibilidades tanto del entrevistador como de los entrevistados, pero una vez que se ha optado por los lugares donde se realizarán los encuentros y la duración que tendrán los mismos es importante no introducir modificaciones, para no atentar contra la consistencia y regularidad del proceso de producción de la información.</w:t>
      </w:r>
    </w:p>
    <w:p>
      <w:pPr>
        <w:pStyle w:val="Normal"/>
        <w:widowControl/>
        <w:ind w:firstLine="720"/>
        <w:jc w:val="both"/>
        <w:rPr/>
      </w:pPr>
      <w:r>
        <w:rPr>
          <w:sz w:val="24"/>
        </w:rPr>
        <w:t xml:space="preserve">Esto es especialmente relevante en lo referido a la duración de las entrevistas. Para el tipo de entrevistas que estamos tratando en esta sección suele aconsejarse una duración de 90 minutos (véase por ejemplo, Atkinson, 1998: 13). Por supuesto, esto sólo aporta una pauta y no hay que ver algo mágico en ese número de minutos, pero es clave que el entrevistado sepa de antemano que la entrevista tiene una duración fija. Esto introduce </w:t>
      </w:r>
      <w:r>
        <w:rPr>
          <w:i/>
          <w:sz w:val="24"/>
        </w:rPr>
        <w:t>un elemento de ordenamiento</w:t>
      </w:r>
      <w:r>
        <w:rPr>
          <w:sz w:val="24"/>
        </w:rPr>
        <w:t xml:space="preserve"> e imparte a las entrevistas un sentido de unidad, con un principio, un desarrollo y un final (Atkinson, 1998: 14).</w:t>
      </w:r>
    </w:p>
    <w:p>
      <w:pPr>
        <w:pStyle w:val="Normal"/>
        <w:widowControl/>
        <w:ind w:firstLine="720"/>
        <w:jc w:val="both"/>
        <w:rPr/>
      </w:pPr>
      <w:r>
        <w:rPr>
          <w:sz w:val="24"/>
        </w:rPr>
        <w:t>Como ya adelantamos, la técnica que estamos presentando incluye la realización de tres entrevistas con cada miembro. Con esto seguimos las indicaciones de algunos metodólogos que consideran este modelo especialmente fecundo para la investigación cualitativa (Saltalamacchia, 1998: 121-131; Atkinson, 1998: 11-12). Este modelo atiende tanto al</w:t>
      </w:r>
      <w:r>
        <w:rPr>
          <w:i/>
          <w:sz w:val="24"/>
        </w:rPr>
        <w:t xml:space="preserve"> proceso</w:t>
      </w:r>
      <w:r>
        <w:rPr>
          <w:sz w:val="24"/>
        </w:rPr>
        <w:t xml:space="preserve"> como a los</w:t>
      </w:r>
      <w:r>
        <w:rPr>
          <w:i/>
          <w:sz w:val="24"/>
        </w:rPr>
        <w:t xml:space="preserve"> contenidos</w:t>
      </w:r>
      <w:r>
        <w:rPr>
          <w:sz w:val="24"/>
        </w:rPr>
        <w:t>; como veremos, las distintas entrevistas facilitan el desarrollo de las distintas fases del proceso de interacción entre el entrevistado y el entrevistador, al mismo tiempo que activan la producción de distintos tipos de contenidos.</w:t>
      </w:r>
    </w:p>
    <w:p>
      <w:pPr>
        <w:pStyle w:val="Normal"/>
        <w:widowControl/>
        <w:ind w:firstLine="720"/>
        <w:jc w:val="both"/>
        <w:rPr>
          <w:sz w:val="24"/>
        </w:rPr>
      </w:pPr>
      <w:r>
        <w:rPr>
          <w:sz w:val="24"/>
        </w:rPr>
        <w:t>Concluyamos esta introducción sugiriendo la conveniencia de realizar estas entrevistas en tres series independientes, esperando a concluir con todas las entrevistas de historia de vida para iniciar la serie de entrevistas semi-estructuradas y haciendo otro tanto con la serie de entrevistas de cierre.</w:t>
      </w:r>
    </w:p>
    <w:p>
      <w:pPr>
        <w:pStyle w:val="Normal"/>
        <w:widowControl/>
        <w:jc w:val="both"/>
        <w:rPr>
          <w:sz w:val="24"/>
        </w:rPr>
      </w:pPr>
      <w:r>
        <w:rPr>
          <w:sz w:val="24"/>
        </w:rPr>
      </w:r>
    </w:p>
    <w:p>
      <w:pPr>
        <w:pStyle w:val="Normal"/>
        <w:widowControl/>
        <w:jc w:val="both"/>
        <w:rPr>
          <w:b/>
          <w:b/>
          <w:sz w:val="24"/>
        </w:rPr>
      </w:pPr>
      <w:r>
        <w:rPr>
          <w:b/>
          <w:sz w:val="24"/>
        </w:rPr>
        <w:t>b) La entrevista de historia de vida</w:t>
      </w:r>
    </w:p>
    <w:p>
      <w:pPr>
        <w:pStyle w:val="Normal"/>
        <w:widowControl/>
        <w:jc w:val="both"/>
        <w:rPr>
          <w:b/>
          <w:b/>
          <w:sz w:val="24"/>
        </w:rPr>
      </w:pPr>
      <w:r>
        <w:rPr>
          <w:b/>
          <w:sz w:val="24"/>
        </w:rPr>
      </w:r>
    </w:p>
    <w:p>
      <w:pPr>
        <w:pStyle w:val="Normal"/>
        <w:widowControl/>
        <w:ind w:firstLine="720"/>
        <w:jc w:val="both"/>
        <w:rPr>
          <w:sz w:val="24"/>
        </w:rPr>
      </w:pPr>
      <w:r>
        <w:rPr>
          <w:sz w:val="24"/>
        </w:rPr>
        <w:t>A diferencia de las biografías y las autobiografías que están registradas en textos escritos, usualmente libros, las historias de vida se construyen a través de entrevistas en profundidad, planeadas dentro del marco de un proyecto de investigación. El uso de esta técnica está adquiriendo creciente difusión en el estudio de movimientos sociales y grupos de protesta (véase por ejemplo, Della Porta, 1992 y Saltalamacchia, 1998).</w:t>
      </w:r>
    </w:p>
    <w:p>
      <w:pPr>
        <w:pStyle w:val="Normal"/>
        <w:widowControl/>
        <w:ind w:firstLine="720"/>
        <w:jc w:val="both"/>
        <w:rPr>
          <w:sz w:val="24"/>
        </w:rPr>
      </w:pPr>
      <w:r>
        <w:rPr>
          <w:sz w:val="24"/>
        </w:rPr>
        <w:t>La técnica no es fácil de emplear y se explica que algunos metodólogos consideren que su aplicación reclama una combinación de destreza artística y rigor científico (Atkinson, 1998). En efecto, es aquí donde la idea del investigador/entrevistador como instrumento tiene más vigencia. Pero además de las dificultades inherentes al uso de su propia persona, el investigador debe tener en cuenta que las entrevistas de historia de vida requieren una considerable inversión de tiempo, no sólo en lo referido al tiempo de su realización, sino también al tiempo que demandan las trascripciones y los análisis posteriores, especialmente si los mismos se hacen en colaboración con los entrevistados.</w:t>
      </w:r>
    </w:p>
    <w:p>
      <w:pPr>
        <w:pStyle w:val="Normal"/>
        <w:widowControl/>
        <w:ind w:firstLine="720"/>
        <w:jc w:val="both"/>
        <w:rPr>
          <w:sz w:val="24"/>
        </w:rPr>
      </w:pPr>
      <w:r>
        <w:rPr>
          <w:sz w:val="24"/>
        </w:rPr>
        <w:t>De todas maneras, hay consenso en cuanto a que esta técnica es un medio especialmente adecuado para la indagación colaborativa de los aspectos menos públicos y conocidos del activismo social. Por un lado, permite una participación mucho más activa del entrevistado en las decisiones acerca de los temas a tratar y del modo de tratarlos (Saltalamacchia, 1998: 113). Por el otro, suele ser un medio insustituible para acceder a realidades y experiencias silenciadas o tergiversadas por las versiones “oficiales” (Della Porta, 1992). Este suele ser el caso con las historias de experiencias de mujeres que hasta hace poco o no quedaban registradas o eran transmitidas desde perspectivas masculinas (Frey y Fontana, 1991).</w:t>
      </w:r>
    </w:p>
    <w:p>
      <w:pPr>
        <w:pStyle w:val="Normal"/>
        <w:widowControl/>
        <w:ind w:firstLine="720"/>
        <w:jc w:val="both"/>
        <w:rPr/>
      </w:pPr>
      <w:r>
        <w:rPr>
          <w:sz w:val="24"/>
        </w:rPr>
        <w:t xml:space="preserve">En lo referido a </w:t>
      </w:r>
      <w:r>
        <w:rPr>
          <w:i/>
          <w:sz w:val="24"/>
        </w:rPr>
        <w:t>la planificación</w:t>
      </w:r>
      <w:r>
        <w:rPr>
          <w:sz w:val="24"/>
        </w:rPr>
        <w:t xml:space="preserve"> de esta entrevista, dado que es la primera de la serie, conviene que el entrevistador escriba una breve nota al entrevistado consignando en ella las características generales de cada una de las tres entrevistas y su duración. Asimismo, en dicha nota puede sugerir que el entrevistado traiga fotografías, recortes de diarios u otros materiales que le parezcan especialmente significativos para el relato de su historia de vida. La experiencia indica que el uso de estos materiales estimula considerablemente la producción de relatos ricos en anécdotas y descripciones. Éstas, a su vez, imparten a las entrevistas una riqueza temática que difícilmente tengan las narraciones más impersonales y abstractas.</w:t>
      </w:r>
    </w:p>
    <w:p>
      <w:pPr>
        <w:pStyle w:val="Normal"/>
        <w:widowControl/>
        <w:ind w:firstLine="720"/>
        <w:jc w:val="both"/>
        <w:rPr/>
      </w:pPr>
      <w:r>
        <w:rPr>
          <w:sz w:val="24"/>
        </w:rPr>
        <w:t xml:space="preserve">La postura del entrevistador en esta entrevista debe apuntar a expresar, con palabras y actitudes, que todo lo que el entrevistado pueda relatarle es valioso y tiene sentido. Asimismo, es conveniente que manifieste que, especialmente en esta primera entrevista, lo realmente importante no son sus opiniones y sus conocimientos, sino los del entrevistado (Frey y Fontana, 1991). El entrevistador también debe familiarizarse con el uso de preguntas orientadas a estimular el relato, facilitando su despliegue cuando el mismo tiende a estancarse o desviarse. Con tal finalidad, es conveniente que los entrevistadores sin mucha experiencia practiquen con algún colega el uso de </w:t>
      </w:r>
      <w:r>
        <w:rPr>
          <w:i/>
          <w:sz w:val="24"/>
        </w:rPr>
        <w:t>preguntas introductorias y abiertas</w:t>
      </w:r>
      <w:r>
        <w:rPr>
          <w:sz w:val="24"/>
        </w:rPr>
        <w:t xml:space="preserve"> (por ejemplo “todos tenemos una historia de vida, ¿cuál es la suya?”), </w:t>
      </w:r>
      <w:r>
        <w:rPr>
          <w:i/>
          <w:sz w:val="24"/>
        </w:rPr>
        <w:t>preguntas de estímulo</w:t>
      </w:r>
      <w:r>
        <w:rPr>
          <w:sz w:val="24"/>
        </w:rPr>
        <w:t xml:space="preserve"> (por ejemplo “¿y qué pasó después?”) y </w:t>
      </w:r>
      <w:r>
        <w:rPr>
          <w:i/>
          <w:sz w:val="24"/>
        </w:rPr>
        <w:t>preguntas de clarificación</w:t>
      </w:r>
      <w:r>
        <w:rPr>
          <w:sz w:val="24"/>
        </w:rPr>
        <w:t xml:space="preserve"> (por ejemplo“¿podrías aclararme qué querés decir con eso?”) (Saltalamacchia, 1998: 117-118).</w:t>
      </w:r>
    </w:p>
    <w:p>
      <w:pPr>
        <w:pStyle w:val="Normal"/>
        <w:widowControl/>
        <w:ind w:firstLine="720"/>
        <w:jc w:val="both"/>
        <w:rPr>
          <w:sz w:val="24"/>
        </w:rPr>
      </w:pPr>
      <w:r>
        <w:rPr>
          <w:sz w:val="24"/>
        </w:rPr>
        <w:t xml:space="preserve">En este tipo de entrevista no estructurada y en profundidad no suelen usarse guías escritas ni listas temáticas. Esto, como ya aludimos, permite que el entrevistado tenga una función mucho más activa tanto en la selección de los tópicos como en las formas de presentación de los mismos. Sin embargo, esto tiene como contrapartida que muchas entrevistas carecen de un ordenamiento visible y esto a su vez dificulta considerablemente el análisis. Cómo es lógico, las entrevistas estructuradas no plantean estas dificultades. Con todo, el entrevistador puede ensayar algunas estrategias de ordenamiento que sin imponerse de una manera completamente artificial, suministren al entrevistado algunas orientaciones que estimulen la producción de narrativas articuladas (Holstein y Gubrium, 1995: 17).  </w:t>
      </w:r>
    </w:p>
    <w:p>
      <w:pPr>
        <w:pStyle w:val="Normal"/>
        <w:widowControl/>
        <w:ind w:firstLine="720"/>
        <w:jc w:val="both"/>
        <w:rPr/>
      </w:pPr>
      <w:r>
        <w:rPr>
          <w:sz w:val="24"/>
        </w:rPr>
        <w:t xml:space="preserve">Una estrategia a considerar es la de indicar </w:t>
      </w:r>
      <w:r>
        <w:rPr>
          <w:i/>
          <w:sz w:val="24"/>
        </w:rPr>
        <w:t>el tiempo</w:t>
      </w:r>
      <w:r>
        <w:rPr>
          <w:sz w:val="24"/>
        </w:rPr>
        <w:t xml:space="preserve"> disponible para la entrevista (por ejemplo “tenemos 1 hora y media”), volviendo en distintos momentos a señalar la fase correspondiente (por ejemplo “nos quedan 45 minutos” o “estamos entrando en la última parte de la entrevista, quedan 10 minutos”). Esto tiende a estimular un relato unificado y orientado a un fin.</w:t>
      </w:r>
    </w:p>
    <w:p>
      <w:pPr>
        <w:pStyle w:val="Normal"/>
        <w:widowControl/>
        <w:ind w:firstLine="720"/>
        <w:jc w:val="both"/>
        <w:rPr/>
      </w:pPr>
      <w:r>
        <w:rPr>
          <w:sz w:val="24"/>
        </w:rPr>
        <w:t xml:space="preserve">Otra estrategia consiste en sugerir al entrevistado algunas </w:t>
      </w:r>
      <w:r>
        <w:rPr>
          <w:i/>
          <w:sz w:val="24"/>
        </w:rPr>
        <w:t>metáforas</w:t>
      </w:r>
      <w:r>
        <w:rPr>
          <w:sz w:val="24"/>
        </w:rPr>
        <w:t xml:space="preserve"> que faciliten vocabularios a partir de los cuales pueden activarse distintas formas de relato (Gubrium y Holstein, 1995: 50). Hay una multiplicidad de metáforas que pueden tener esa función generativa; entre ellas la metáfora de la vida personal como “un libro con distintos capítulos”, como “una lucha con distintas peripecias”, o como un “camino con mojones, curvas cerradas y líneas rectas”. Por ejemplo, el entrevistador puede sugerir la siguiente consigna: “si tu vida fuera un libro, ¿cuáles serían los títulos de los capítulos más importantes?”.</w:t>
      </w:r>
    </w:p>
    <w:p>
      <w:pPr>
        <w:pStyle w:val="Normal"/>
        <w:widowControl/>
        <w:ind w:firstLine="720"/>
        <w:jc w:val="both"/>
        <w:rPr/>
      </w:pPr>
      <w:r>
        <w:rPr>
          <w:sz w:val="24"/>
        </w:rPr>
        <w:t xml:space="preserve">Estas metáforas pueden entenderse como formas de </w:t>
      </w:r>
      <w:r>
        <w:rPr>
          <w:i/>
          <w:sz w:val="24"/>
        </w:rPr>
        <w:t>codificar</w:t>
      </w:r>
      <w:r>
        <w:rPr>
          <w:sz w:val="24"/>
        </w:rPr>
        <w:t xml:space="preserve"> experiencias personales, introduciendo en ellas cierto ordenamiento. Sin embargo, a diferencia de las formas de codificación utilizadas por las entrevistas estructuradas (por ejemplo “en una escala creciente, del 1 al 10, dígame ¿cuán satisfecho está con el desempeño del presidente?”) en lugar de cerrar el universo de respuestas posibles, abren el espacio para la producción de relatos que pueden desenvolverse de manera relativamente libre.</w:t>
      </w:r>
    </w:p>
    <w:p>
      <w:pPr>
        <w:pStyle w:val="Normal"/>
        <w:widowControl/>
        <w:ind w:firstLine="720"/>
        <w:jc w:val="both"/>
        <w:rPr/>
      </w:pPr>
      <w:r>
        <w:rPr>
          <w:sz w:val="24"/>
        </w:rPr>
        <w:t xml:space="preserve">Avancemos un paso más en estas reflexiones sobre distintas maneras de organizar las historias de vida, estimulando al mismo tiempo su producción por parte de los entrevistados. Es muy útil que el entrevistador tenga cierto conocimiento de </w:t>
      </w:r>
      <w:r>
        <w:rPr>
          <w:i/>
          <w:sz w:val="24"/>
        </w:rPr>
        <w:t>la estructura narrativa</w:t>
      </w:r>
      <w:r>
        <w:rPr>
          <w:sz w:val="24"/>
        </w:rPr>
        <w:t xml:space="preserve"> de un “buen relato”. Entre otras características, un “buen relato” suele mostrar cierto equilibrio entre el “escenario de los acontecimientos” y el “escenario de los sentidos”. Un conocimiento básico de estas características le facilita al entrevistador entender el modo en que se va desarrollando el relato del entrevistado. Al mismo tiempo, si así lo decide, le permite colaborar de manera más reflexiva e intencional con dicho desarrollo, incentivando en el entrevistado la producción de un relato más rico y complejo (Gubrium y Holstein, 1995: 28).</w:t>
      </w:r>
    </w:p>
    <w:p>
      <w:pPr>
        <w:pStyle w:val="Normal"/>
        <w:widowControl/>
        <w:ind w:firstLine="720"/>
        <w:jc w:val="both"/>
        <w:rPr/>
      </w:pPr>
      <w:r>
        <w:rPr>
          <w:sz w:val="24"/>
        </w:rPr>
        <w:t xml:space="preserve">Generalmente, los entrevistados comienzan sus relatos de vida dirigiendo la atención a los acontecimientos más significativos y hay practicantes que enfatizan la importancia de estimular descripciones detalladas de los mismos, antes de dirigir la atención a otro tipo de cuestiones. En tal sentido, conviene tener presente la distinción entre las preguntas sobre </w:t>
      </w:r>
      <w:r>
        <w:rPr>
          <w:i/>
          <w:sz w:val="24"/>
        </w:rPr>
        <w:t>acontecimientos</w:t>
      </w:r>
      <w:r>
        <w:rPr>
          <w:sz w:val="24"/>
        </w:rPr>
        <w:t xml:space="preserve"> (por ejemplo, “¿qué ocurrió?”), las preguntas sobre </w:t>
      </w:r>
      <w:r>
        <w:rPr>
          <w:i/>
          <w:sz w:val="24"/>
        </w:rPr>
        <w:t>procesos</w:t>
      </w:r>
      <w:r>
        <w:rPr>
          <w:sz w:val="24"/>
        </w:rPr>
        <w:t xml:space="preserve"> (por ejemplo, “¿cómo ocurrió?”) y las preguntas por </w:t>
      </w:r>
      <w:r>
        <w:rPr>
          <w:i/>
          <w:sz w:val="24"/>
        </w:rPr>
        <w:t>explicaciones, razones y motivos</w:t>
      </w:r>
      <w:r>
        <w:rPr>
          <w:sz w:val="24"/>
        </w:rPr>
        <w:t xml:space="preserve"> (por ejemplo, “¿por qué ocurrió?”). Ante esas distintas vías de exploración, suele recomendarse no comenzar por plantear preguntas sobre explicaciones y cuestiones afines, porque tienden a orientar prematuramente el relato hacia un registro menos descriptivo y más especulativo (Kvale, 1996: 179).</w:t>
      </w:r>
    </w:p>
    <w:p>
      <w:pPr>
        <w:pStyle w:val="Normal"/>
        <w:widowControl/>
        <w:ind w:firstLine="720"/>
        <w:jc w:val="both"/>
        <w:rPr/>
      </w:pPr>
      <w:r>
        <w:rPr>
          <w:sz w:val="24"/>
        </w:rPr>
        <w:t xml:space="preserve">Una estrategia para aumentar la riqueza del relato es intentar la activación de distintos roles y “voces“ en el entrevistado (Holstein y Gubrium, 1995: 15, 33, 66). Dentro de la perspectiva constructivista se considera que </w:t>
      </w:r>
      <w:r>
        <w:rPr>
          <w:i/>
          <w:sz w:val="24"/>
        </w:rPr>
        <w:t>la multiplicación de voces</w:t>
      </w:r>
      <w:r>
        <w:rPr>
          <w:sz w:val="24"/>
        </w:rPr>
        <w:t xml:space="preserve"> aumenta considerablemente la producción de conocimientos, interpretaciones y evaluaciones por parte del entrevistado. Hay casos en que el propio entrevistado ensaya desplazamientos que le permiten acceder a otras perspectivas. Con todo, es conveniente que el entrevistador esté preparado para estimularlos en caso de que el entrevistado no los produzca por sí mismo. La estrategia básica consiste en escuchar el relato del entrevistado prestando atención a cuáles son los roles más presentes y las “voces” más audibles, y buscando la oportunidad de insertar peguntas que activen otras posiciones (por ejemplo, “usted, como madre, ¿qué piensa de esto?” o “ahora, si usted analizara esto como esposa, ¿vería algunas diferencias?”). Asimismo, al ensayar esta estrategia se podrá comprobar que, según las características del entrevistado, algunos roles son más fáciles de activar que otros. </w:t>
      </w:r>
    </w:p>
    <w:p>
      <w:pPr>
        <w:pStyle w:val="Normal"/>
        <w:widowControl/>
        <w:ind w:firstLine="720"/>
        <w:jc w:val="both"/>
        <w:rPr/>
      </w:pPr>
      <w:r>
        <w:rPr>
          <w:sz w:val="24"/>
        </w:rPr>
        <w:t xml:space="preserve">Como hemos mencionado más arriba, es conveniente que la entrevista tenga una duración determinada (por ejemplo, 90 minutos) y que el entrevistado lo sepa por anticipado. Cuando el entrevistador vea que el tiempo previsto está llegando a su fin, es aconsejable que prepare el </w:t>
      </w:r>
      <w:r>
        <w:rPr>
          <w:i/>
          <w:sz w:val="24"/>
        </w:rPr>
        <w:t>cierre</w:t>
      </w:r>
      <w:r>
        <w:rPr>
          <w:sz w:val="24"/>
        </w:rPr>
        <w:t xml:space="preserve"> de la misma con algunas preguntas y comentarios. Por ejemplo, hay entrevistadores que suelen preguntar si el entrevistado quisiera decir algo más, que aún no haya sido mencionado pero que considera importante expresar antes de terminar su relato de vida. Hay otras preguntas que también pueden ayudar al cierre (por ejemplo, “ahora que estamos a punto de terminar, ¿considera que ésta es una buena historia sobre usted mismo?”). Por último, hay trabajadores de campo que consideran apropiado expresar la importancia de la experiencia realizada y agradecer al entrevistado la participación en la misma (Atkinson, 1998: 53).</w:t>
      </w:r>
    </w:p>
    <w:p>
      <w:pPr>
        <w:pStyle w:val="Normal"/>
        <w:widowControl/>
        <w:jc w:val="both"/>
        <w:rPr>
          <w:b/>
          <w:b/>
          <w:sz w:val="24"/>
        </w:rPr>
      </w:pPr>
      <w:r>
        <w:rPr>
          <w:b/>
          <w:sz w:val="24"/>
        </w:rPr>
      </w:r>
    </w:p>
    <w:p>
      <w:pPr>
        <w:pStyle w:val="Normal"/>
        <w:widowControl/>
        <w:jc w:val="both"/>
        <w:rPr>
          <w:b/>
          <w:b/>
          <w:sz w:val="24"/>
        </w:rPr>
      </w:pPr>
      <w:r>
        <w:rPr>
          <w:b/>
          <w:sz w:val="24"/>
        </w:rPr>
        <w:t>c) La entrevista semi-estructurada</w:t>
      </w:r>
    </w:p>
    <w:p>
      <w:pPr>
        <w:pStyle w:val="Normal"/>
        <w:widowControl/>
        <w:jc w:val="both"/>
        <w:rPr>
          <w:b/>
          <w:b/>
          <w:sz w:val="24"/>
        </w:rPr>
      </w:pPr>
      <w:r>
        <w:rPr>
          <w:b/>
          <w:sz w:val="24"/>
        </w:rPr>
      </w:r>
    </w:p>
    <w:p>
      <w:pPr>
        <w:pStyle w:val="Normal"/>
        <w:widowControl/>
        <w:ind w:firstLine="720"/>
        <w:jc w:val="both"/>
        <w:rPr>
          <w:sz w:val="24"/>
        </w:rPr>
      </w:pPr>
      <w:r>
        <w:rPr>
          <w:sz w:val="24"/>
        </w:rPr>
        <w:t>Como ya hemos adelantado, conviene iniciar esta segunda serie de entrevistas una vez concluidas las entrevistas de historia de vida. Esta segunda entrevista tiene dos propósitos principales: primero, compartir con el entrevistado algunos resultados de la revisión de la primera entrevista; segundo, introducir una guía temática a partir de la cual organizar los nuevos intercambios (Saltalamacchia, 1998: 128). Veamos esto con más detalle.</w:t>
      </w:r>
    </w:p>
    <w:p>
      <w:pPr>
        <w:pStyle w:val="Normal"/>
        <w:widowControl/>
        <w:ind w:firstLine="720"/>
        <w:jc w:val="both"/>
        <w:rPr/>
      </w:pPr>
      <w:r>
        <w:rPr>
          <w:sz w:val="24"/>
        </w:rPr>
        <w:t xml:space="preserve">Una vez concluidas las entrevistas de historia de vida, conviene ensayar </w:t>
      </w:r>
      <w:r>
        <w:rPr>
          <w:i/>
          <w:sz w:val="24"/>
        </w:rPr>
        <w:t>una revisión</w:t>
      </w:r>
      <w:r>
        <w:rPr>
          <w:sz w:val="24"/>
        </w:rPr>
        <w:t xml:space="preserve"> cuidadosa de las mismas. El principal objetivo de dicha revisión es detectar información suministrada por el entrevistado que requiera mayor claridad, precisión o desarrollo. Asimismo, se pueden seleccionar algunas perspectivas, interpretaciones y valoraciones propuestas por el entrevistado que sean especialmente interesantes o incluso polémicas, con la idea de utilizar un segmento de esta segunda entrevista para discutirlas con el entrevistador.</w:t>
      </w:r>
    </w:p>
    <w:p>
      <w:pPr>
        <w:pStyle w:val="Normal"/>
        <w:widowControl/>
        <w:ind w:firstLine="720"/>
        <w:jc w:val="both"/>
        <w:rPr>
          <w:sz w:val="24"/>
        </w:rPr>
      </w:pPr>
      <w:r>
        <w:rPr>
          <w:sz w:val="24"/>
        </w:rPr>
        <w:t>Es preferible que tanto esta revisión como la preparación de la guía temática que mencionaremos a continuación sean llevadas a cabo en equipo, con distintos sujetos intercambiando interpretaciones e ideas. Reiteremos que desde la perspectiva constructivista es interesante registrar esos procesos y las posibles diferencias de apreciación, aunque eventualmente haya que privilegiar “una” revisión y “una” guía temática.</w:t>
      </w:r>
    </w:p>
    <w:p>
      <w:pPr>
        <w:pStyle w:val="BodyText2"/>
        <w:widowControl/>
        <w:spacing w:before="0" w:after="0"/>
        <w:jc w:val="both"/>
        <w:rPr>
          <w:sz w:val="24"/>
        </w:rPr>
      </w:pPr>
      <w:r>
        <w:rPr>
          <w:sz w:val="24"/>
        </w:rPr>
        <w:t xml:space="preserve">Conviene aclarar que a diferencia de la primera entrevista en la que el entrevistador suele adoptar una postura menos activa, en esta segunda entrevista probablemente el entrevistador deba asumir una postura más inquisidora, al punto de presionar un poco al entrevistado para estimularlo a que defienda sus posiciones de manera más rigurosa. Los practicantes que ensayan esta estrategia lo hacen de manera planificada y con el objetivo de aumentar lo más posible la cantidad y cualidad de intercambios con los entrevistados, durante la realización del trabajo de campo. Una vez concluido dicho trabajo, resulta mucho más difícil volver a contactar a los sujetos para pedirles información adicional e intercambiar nuevas ideas. </w:t>
      </w:r>
    </w:p>
    <w:p>
      <w:pPr>
        <w:pStyle w:val="Normal"/>
        <w:widowControl/>
        <w:ind w:firstLine="720"/>
        <w:jc w:val="both"/>
        <w:rPr/>
      </w:pPr>
      <w:r>
        <w:rPr>
          <w:sz w:val="24"/>
        </w:rPr>
        <w:t xml:space="preserve">Como decíamos, en esta segunda serie de entrevistas también se aconseja utilizar </w:t>
      </w:r>
      <w:r>
        <w:rPr>
          <w:i/>
          <w:sz w:val="24"/>
        </w:rPr>
        <w:t>una guía temática</w:t>
      </w:r>
      <w:r>
        <w:rPr>
          <w:sz w:val="24"/>
        </w:rPr>
        <w:t xml:space="preserve">. Veamos con más detenimiento las características de dicha guía. Ante todo, es necesario tener en cuenta la diferencia entre esta guía y el cuestionario de preguntas cerradas. En este último el entrevistador usualmente tiene una batería de preguntas, y el entrevistado debe optar por una entre varias respuestas pre-determinadas. Por el contrario, la guía consiste en una serie de temas y preguntas abiertas que el entrevistador usa para organizar su conversación con el entrevistado (Saltalamacchia, 1998: 116). </w:t>
      </w:r>
    </w:p>
    <w:p>
      <w:pPr>
        <w:pStyle w:val="Normal"/>
        <w:widowControl/>
        <w:ind w:firstLine="720"/>
        <w:jc w:val="both"/>
        <w:rPr>
          <w:sz w:val="24"/>
        </w:rPr>
      </w:pPr>
      <w:r>
        <w:rPr>
          <w:sz w:val="24"/>
        </w:rPr>
        <w:t>En los casos en que los temas de la guía se construyen a partir de temas de investigación más generales, los metodólogos aconsejan generar un número considerable de temas para la entrevista, por cada tema de investigación (Kvale, 1996). Por ejemplo, si el tema de investigación es “el proceso de reclutamiento”, los temas y preguntas de la guía podrían ser, entre otros, “su primer contacto con el grupo”, “razones y motivos que lo llevaron a participar”, “¿cuáles fueron los obstáculos más difíciles que tuvo que enfrentar?”, “¿cuál fue la reacción de sus familiares más cercanos cuando les expresó su decisión de participar?”, etc.</w:t>
      </w:r>
    </w:p>
    <w:p>
      <w:pPr>
        <w:pStyle w:val="Normal"/>
        <w:widowControl/>
        <w:ind w:firstLine="720"/>
        <w:jc w:val="both"/>
        <w:rPr>
          <w:sz w:val="24"/>
        </w:rPr>
      </w:pPr>
      <w:r>
        <w:rPr>
          <w:sz w:val="24"/>
        </w:rPr>
        <w:t>Concebida de este modo, la guía temática permite diseñar la entrevista semi-estructurada de acuerdo a las exigencias de la investigación empírica de corte constructivista. Si bien introduce más controles que la entrevista de historia de vida, dando en consecuencia más poder al entrevistador, el entrevistado sigue teniendo considerable influencia tanto sobre los contenidos de la entrevista como sobre el modo de presentarlos.</w:t>
      </w:r>
    </w:p>
    <w:p>
      <w:pPr>
        <w:pStyle w:val="Normal"/>
        <w:widowControl/>
        <w:ind w:firstLine="720"/>
        <w:jc w:val="both"/>
        <w:rPr/>
      </w:pPr>
      <w:r>
        <w:rPr>
          <w:sz w:val="24"/>
        </w:rPr>
        <w:t xml:space="preserve">Desde esa perspectiva, se puede entender mejor otro aspecto de la diferencia antes mencionada entre el “tema de investigación” y los “temas y preguntas de la guía”. En general, los temas de investigación son temas formulados en </w:t>
      </w:r>
      <w:r>
        <w:rPr>
          <w:i/>
          <w:sz w:val="24"/>
        </w:rPr>
        <w:t>códigos expertos</w:t>
      </w:r>
      <w:r>
        <w:rPr>
          <w:sz w:val="24"/>
        </w:rPr>
        <w:t xml:space="preserve"> y a partir de los </w:t>
      </w:r>
      <w:r>
        <w:rPr>
          <w:i/>
          <w:sz w:val="24"/>
        </w:rPr>
        <w:t>intereses académicos</w:t>
      </w:r>
      <w:r>
        <w:rPr>
          <w:sz w:val="24"/>
        </w:rPr>
        <w:t xml:space="preserve"> de los investigadores. En contraste, es aconsejable que la guía use términos más próximos a los </w:t>
      </w:r>
      <w:r>
        <w:rPr>
          <w:i/>
          <w:sz w:val="24"/>
        </w:rPr>
        <w:t>códigos vernáculos</w:t>
      </w:r>
      <w:r>
        <w:rPr>
          <w:sz w:val="24"/>
        </w:rPr>
        <w:t xml:space="preserve"> de los entrevistados y que abra alternativas para que los mismos puedan reformular los temas de manera que sean más afines a sus </w:t>
      </w:r>
      <w:r>
        <w:rPr>
          <w:i/>
          <w:sz w:val="24"/>
        </w:rPr>
        <w:t>propios intereses</w:t>
      </w:r>
      <w:r>
        <w:rPr>
          <w:sz w:val="24"/>
        </w:rPr>
        <w:t xml:space="preserve"> y motivaciones. Permitiendo un intercambio más simétrico entre investigadores y sujetos sociales, la entrevista semi-estructurada se convierte así en una </w:t>
      </w:r>
      <w:r>
        <w:rPr>
          <w:i/>
          <w:sz w:val="24"/>
        </w:rPr>
        <w:t>herramienta reflexiva</w:t>
      </w:r>
      <w:r>
        <w:rPr>
          <w:sz w:val="24"/>
        </w:rPr>
        <w:t>, que posibilita una negociación y tematización explícita de los distintos códigos e intereses en juego.</w:t>
      </w:r>
    </w:p>
    <w:p>
      <w:pPr>
        <w:pStyle w:val="Normal"/>
        <w:widowControl/>
        <w:jc w:val="both"/>
        <w:rPr>
          <w:sz w:val="24"/>
        </w:rPr>
      </w:pPr>
      <w:r>
        <w:rPr>
          <w:sz w:val="24"/>
        </w:rPr>
      </w:r>
    </w:p>
    <w:p>
      <w:pPr>
        <w:pStyle w:val="Normal"/>
        <w:widowControl/>
        <w:jc w:val="both"/>
        <w:rPr>
          <w:b/>
          <w:b/>
          <w:sz w:val="24"/>
        </w:rPr>
      </w:pPr>
      <w:r>
        <w:rPr>
          <w:b/>
          <w:sz w:val="24"/>
        </w:rPr>
        <w:t>d) La entrevista de cierre</w:t>
      </w:r>
    </w:p>
    <w:p>
      <w:pPr>
        <w:pStyle w:val="Normal"/>
        <w:widowControl/>
        <w:jc w:val="both"/>
        <w:rPr>
          <w:b/>
          <w:b/>
          <w:sz w:val="24"/>
        </w:rPr>
      </w:pPr>
      <w:r>
        <w:rPr>
          <w:b/>
          <w:sz w:val="24"/>
        </w:rPr>
      </w:r>
    </w:p>
    <w:p>
      <w:pPr>
        <w:pStyle w:val="Normal"/>
        <w:widowControl/>
        <w:ind w:firstLine="720"/>
        <w:jc w:val="both"/>
        <w:rPr>
          <w:sz w:val="24"/>
        </w:rPr>
      </w:pPr>
      <w:r>
        <w:rPr>
          <w:sz w:val="24"/>
        </w:rPr>
        <w:t>Esta última entrevista también tiene dos propósitos principales. Por una parte, se trata de presentar un informe preliminar a los entrevistados y por la otra, de concluir de una manera formal y explícita la serie de intercambios mantenidos con los mismos. Dado que en el tipo de investigación que nos ocupa podemos suponer que la mayoría de los entrevistados se conocen entre sí por ser miembros del mismo grupo, es conveniente evaluar la posibilidad de hacer una entrevista grupal para el cierre. Sin embargo, también existe la alternativa de planear una entrevista de cierre individual con cada entrevistado, dado que las entrevistas grupales plantean otras exigencias. Nuestros comentarios están orientados a la discusión de una entrevista individual; en la próxima sección, al presentar la técnica de los grupos focalizados vamos a sugerir algunas ideas que pueden aplicarse al diseño de la entrevista de cierre grupal.</w:t>
      </w:r>
    </w:p>
    <w:p>
      <w:pPr>
        <w:pStyle w:val="Normal"/>
        <w:widowControl/>
        <w:ind w:firstLine="720"/>
        <w:jc w:val="both"/>
        <w:rPr/>
      </w:pPr>
      <w:r>
        <w:rPr>
          <w:sz w:val="24"/>
        </w:rPr>
        <w:t xml:space="preserve">Como decíamos, uno de los propósitos de la entrevista de cierre es presentar al entrevistado un </w:t>
      </w:r>
      <w:r>
        <w:rPr>
          <w:i/>
          <w:sz w:val="24"/>
        </w:rPr>
        <w:t>informe preliminar</w:t>
      </w:r>
      <w:r>
        <w:rPr>
          <w:sz w:val="24"/>
        </w:rPr>
        <w:t>, que elaborado de manera sintética y tratando de evitar el uso de códigos y vocablos expertos, abra la posibilidad para que el entrevistado exprese sus opiniones e intercambie ideas con el entrevistador (Saltalamacchia, 1998: 131). Como ocurre con la segunda entrevista, aquí también se trata de ensayar una estrategia que al mismo tiempo que estimula el proceso de co-investigación entre investigadores y sujetos sociales, permita aprovechar al máximo el trabajo de campo.</w:t>
      </w:r>
    </w:p>
    <w:p>
      <w:pPr>
        <w:pStyle w:val="Normal"/>
        <w:widowControl/>
        <w:ind w:firstLine="720"/>
        <w:jc w:val="both"/>
        <w:rPr>
          <w:sz w:val="24"/>
        </w:rPr>
      </w:pPr>
      <w:r>
        <w:rPr>
          <w:sz w:val="24"/>
        </w:rPr>
        <w:t xml:space="preserve">Asimismo, la presentación del informe permite al entrevistado tener una idea más precisa del curso que está tomando la investigación y, basado en ella, expresar sus reservas sobre cuestiones relativas a la divulgación de ciertos datos, si las tuviera. Con esto, se garantizan mejor los recaudos ya mencionados al presentar el tema de la confidencialidad. </w:t>
      </w:r>
    </w:p>
    <w:p>
      <w:pPr>
        <w:pStyle w:val="Normal"/>
        <w:widowControl/>
        <w:ind w:firstLine="720"/>
        <w:jc w:val="both"/>
        <w:rPr/>
      </w:pPr>
      <w:r>
        <w:rPr>
          <w:sz w:val="24"/>
        </w:rPr>
        <w:t xml:space="preserve">El segundo propósito de la tercera y última entrevista es </w:t>
      </w:r>
      <w:r>
        <w:rPr>
          <w:i/>
          <w:sz w:val="24"/>
        </w:rPr>
        <w:t>el cierre</w:t>
      </w:r>
      <w:r>
        <w:rPr>
          <w:b/>
          <w:sz w:val="24"/>
        </w:rPr>
        <w:t xml:space="preserve"> </w:t>
      </w:r>
      <w:r>
        <w:rPr>
          <w:sz w:val="24"/>
        </w:rPr>
        <w:t>formal de la relación iniciada con el comienzo de las entrevistas. Una de las maneras de comenzar este cierre es abrir la discusión acerca del proceso de las entrevistas (el “cómo”), asumiendo que la discusión de los contenidos más específicos (el “qué”) se realizó inmediatamente después de la presentación del informe preliminar.</w:t>
      </w:r>
    </w:p>
    <w:p>
      <w:pPr>
        <w:pStyle w:val="Normal"/>
        <w:widowControl/>
        <w:ind w:firstLine="720"/>
        <w:jc w:val="both"/>
        <w:rPr/>
      </w:pPr>
      <w:r>
        <w:rPr>
          <w:sz w:val="24"/>
        </w:rPr>
        <w:t xml:space="preserve">Probablemente, uno de los temas centrales del cierre es el referido al modo en que el entrevistado en particular, y el grupo al que pertenece en general, va a </w:t>
      </w:r>
      <w:r>
        <w:rPr>
          <w:i/>
          <w:sz w:val="24"/>
        </w:rPr>
        <w:t>apropiarse de los resultados</w:t>
      </w:r>
      <w:r>
        <w:rPr>
          <w:sz w:val="24"/>
        </w:rPr>
        <w:t xml:space="preserve"> de la investigación, usándolos para sus propios fines. Presumiblemente, esta cuestión referida a la utilidad de la investigación para los sujetos sociales ya ha sido tematizada en otras fases del trabajo, pero esta es una oportunidad inmejorable para volver a plantearla. Asimismo, éste suele ser también un momento oportuno para que el entrevistador exprese sus propias apreciaciones sobre el desarrollo de las entrevistas y sobre el futuro inmediato de la investigación. </w:t>
      </w:r>
    </w:p>
    <w:p>
      <w:pPr>
        <w:pStyle w:val="Normal"/>
        <w:widowControl/>
        <w:jc w:val="both"/>
        <w:rPr>
          <w:sz w:val="24"/>
        </w:rPr>
      </w:pPr>
      <w:r>
        <w:rPr>
          <w:sz w:val="24"/>
        </w:rPr>
      </w:r>
    </w:p>
    <w:p>
      <w:pPr>
        <w:pStyle w:val="Normal"/>
        <w:widowControl/>
        <w:jc w:val="both"/>
        <w:rPr>
          <w:b/>
          <w:b/>
          <w:sz w:val="24"/>
        </w:rPr>
      </w:pPr>
      <w:r>
        <w:rPr>
          <w:b/>
          <w:sz w:val="24"/>
        </w:rPr>
        <w:t>e) Registro y trascripción</w:t>
      </w:r>
    </w:p>
    <w:p>
      <w:pPr>
        <w:pStyle w:val="Normal"/>
        <w:widowControl/>
        <w:jc w:val="both"/>
        <w:rPr>
          <w:b/>
          <w:b/>
          <w:sz w:val="24"/>
        </w:rPr>
      </w:pPr>
      <w:r>
        <w:rPr>
          <w:b/>
          <w:sz w:val="24"/>
        </w:rPr>
      </w:r>
    </w:p>
    <w:p>
      <w:pPr>
        <w:pStyle w:val="Normal"/>
        <w:widowControl/>
        <w:ind w:firstLine="720"/>
        <w:jc w:val="both"/>
        <w:rPr>
          <w:sz w:val="24"/>
        </w:rPr>
      </w:pPr>
      <w:r>
        <w:rPr>
          <w:sz w:val="24"/>
        </w:rPr>
        <w:t>Para concluir con esta sección sobre la técnica de las entrevistas vamos a sugerir algunas ideas básicas referidas al registro y trascripción de dichas entrevistas. Conviene enfatizar una vez más que la investigación de tipo empírico necesita anclarse en elementos que tengan cierta existencia material, visible e invariable. Esto exige registrar las experiencias del trabajo de campo en textos escritos y otro tipo de artefactos, como casetes de audio y de video. La calidad del análisis depende considerablemente de la calidad y riqueza de los datos construidos y hay que tener en cuenta que impresiones, recuerdos y observaciones del entrevistador y del entrevistado sólo pueden ser considerados “datos” cuando están registrados de maneras accesibles a otros sujetos.</w:t>
      </w:r>
    </w:p>
    <w:p>
      <w:pPr>
        <w:pStyle w:val="Normal"/>
        <w:widowControl/>
        <w:ind w:firstLine="720"/>
        <w:jc w:val="both"/>
        <w:rPr>
          <w:sz w:val="24"/>
        </w:rPr>
      </w:pPr>
      <w:r>
        <w:rPr>
          <w:sz w:val="24"/>
        </w:rPr>
        <w:t>En el caso de las entrevistas, la forma de registro más habitual es una combinación de notas con audio grabación. Las notas tienen la función principal de registrar algunas observaciones que no quedan grabadas en el audio casete. Dichas observaciones pueden cubrir un espectro amplio desde descripciones contextuales que el entrevistador considere relevantes (las características del lugar, los estados de ánimo, etc.) hasta ideas surgidas a partir de algún intercambio con el entrevistado, ideas que tal vez sea oportuno desarrollar en otro momento.</w:t>
      </w:r>
    </w:p>
    <w:p>
      <w:pPr>
        <w:pStyle w:val="Normal"/>
        <w:widowControl/>
        <w:ind w:firstLine="720"/>
        <w:jc w:val="both"/>
        <w:rPr>
          <w:sz w:val="24"/>
        </w:rPr>
      </w:pPr>
      <w:r>
        <w:rPr>
          <w:sz w:val="24"/>
        </w:rPr>
        <w:t>Hablamos de trascripción para referirnos al proceso de traducir notas y grabaciones realizadas durante el transcurso de las entrevistas a un texto escrito donde se intenta volcar con el mayor rigor posible la información recolectada. En el caso de grabaciones estamos pasando del lenguaje oral al escrito y en el caso de las notas, de breves reflexiones fragmentarias a un texto escrito de manera coherente y comprensible para cualquier lector idóneo.</w:t>
      </w:r>
    </w:p>
    <w:p>
      <w:pPr>
        <w:pStyle w:val="Normal"/>
        <w:widowControl/>
        <w:ind w:firstLine="720"/>
        <w:jc w:val="both"/>
        <w:rPr>
          <w:sz w:val="24"/>
        </w:rPr>
      </w:pPr>
      <w:r>
        <w:rPr>
          <w:sz w:val="24"/>
        </w:rPr>
        <w:t>Como se sabe, pasar de una versión oral a una escrita supone una tarea ardua y es extremadamente difícil realizarla sin que se pierda nada significativo en el proceso. En los casos en que la persona que realiza la trascripción no es el propio entrevistador o un investigador familiarizado con el proyecto, las dificultades son todavía mayores.</w:t>
      </w:r>
    </w:p>
    <w:p>
      <w:pPr>
        <w:pStyle w:val="Normal"/>
        <w:widowControl/>
        <w:ind w:firstLine="720"/>
        <w:jc w:val="both"/>
        <w:rPr>
          <w:sz w:val="24"/>
        </w:rPr>
      </w:pPr>
      <w:r>
        <w:rPr>
          <w:sz w:val="24"/>
        </w:rPr>
        <w:t xml:space="preserve">Como decíamos, el criterio básico es producir una trascripción lo más precisa y fiel que sea posible. Sin embargo, hay una serie de criterios adicionales que deben decidirse en función tanto de los recursos económicos disponibles para realizar esa trascripción como de los temas a analizar en esas entrevistas. Por ejemplo, es probable que dados los temas bajo estudio no sea necesario hacer trascripciones que registren las inflexiones de voz, los sonidos no claramente articulados y los silencios. Pero en definitiva, estos criterios son considerablemente flexibles y es responsabilidad de los investigadores fijarlos y asegurar que se apliquen de manera consistente. </w:t>
      </w:r>
    </w:p>
    <w:p>
      <w:pPr>
        <w:pStyle w:val="Normal"/>
        <w:jc w:val="both"/>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mic Sans MS" w:hAnsi="Comic Sans MS" w:cs="Comic Sans MS"/>
        <w:sz w:val="16"/>
        <w:szCs w:val="16"/>
      </w:rPr>
    </w:pPr>
    <w:r>
      <w:rPr/>
      <w:drawing>
        <wp:inline distT="0" distB="0" distL="0" distR="0">
          <wp:extent cx="829945"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829945" cy="339725"/>
                  </a:xfrm>
                  <a:prstGeom prst="rect">
                    <a:avLst/>
                  </a:prstGeom>
                </pic:spPr>
              </pic:pic>
            </a:graphicData>
          </a:graphic>
        </wp:inline>
      </w:drawing>
    </w:r>
    <w:r>
      <w:rPr/>
      <w:t xml:space="preserve">                  </w:t>
    </w:r>
    <w:r>
      <w:rPr>
        <w:rFonts w:cs="Comic Sans MS" w:ascii="Comic Sans MS" w:hAnsi="Comic Sans MS"/>
        <w:sz w:val="16"/>
        <w:szCs w:val="16"/>
      </w:rPr>
      <w:t>Maestría en Ciencias Sociales y Humanidad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jc w:val="center"/>
      <w:rPr>
        <w:rFonts w:ascii="Comic Sans MS" w:hAnsi="Comic Sans MS" w:cs="Comic Sans MS"/>
        <w:sz w:val="16"/>
        <w:szCs w:val="16"/>
      </w:rPr>
    </w:pPr>
    <w:r>
      <w:rPr>
        <w:rFonts w:cs="Comic Sans MS" w:ascii="Comic Sans MS" w:hAnsi="Comic Sans MS"/>
        <w:sz w:val="16"/>
        <w:szCs w:val="16"/>
      </w:rPr>
      <w:t>Seminario</w:t>
    </w:r>
    <w:r>
      <w:rPr>
        <w:rFonts w:cs="Comic Sans MS" w:ascii="Comic Sans MS" w:hAnsi="Comic Sans MS"/>
        <w:i/>
        <w:sz w:val="18"/>
        <w:szCs w:val="18"/>
      </w:rPr>
      <w:t>: Narración, Performance y Comunicad (una caja de herramientas</w:t>
    </w:r>
    <w:r>
      <w:rPr>
        <w:rFonts w:cs="Comic Sans MS" w:ascii="Comic Sans MS" w:hAnsi="Comic Sans MS"/>
        <w:sz w:val="16"/>
        <w:szCs w:val="16"/>
      </w:rPr>
      <w:t>)</w:t>
    </w:r>
  </w:p>
  <w:p>
    <w:pPr>
      <w:pStyle w:val="Normal"/>
      <w:jc w:val="center"/>
      <w:rPr>
        <w:rFonts w:ascii="Comic Sans MS" w:hAnsi="Comic Sans MS" w:cs="Comic Sans MS"/>
        <w:b/>
        <w:b/>
        <w:i/>
        <w:i/>
        <w:sz w:val="16"/>
        <w:szCs w:val="16"/>
        <w:u w:val="single"/>
      </w:rPr>
    </w:pPr>
    <w:r>
      <w:rPr>
        <w:rFonts w:cs="Comic Sans MS" w:ascii="Comic Sans MS" w:hAnsi="Comic Sans MS"/>
        <w:b/>
        <w:i/>
        <w:sz w:val="16"/>
        <w:szCs w:val="16"/>
        <w:u w:val="single"/>
      </w:rPr>
      <w:t>MÓDULO 1 – CLASE  3</w:t>
    </w:r>
  </w:p>
  <w:p>
    <w:pPr>
      <w:pStyle w:val="Normal"/>
      <w:ind w:left="284" w:hanging="284"/>
      <w:jc w:val="center"/>
      <w:rPr/>
    </w:pPr>
    <w:r>
      <w:rPr>
        <w:rFonts w:cs="Comic Sans MS" w:ascii="Comic Sans MS" w:hAnsi="Comic Sans MS"/>
        <w:b/>
        <w:sz w:val="18"/>
        <w:szCs w:val="18"/>
      </w:rPr>
      <w:t>Gorlier, Juan y Guzik, Keith</w:t>
    </w:r>
    <w:r>
      <w:rPr>
        <w:rFonts w:cs="Comic Sans MS" w:ascii="Comic Sans MS" w:hAnsi="Comic Sans MS"/>
        <w:sz w:val="18"/>
        <w:szCs w:val="18"/>
      </w:rPr>
      <w:t xml:space="preserve"> (2002).  </w:t>
    </w:r>
    <w:r>
      <w:rPr>
        <w:rFonts w:cs="Comic Sans MS" w:ascii="Comic Sans MS" w:hAnsi="Comic Sans MS"/>
        <w:i/>
        <w:sz w:val="18"/>
        <w:szCs w:val="18"/>
      </w:rPr>
      <w:t>La política del género en América Latina. Debates, teorías, metodologías y estudios de caso</w:t>
    </w:r>
    <w:r>
      <w:rPr>
        <w:rFonts w:cs="Comic Sans MS" w:ascii="Comic Sans MS" w:hAnsi="Comic Sans MS"/>
        <w:sz w:val="18"/>
        <w:szCs w:val="18"/>
      </w:rPr>
      <w:t>.  La Plata: Editorial Al Margen.</w:t>
    </w:r>
  </w:p>
  <w:p>
    <w:pPr>
      <w:pStyle w:val="Normal"/>
      <w:pBdr>
        <w:bottom w:val="thinThickSmallGap" w:sz="24" w:space="1" w:color="000000"/>
      </w:pBdr>
      <w:spacing w:before="0" w:after="120"/>
      <w:jc w:val="center"/>
      <w:rPr>
        <w:rFonts w:ascii="Comic Sans MS" w:hAnsi="Comic Sans MS" w:cs="Comic Sans MS"/>
        <w:b/>
        <w:b/>
        <w:sz w:val="16"/>
        <w:szCs w:val="16"/>
      </w:rPr>
    </w:pPr>
    <w:r>
      <w:rPr>
        <w:rFonts w:cs="Comic Sans MS" w:ascii="Comic Sans MS" w:hAnsi="Comic Sans MS"/>
        <w:b/>
        <w:sz w:val="16"/>
        <w:szCs w:val="16"/>
      </w:rPr>
      <w:t>Fragmentos de tex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es-E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3:55:00Z</dcterms:created>
  <dc:creator>juan gorlier</dc:creator>
  <dc:description/>
  <cp:keywords/>
  <dc:language>en-US</dc:language>
  <cp:lastModifiedBy>juan gorlier</cp:lastModifiedBy>
  <dcterms:modified xsi:type="dcterms:W3CDTF">2008-08-07T13:55:00Z</dcterms:modified>
  <cp:revision>2</cp:revision>
  <dc:subject/>
  <dc:title>4</dc:title>
</cp:coreProperties>
</file>