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ve Thinking, Collaboration and Organizationa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028700</wp:posOffset>
                </wp:positionV>
                <wp:extent cx="3924935" cy="319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36"/>
                              <w:gridCol w:w="434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2" w:tgtFrame="main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 w:val="false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Session 1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>Introduction. to Collabo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3" w:tgtFrame="main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 w:val="false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Session 2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>Creating a Vision for Change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4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3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Defining Your Purpose and Goa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5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4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Skill Identification and Conflicting Vis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6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5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Learning to Create Your Own Answ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7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6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Developing  Your Communication Skil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8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7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Synergy, Self Risk and Generating Op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9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8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Using Critical Thinking at Wor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10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9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Using Systems Thinking at Wor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11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10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Diversity Everywhe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12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11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>Thanksgiving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13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12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Collective Vi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14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13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A Shorter and More Productive Mee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  </w:t>
                                  </w:r>
                                  <w:hyperlink r:id="rId15" w:tgtFrame="main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Session 14</w:t>
                                    </w:r>
                                  </w:hyperlink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Creative Thinking and Dialogu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51.6pt;mso-wrap-distance-left:0pt;mso-wrap-distance-right:9pt;mso-wrap-distance-top:0pt;mso-wrap-distance-bottom:0pt;margin-top:81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36"/>
                        <w:gridCol w:w="434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16" w:tgtFrame="main">
                              <w:r>
                                <w:rPr>
                                  <w:rStyle w:val="InternetLink"/>
                                  <w:rFonts w:cs="Arial" w:ascii="Arial" w:hAnsi="Arial"/>
                                  <w:bCs w:val="false"/>
                                  <w:color w:val="0000FF"/>
                                  <w:sz w:val="20"/>
                                  <w:u w:val="single"/>
                                </w:rPr>
                                <w:t>Session 1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>Introduction. to Collaborati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hyperlink r:id="rId17" w:tgtFrame="main">
                              <w:r>
                                <w:rPr>
                                  <w:rStyle w:val="InternetLink"/>
                                  <w:rFonts w:cs="Arial" w:ascii="Arial" w:hAnsi="Arial"/>
                                  <w:bCs w:val="false"/>
                                  <w:color w:val="0000FF"/>
                                  <w:sz w:val="20"/>
                                  <w:u w:val="single"/>
                                </w:rPr>
                                <w:t>Session 2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>Creating a Vision for Change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18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3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Defining Your Purpose and Goals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19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4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Skill Identification and Conflicting Visions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0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5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Learning to Create Your Own Answers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1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6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Developing  Your Communication Skills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2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7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Synergy, Self Risk and Generating Options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3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8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Using Critical Thinking at Work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4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9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Using Systems Thinking at Work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5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10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Diversity Everywhere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6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11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>Thanksgiving Holiday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7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12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Collective Vision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8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13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A Shorter and More Productive Meeting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36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  </w:t>
                            </w:r>
                            <w:hyperlink r:id="rId29" w:tgtFrame="main">
                              <w:r>
                                <w:rPr>
                                  <w:rStyle w:val="InternetLink"/>
                                  <w:bCs/>
                                </w:rPr>
                                <w:t>Session 14</w:t>
                              </w:r>
                            </w:hyperlink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66"/>
                                <w:sz w:val="20"/>
                                <w:szCs w:val="20"/>
                              </w:rPr>
                              <w:t xml:space="preserve">Creative Thinking and Dialogu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ppsrv.umassp.edu/prome5/input/outline/weekf.cfm?user_key=410249&amp;whois=0000A624-EBE9-1EC4-9B2F830978978100&amp;week=1&amp;iruyxd=57435&amp;lkjrty=15&amp;link=weekview" TargetMode="External"/><Relationship Id="rId3" Type="http://schemas.openxmlformats.org/officeDocument/2006/relationships/hyperlink" Target="http://prappsrv.umassp.edu/prome5/input/outline/weekf.cfm?user_key=410249&amp;whois=0000A624-EBE9-1EC4-9B2F830978978100&amp;week=2&amp;iruyxd=57435&amp;lkjrty=15&amp;link=weekview" TargetMode="External"/><Relationship Id="rId4" Type="http://schemas.openxmlformats.org/officeDocument/2006/relationships/hyperlink" Target="http://prappsrv.umassp.edu/prome5/input/outline/weekf.cfm?user_key=410249&amp;whois=0000A624-EBE9-1EC4-9B2F830978978100&amp;week=3&amp;iruyxd=57435&amp;lkjrty=15&amp;link=weekview" TargetMode="External"/><Relationship Id="rId5" Type="http://schemas.openxmlformats.org/officeDocument/2006/relationships/hyperlink" Target="http://prappsrv.umassp.edu/prome5/input/outline/weekf.cfm?user_key=410249&amp;whois=0000A624-EBE9-1EC4-9B2F830978978100&amp;week=4&amp;iruyxd=57435&amp;lkjrty=15&amp;link=weekview" TargetMode="External"/><Relationship Id="rId6" Type="http://schemas.openxmlformats.org/officeDocument/2006/relationships/hyperlink" Target="http://prappsrv.umassp.edu/prome5/input/outline/weekf.cfm?user_key=410249&amp;whois=0000A624-EBE9-1EC4-9B2F830978978100&amp;week=5&amp;iruyxd=57435&amp;lkjrty=15&amp;link=weekview" TargetMode="External"/><Relationship Id="rId7" Type="http://schemas.openxmlformats.org/officeDocument/2006/relationships/hyperlink" Target="http://prappsrv.umassp.edu/prome5/input/outline/weekf.cfm?user_key=410249&amp;whois=0000A624-EBE9-1EC4-9B2F830978978100&amp;week=6&amp;iruyxd=57435&amp;lkjrty=15&amp;link=weekview" TargetMode="External"/><Relationship Id="rId8" Type="http://schemas.openxmlformats.org/officeDocument/2006/relationships/hyperlink" Target="http://prappsrv.umassp.edu/prome5/input/outline/weekf.cfm?user_key=410249&amp;whois=0000A624-EBE9-1EC4-9B2F830978978100&amp;week=7&amp;iruyxd=57435&amp;lkjrty=15&amp;link=weekview" TargetMode="External"/><Relationship Id="rId9" Type="http://schemas.openxmlformats.org/officeDocument/2006/relationships/hyperlink" Target="http://prappsrv.umassp.edu/prome5/input/outline/weekf.cfm?user_key=410249&amp;whois=0000A624-EBE9-1EC4-9B2F830978978100&amp;week=8&amp;iruyxd=57435&amp;lkjrty=15&amp;link=weekview" TargetMode="External"/><Relationship Id="rId10" Type="http://schemas.openxmlformats.org/officeDocument/2006/relationships/hyperlink" Target="http://prappsrv.umassp.edu/prome5/input/outline/weekf.cfm?user_key=410249&amp;whois=0000A624-EBE9-1EC4-9B2F830978978100&amp;week=9&amp;iruyxd=57435&amp;lkjrty=15&amp;link=weekview" TargetMode="External"/><Relationship Id="rId11" Type="http://schemas.openxmlformats.org/officeDocument/2006/relationships/hyperlink" Target="http://prappsrv.umassp.edu/prome5/input/outline/weekf.cfm?user_key=410249&amp;whois=0000A624-EBE9-1EC4-9B2F830978978100&amp;week=10&amp;iruyxd=57435&amp;lkjrty=15&amp;link=weekview" TargetMode="External"/><Relationship Id="rId12" Type="http://schemas.openxmlformats.org/officeDocument/2006/relationships/hyperlink" Target="http://prappsrv.umassp.edu/prome5/input/outline/weekf.cfm?user_key=410249&amp;whois=0000A624-EBE9-1EC4-9B2F830978978100&amp;week=11&amp;iruyxd=57435&amp;lkjrty=15&amp;link=weekview" TargetMode="External"/><Relationship Id="rId13" Type="http://schemas.openxmlformats.org/officeDocument/2006/relationships/hyperlink" Target="http://prappsrv.umassp.edu/prome5/input/outline/weekf.cfm?user_key=410249&amp;whois=0000A624-EBE9-1EC4-9B2F830978978100&amp;week=12&amp;iruyxd=57435&amp;lkjrty=15&amp;link=weekview" TargetMode="External"/><Relationship Id="rId14" Type="http://schemas.openxmlformats.org/officeDocument/2006/relationships/hyperlink" Target="http://prappsrv.umassp.edu/prome5/input/outline/weekf.cfm?user_key=410249&amp;whois=0000A624-EBE9-1EC4-9B2F830978978100&amp;week=13&amp;iruyxd=57435&amp;lkjrty=15&amp;link=weekview" TargetMode="External"/><Relationship Id="rId15" Type="http://schemas.openxmlformats.org/officeDocument/2006/relationships/hyperlink" Target="http://prappsrv.umassp.edu/prome5/input/outline/weekf.cfm?user_key=410249&amp;whois=0000A624-EBE9-1EC4-9B2F830978978100&amp;week=14&amp;iruyxd=57435&amp;lkjrty=15&amp;link=weekview" TargetMode="External"/><Relationship Id="rId16" Type="http://schemas.openxmlformats.org/officeDocument/2006/relationships/hyperlink" Target="http://prappsrv.umassp.edu/prome5/input/outline/weekf.cfm?user_key=410249&amp;whois=0000A624-EBE9-1EC4-9B2F830978978100&amp;week=1&amp;iruyxd=57435&amp;lkjrty=15&amp;link=weekview" TargetMode="External"/><Relationship Id="rId17" Type="http://schemas.openxmlformats.org/officeDocument/2006/relationships/hyperlink" Target="http://prappsrv.umassp.edu/prome5/input/outline/weekf.cfm?user_key=410249&amp;whois=0000A624-EBE9-1EC4-9B2F830978978100&amp;week=2&amp;iruyxd=57435&amp;lkjrty=15&amp;link=weekview" TargetMode="External"/><Relationship Id="rId18" Type="http://schemas.openxmlformats.org/officeDocument/2006/relationships/hyperlink" Target="http://prappsrv.umassp.edu/prome5/input/outline/weekf.cfm?user_key=410249&amp;whois=0000A624-EBE9-1EC4-9B2F830978978100&amp;week=3&amp;iruyxd=57435&amp;lkjrty=15&amp;link=weekview" TargetMode="External"/><Relationship Id="rId19" Type="http://schemas.openxmlformats.org/officeDocument/2006/relationships/hyperlink" Target="http://prappsrv.umassp.edu/prome5/input/outline/weekf.cfm?user_key=410249&amp;whois=0000A624-EBE9-1EC4-9B2F830978978100&amp;week=4&amp;iruyxd=57435&amp;lkjrty=15&amp;link=weekview" TargetMode="External"/><Relationship Id="rId20" Type="http://schemas.openxmlformats.org/officeDocument/2006/relationships/hyperlink" Target="http://prappsrv.umassp.edu/prome5/input/outline/weekf.cfm?user_key=410249&amp;whois=0000A624-EBE9-1EC4-9B2F830978978100&amp;week=5&amp;iruyxd=57435&amp;lkjrty=15&amp;link=weekview" TargetMode="External"/><Relationship Id="rId21" Type="http://schemas.openxmlformats.org/officeDocument/2006/relationships/hyperlink" Target="http://prappsrv.umassp.edu/prome5/input/outline/weekf.cfm?user_key=410249&amp;whois=0000A624-EBE9-1EC4-9B2F830978978100&amp;week=6&amp;iruyxd=57435&amp;lkjrty=15&amp;link=weekview" TargetMode="External"/><Relationship Id="rId22" Type="http://schemas.openxmlformats.org/officeDocument/2006/relationships/hyperlink" Target="http://prappsrv.umassp.edu/prome5/input/outline/weekf.cfm?user_key=410249&amp;whois=0000A624-EBE9-1EC4-9B2F830978978100&amp;week=7&amp;iruyxd=57435&amp;lkjrty=15&amp;link=weekview" TargetMode="External"/><Relationship Id="rId23" Type="http://schemas.openxmlformats.org/officeDocument/2006/relationships/hyperlink" Target="http://prappsrv.umassp.edu/prome5/input/outline/weekf.cfm?user_key=410249&amp;whois=0000A624-EBE9-1EC4-9B2F830978978100&amp;week=8&amp;iruyxd=57435&amp;lkjrty=15&amp;link=weekview" TargetMode="External"/><Relationship Id="rId24" Type="http://schemas.openxmlformats.org/officeDocument/2006/relationships/hyperlink" Target="http://prappsrv.umassp.edu/prome5/input/outline/weekf.cfm?user_key=410249&amp;whois=0000A624-EBE9-1EC4-9B2F830978978100&amp;week=9&amp;iruyxd=57435&amp;lkjrty=15&amp;link=weekview" TargetMode="External"/><Relationship Id="rId25" Type="http://schemas.openxmlformats.org/officeDocument/2006/relationships/hyperlink" Target="http://prappsrv.umassp.edu/prome5/input/outline/weekf.cfm?user_key=410249&amp;whois=0000A624-EBE9-1EC4-9B2F830978978100&amp;week=10&amp;iruyxd=57435&amp;lkjrty=15&amp;link=weekview" TargetMode="External"/><Relationship Id="rId26" Type="http://schemas.openxmlformats.org/officeDocument/2006/relationships/hyperlink" Target="http://prappsrv.umassp.edu/prome5/input/outline/weekf.cfm?user_key=410249&amp;whois=0000A624-EBE9-1EC4-9B2F830978978100&amp;week=11&amp;iruyxd=57435&amp;lkjrty=15&amp;link=weekview" TargetMode="External"/><Relationship Id="rId27" Type="http://schemas.openxmlformats.org/officeDocument/2006/relationships/hyperlink" Target="http://prappsrv.umassp.edu/prome5/input/outline/weekf.cfm?user_key=410249&amp;whois=0000A624-EBE9-1EC4-9B2F830978978100&amp;week=12&amp;iruyxd=57435&amp;lkjrty=15&amp;link=weekview" TargetMode="External"/><Relationship Id="rId28" Type="http://schemas.openxmlformats.org/officeDocument/2006/relationships/hyperlink" Target="http://prappsrv.umassp.edu/prome5/input/outline/weekf.cfm?user_key=410249&amp;whois=0000A624-EBE9-1EC4-9B2F830978978100&amp;week=13&amp;iruyxd=57435&amp;lkjrty=15&amp;link=weekview" TargetMode="External"/><Relationship Id="rId29" Type="http://schemas.openxmlformats.org/officeDocument/2006/relationships/hyperlink" Target="http://prappsrv.umassp.edu/prome5/input/outline/weekf.cfm?user_key=410249&amp;whois=0000A624-EBE9-1EC4-9B2F830978978100&amp;week=14&amp;iruyxd=57435&amp;lkjrty=15&amp;link=weekview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3:58:00Z</dcterms:created>
  <dc:creator>Allyn Bradford</dc:creator>
  <dc:description/>
  <dc:language>en-US</dc:language>
  <cp:lastModifiedBy>Allyn Bradford</cp:lastModifiedBy>
  <dcterms:modified xsi:type="dcterms:W3CDTF">2003-06-16T21:22:00Z</dcterms:modified>
  <cp:revision>4</cp:revision>
  <dc:subject/>
  <dc:title>Session 1 </dc:title>
</cp:coreProperties>
</file>