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Arial"/>
          <w:b w:val="false"/>
          <w:b w:val="false"/>
          <w:bCs w:val="false"/>
          <w:color w:val="000000"/>
          <w:sz w:val="24"/>
          <w:szCs w:val="24"/>
          <w:shd w:fill="FFFFFF" w:val="clear"/>
        </w:rPr>
      </w:pPr>
      <w:r>
        <w:rPr>
          <w:rFonts w:cs="Arial" w:ascii="Arial" w:hAnsi="Arial"/>
          <w:b w:val="false"/>
          <w:bCs w:val="false"/>
          <w:color w:val="000000"/>
          <w:sz w:val="24"/>
          <w:szCs w:val="24"/>
        </w:rPr>
        <w:br/>
        <w:br/>
        <w:t xml:space="preserve">                                                     </w:t>
      </w:r>
      <w:r>
        <w:rPr>
          <w:rFonts w:cs="Arial" w:ascii="New York;Times New Roman" w:hAnsi="New York;Times New Roman"/>
          <w:b w:val="false"/>
          <w:bCs w:val="false"/>
          <w:color w:val="000000"/>
          <w:sz w:val="24"/>
          <w:szCs w:val="24"/>
          <w:shd w:fill="FFFFFF" w:val="clear"/>
        </w:rPr>
        <w:t>The Vine and the Trellis</w:t>
        <w:br/>
        <w:br/>
        <w:t xml:space="preserve">                                                                By Allyn Bradford</w:t>
        <w:br/>
        <w:br/>
        <w:t>Systems are everywhere. Yet they usually evade our thinking. We don’t see them. Yet they impact everything we do.</w:t>
        <w:br/>
        <w:br/>
        <w:t xml:space="preserve">There are living systems, like plants, ecologies and organizational networks and there are non-living systems like weather, machines and bureaucracies. </w:t>
        <w:br/>
        <w:br/>
        <w:t>Living systems are characterized by spontaneous change, freedom of movement and creativity. Non-living systems are characterized by capricious change, external control and clearly defined procedures.</w:t>
        <w:br/>
        <w:br/>
        <w:t xml:space="preserve">Like a vine growing in a trellis, both systems are needed for an organization to function successfully. The vine grows freely, the trellis offers structure and support. </w:t>
        <w:br/>
        <w:br/>
        <w:t xml:space="preserve">According to Fritjof Capra, an astute observer of the contemporary organizations, living systems naturally develop into networks. He writes “The network is one of the basic patterns of organization in all living systems. At all levels of life—from the metabolic networks of cells to the food webs of ecosystems---the components and processes of living systems are interlinked in network fashion.” </w:t>
        <w:br/>
        <w:br/>
        <w:t>In thriving organizations, according to Capra, shared meaning flows freely throughout such an interpersonal communication system, creating  loyalties within a boundary of confidentiality.</w:t>
        <w:br/>
        <w:br/>
        <w:t xml:space="preserve">But non-living organizational systems, operate quite differently from that. These systems are formed by planning for controllable outcomes. Top down objectives are set and plans are made to reach them. The results are predicted and quantified. </w:t>
        <w:br/>
        <w:br/>
        <w:t>To sustain a healthy, thriving organization, however, both kinds of systems---different as they are---need to be in place. If the organization is going to thrive, both the formal, structured system and the informal network system have to operate in close interaction with each other. As in the body, the bones are needed to support the muscle system, and muscle is needed to move the bones.</w:t>
      </w:r>
    </w:p>
    <w:p>
      <w:pPr>
        <w:pStyle w:val="Normal"/>
        <w:rPr/>
      </w:pPr>
      <w:r>
        <w:rPr>
          <w:rFonts w:cs="Arial" w:ascii="New York;Times New Roman" w:hAnsi="New York;Times New Roman"/>
          <w:b w:val="false"/>
          <w:bCs w:val="false"/>
          <w:color w:val="000000"/>
          <w:sz w:val="24"/>
          <w:szCs w:val="24"/>
          <w:shd w:fill="FFFFFF" w:val="clear"/>
        </w:rPr>
        <w:br/>
        <w:t xml:space="preserve">                                                       A Balance of Systems</w:t>
        <w:br/>
        <w:br/>
        <w:t>If only one of these systems is in full operation, no matter how good it is, the organization will not thrive. There needs to be a balance between the two. People’s Express was an a great airline that was wonderfully innovative and people oriented but it was poorly managed. Consequently they went out of business. On the other hand, if an organizations is concerned only with numbers, profit and control, innovation diminishes, motivation goes down and productivity drops off. Such organizations may survive but not thrive because they lose all that creative energy that remains untapped in the immense  potential in their employees.</w:t>
        <w:br/>
        <w:br/>
        <w:t>Those who use control assume it will get predictable results. But those subjected to control seldom follow it as expected. That is because, in any organization, informal networks are the way things really get done. Everyone knows this but seldom talk about it. Networks are organic, living systems. The human spirit acts out of freedom, not conformity to control.</w:t>
        <w:br/>
        <w:br/>
        <w:t>But that is not to say there should not be a bureaucratic structure. It’s just that the structure needs to be adapted and updated to meet the needs of current times. It should be redesigned to convey information, to help solve problems and make decisions jointly with others, rather than to exert power over others.</w:t>
        <w:br/>
        <w:br/>
        <w:t>Bureaucracies need to change from oppressive power structures to support structures that allow more give and take. There needs to be an integration of the Command (top down) and the Support (bottom up) styles of communication into a Cooperative style designed to achieve innovative results on a sustained basis.</w:t>
        <w:br/>
        <w:br/>
        <w:t xml:space="preserve">                                                           Outdated Thinking</w:t>
        <w:br/>
        <w:br/>
        <w:t xml:space="preserve">However, much of management thinking today still remains lodged in the metaphors of the old industrial system. In that system, the primary metaphor was the machine. A machine, as Capra points out, is controlled externally. It doesn’t think. It cannot fix itself. If a part is broken, it gets replaced. That metaphor was used not only to describe the production process but the workers themselves. It was a work environment that called for strength, endurance and physical risk, but not brains. </w:t>
        <w:br/>
        <w:br/>
        <w:t>The machine metaphor does not fit the technological culture that we live and work in today. In the new organizational culture people need to think and create such things as a synergy that can multiply resources and how to come up with new ways to design combinations of virtual elements. Instead of hauling and lifting, today’s workers are imagining and innovating.</w:t>
        <w:br/>
        <w:br/>
        <w:t>The creation of quality information through the interaction of social networks is the primary characteristic of organizational cultures today, according to Capra. Everyone knows that you get real news through the grapevine, rather than through formal, organizational channels.</w:t>
        <w:br/>
        <w:br/>
        <w:t>In contemporary organizations increased productivity does not come from a labor force, supervised and controlled by management. Rather, it comes from the capacity of workers to learn new capabilities, based on knowledge that they generate together through open communication..</w:t>
        <w:br/>
        <w:br/>
        <w:t>According to Margaret Wheatley, another astute observer, “We know that the best way to build ownership is to give over the creation process to those who will be charged with its implementation. We are never successful if we merely present a plan in finished form to employees. It doesn’t work to just ask people to sign on when they haven’t been involved in the design process, when they haven’t experienced the plan as a living, breathing thing”.</w:t>
        <w:br/>
        <w:br/>
        <w:t xml:space="preserve">Peter Senge of MIT and author of </w:t>
      </w:r>
      <w:r>
        <w:rPr>
          <w:rFonts w:cs="Arial" w:ascii="New York;Times New Roman" w:hAnsi="New York;Times New Roman"/>
          <w:b w:val="false"/>
          <w:bCs w:val="false"/>
          <w:i/>
          <w:iCs/>
          <w:color w:val="000000"/>
          <w:sz w:val="24"/>
          <w:szCs w:val="24"/>
          <w:shd w:fill="FFFFFF" w:val="clear"/>
        </w:rPr>
        <w:t xml:space="preserve">The 5th Discipline, </w:t>
      </w:r>
      <w:r>
        <w:rPr>
          <w:rFonts w:cs="Arial" w:ascii="New York;Times New Roman" w:hAnsi="New York;Times New Roman"/>
          <w:b w:val="false"/>
          <w:bCs w:val="false"/>
          <w:color w:val="000000"/>
          <w:sz w:val="24"/>
          <w:szCs w:val="24"/>
          <w:shd w:fill="FFFFFF" w:val="clear"/>
        </w:rPr>
        <w:t>tells us that when it comes to organizational change, “Most people would like to intervene at the level of rules, physical structure and control mechanism”, but these do not get to the level of people’s deep seated attitudes and beliefs where the real leverage is needed. To do that, Senge says, you must, “Select a team with members who are willing to take a stand and who know in advance that their advice will be unpopular. The team must have permission from top management to pursue its understanding and the clout to have its redesigns taken seriously. It must also have the ability to conduct experiments and take action; you cannot gain a systems understanding unless you can take part in changing it.”</w:t>
        <w:br/>
        <w:br/>
        <w:t xml:space="preserve">                                               The Liberating Power of Personal Vision</w:t>
        <w:br/>
        <w:br/>
        <w:t>Freedom comes from creating personal a vision that liberates the mind from the confines and restraints of a culture that impedes its growth.</w:t>
        <w:br/>
        <w:br/>
        <w:t>As Katzenbach and Smith tell us in the Wisdom of Teams, an individual, or a team, that acts with a vision, has already acquired the freedom to act within a system, whether it is functional or not</w:t>
        <w:br/>
        <w:br/>
        <w:t xml:space="preserve">That vision, combined with a clear purpose and goals, can transcend an organizational culture and empower an individual or a team to act with courage and a conviction that will change the system, even in the face of lethargy, resistance and inertia. The natural, organic process of networking will enhance this pursuit. </w:t>
        <w:br/>
        <w:br/>
        <w:t xml:space="preserve">Ernest Hemmingway said “courage is grace under pressure”. Grace provides the energy to overcome obstacles that would defeat a worthy purpose. Pressure turns that energy into the strength and conviction needed to take the risks required to meet the challenge. </w:t>
        <w:br/>
        <w:br/>
        <w:br/>
        <w:t xml:space="preserve">Sources: </w:t>
        <w:br/>
        <w:br/>
      </w:r>
      <w:r>
        <w:rPr>
          <w:rFonts w:cs="Arial" w:ascii="New York;Times New Roman" w:hAnsi="New York;Times New Roman"/>
          <w:b w:val="false"/>
          <w:bCs w:val="false"/>
          <w:i/>
          <w:iCs/>
          <w:color w:val="000000"/>
          <w:sz w:val="24"/>
          <w:szCs w:val="24"/>
          <w:shd w:fill="FFFFFF" w:val="clear"/>
        </w:rPr>
        <w:t>The Hidden Connections</w:t>
      </w:r>
      <w:r>
        <w:rPr>
          <w:rFonts w:cs="Arial" w:ascii="New York;Times New Roman" w:hAnsi="New York;Times New Roman"/>
          <w:b w:val="false"/>
          <w:bCs w:val="false"/>
          <w:color w:val="000000"/>
          <w:sz w:val="24"/>
          <w:szCs w:val="24"/>
          <w:shd w:fill="FFFFFF" w:val="clear"/>
        </w:rPr>
        <w:t>, Fritjof Capra, Doubleday, 2002</w:t>
        <w:br/>
        <w:br/>
      </w:r>
      <w:r>
        <w:rPr>
          <w:rFonts w:cs="Arial" w:ascii="New York;Times New Roman" w:hAnsi="New York;Times New Roman"/>
          <w:b w:val="false"/>
          <w:bCs w:val="false"/>
          <w:i/>
          <w:iCs/>
          <w:color w:val="000000"/>
          <w:sz w:val="24"/>
          <w:szCs w:val="24"/>
          <w:shd w:fill="FFFFFF" w:val="clear"/>
        </w:rPr>
        <w:t>Leadership and The New Science</w:t>
      </w:r>
      <w:r>
        <w:rPr>
          <w:rFonts w:cs="Arial" w:ascii="New York;Times New Roman" w:hAnsi="New York;Times New Roman"/>
          <w:b w:val="false"/>
          <w:bCs w:val="false"/>
          <w:color w:val="000000"/>
          <w:sz w:val="24"/>
          <w:szCs w:val="24"/>
          <w:shd w:fill="FFFFFF" w:val="clear"/>
        </w:rPr>
        <w:t>, Margaret Wheatley, 1992</w:t>
        <w:br/>
        <w:br/>
      </w:r>
      <w:r>
        <w:rPr>
          <w:rFonts w:cs="Arial" w:ascii="New York;Times New Roman" w:hAnsi="New York;Times New Roman"/>
          <w:b w:val="false"/>
          <w:bCs w:val="false"/>
          <w:i/>
          <w:iCs/>
          <w:color w:val="000000"/>
          <w:sz w:val="24"/>
          <w:szCs w:val="24"/>
          <w:shd w:fill="FFFFFF" w:val="clear"/>
        </w:rPr>
        <w:t>The Fifth Discipline Fieldbook</w:t>
      </w:r>
      <w:r>
        <w:rPr>
          <w:rFonts w:cs="Arial" w:ascii="New York;Times New Roman" w:hAnsi="New York;Times New Roman"/>
          <w:b w:val="false"/>
          <w:bCs w:val="false"/>
          <w:color w:val="000000"/>
          <w:sz w:val="24"/>
          <w:szCs w:val="24"/>
          <w:shd w:fill="FFFFFF" w:val="clear"/>
        </w:rPr>
        <w:t>, Peter Senge, 1994</w:t>
        <w:br/>
        <w:br/>
      </w:r>
      <w:r>
        <w:rPr>
          <w:rFonts w:cs="Arial" w:ascii="New York;Times New Roman" w:hAnsi="New York;Times New Roman"/>
          <w:b w:val="false"/>
          <w:bCs w:val="false"/>
          <w:i/>
          <w:iCs/>
          <w:color w:val="000000"/>
          <w:sz w:val="24"/>
          <w:szCs w:val="24"/>
          <w:shd w:fill="FFFFFF" w:val="clear"/>
        </w:rPr>
        <w:t>A Farewell to Arms</w:t>
      </w:r>
      <w:r>
        <w:rPr>
          <w:rFonts w:cs="Arial" w:ascii="New York;Times New Roman" w:hAnsi="New York;Times New Roman"/>
          <w:b w:val="false"/>
          <w:bCs w:val="false"/>
          <w:color w:val="000000"/>
          <w:sz w:val="24"/>
          <w:szCs w:val="24"/>
          <w:shd w:fill="FFFFFF" w:val="clear"/>
        </w:rPr>
        <w:t>, Ernest Hemingway, 19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9933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9:00Z</dcterms:created>
  <dc:creator>Allyn Bradford</dc:creator>
  <dc:description/>
  <dc:language>en-US</dc:language>
  <cp:lastModifiedBy>Allyn Bradford</cp:lastModifiedBy>
  <dcterms:modified xsi:type="dcterms:W3CDTF">2003-04-07T01:43:00Z</dcterms:modified>
  <cp:revision>3</cp:revision>
  <dc:subject/>
  <dc:title/>
</cp:coreProperties>
</file>