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New York;Times New Roman" w:hAnsi="New York;Times New Roman"/>
          <w:sz w:val="48"/>
          <w:szCs w:val="48"/>
        </w:rPr>
        <w:t>Modern Art and Modern Organizations</w:t>
        <w:br/>
      </w:r>
      <w:r>
        <w:rPr>
          <w:rFonts w:cs="Arial" w:ascii="New York;Times New Roman" w:hAnsi="New York;Times New Roman"/>
          <w:sz w:val="27"/>
          <w:szCs w:val="27"/>
        </w:rPr>
        <w:t>J. Allyn Bradford</w:t>
      </w:r>
      <w:r>
        <w:rPr>
          <w:rFonts w:cs="Arial" w:ascii="New York;Times New Roman" w:hAnsi="New York;Times New Roman"/>
        </w:rPr>
        <w:t xml:space="preserve"> </w:t>
        <w:br/>
        <w:br/>
        <w:t>------------------------------------------------------------------------</w:t>
        <w:br/>
        <w:br/>
        <w:t>Alexander Calder's work transformed the art of sculpture from inert forms weighted to the ground to dynamic forms which move through space with an airy grace. In Calder's work, huge plates of steel are hinged together to form moving patterns, which are ever shifting to make new configurations. The great mobile sculptures of Calder suggest the shape and form of highly dynamic, contemporary organizations.</w:t>
        <w:br/>
        <w:br/>
        <w:t>Many modern corporations function as dynamic structures in which the various part are in constant motion, changing from one moment to the next in response to the demands of the market, all of which is held together by vital lines of communication.</w:t>
        <w:br/>
        <w:br/>
        <w:t>"Familiar lines and shapes in the traditional view are distorted and perspectives fall into place in new ways."(1) This statement might be a description of modern corporations. Actually it is a description of Modern Art.</w:t>
        <w:br/>
        <w:br/>
      </w:r>
      <w:r>
        <w:rPr>
          <w:rFonts w:cs="Arial" w:ascii="New York;Times New Roman" w:hAnsi="New York;Times New Roman"/>
          <w:b/>
          <w:bCs/>
        </w:rPr>
        <w:t>New Systems</w:t>
        <w:br/>
        <w:br/>
      </w:r>
      <w:r>
        <w:rPr>
          <w:rFonts w:cs="Arial" w:ascii="New York;Times New Roman" w:hAnsi="New York;Times New Roman"/>
        </w:rPr>
        <w:t>More specifically, today's dynamic corporations have replaced many bureaucratic procedures in management by completely new systems for production, marketing and product design. What made that possible was not a brush or a chisel but Information Technology.</w:t>
        <w:br/>
        <w:br/>
        <w:t>Modern Art was a precursor of what now exists in multi levels and forms throughout contemporary organizational. Bosses do more than just tell others what to do. Instead they coach and act as a useful resource to people who work for them(2). Important information is no longer limited to the highest levels of the organization. It flows up, across and in all directions throughout the organization. Self-organizing teams, to which management has handed off control, become autonomous and set their own performance goals. Team members trade off leadership and also mentor and develop each other.</w:t>
        <w:br/>
        <w:br/>
        <w:t>Art creates images, that graphically depict images that can help us  see things differently and conceive of new possibilities within old systems. Like the mighty mobiles of Calder, contemporary organizational structures can learn to move through time and space with a constructive and harmonious balance, responsive to the winds of change. In observing the Calder mobiles with their huge but nimble spines, we see how the center of power may shift around among many centers throughout a great organization. With a little imagination, we can see in the Calder mobiles an image of how contemporary organizations are transformed far beyond anything that existed previously. Instead of being centered in one mammoth building like the great skyscrapers in New York, modern corporations network around the globe through invisible lines of telecommunication.</w:t>
        <w:br/>
        <w:br/>
        <w:br/>
      </w:r>
      <w:r>
        <w:rPr>
          <w:rFonts w:cs="Arial" w:ascii="New York;Times New Roman" w:hAnsi="New York;Times New Roman"/>
          <w:b/>
          <w:bCs/>
        </w:rPr>
        <w:t>The Information Age</w:t>
        <w:br/>
        <w:br/>
      </w:r>
      <w:r>
        <w:rPr>
          <w:rFonts w:cs="Arial" w:ascii="New York;Times New Roman" w:hAnsi="New York;Times New Roman"/>
        </w:rPr>
        <w:t>The demands of the information age calls for workers with creative intelligence. Workers who learned skills and developed attitudes in the old system, need to learn how to see things differently. As W. Edwards Deming pointed out, "pleasing the boss" is not enough anymore. Workers need to please the customer, with help from the boss(3). Also, in a system which requires the careful interaction of many diverse contributors, it is ineffective to hold back  information. Boundaries which once defined tightly held territory in the old bureaucratic system needs to give way to open sharing and mutual support through cross functional teams. Workers and managers need to see that withholding information is ultimately self-defeating, and that when  information is shared everybody wins(4).</w:t>
        <w:br/>
        <w:t>When the old adversarial culture is replaced by a collaboration there is plenty of give and take and barriers of distrust brake down. These barriers become replaced by bridges of communication, mutual trust, joint problem solving and team synergy.</w:t>
        <w:br/>
        <w:br/>
        <w:t xml:space="preserve">"Leadership is not domination, but the art of persuading people to work toward a common goal," according to Daniel Goleman in his best-selling book, Emotional Intelligence. Now, more than ever, leaders need to show others how to communicate with intelligence and empathy and to solve problems through a joint process of creative interaction. As an old Irish Proverb puts it, "if you want to build a ship, don't just get some lads together, divide up the work and give orders, rather teach them to yearn for the endless sea." Creating a vision is more compelling than just telling others what to do. </w:t>
        <w:br/>
        <w:br/>
      </w:r>
      <w:r>
        <w:rPr>
          <w:rFonts w:cs="Arial" w:ascii="New York;Times New Roman" w:hAnsi="New York;Times New Roman"/>
          <w:b/>
          <w:bCs/>
        </w:rPr>
        <w:t>A Cooperative Culture</w:t>
        <w:br/>
        <w:br/>
      </w:r>
      <w:r>
        <w:rPr>
          <w:rFonts w:cs="Arial" w:ascii="New York;Times New Roman" w:hAnsi="New York;Times New Roman"/>
        </w:rPr>
        <w:t xml:space="preserve">When a cooperative culture emerges in an organization, both autonomy and inter-dependence are enhanced simultaneously. Hiding problems out of fear or criticism from higher ups is replaced by a candid sharing and mutual inquiry. In this new state of things it is </w:t>
      </w:r>
      <w:r>
        <w:rPr>
          <w:rFonts w:cs="Arial" w:ascii="New York;Times New Roman" w:hAnsi="New York;Times New Roman"/>
          <w:i/>
          <w:iCs/>
        </w:rPr>
        <w:t>all right</w:t>
      </w:r>
      <w:r>
        <w:rPr>
          <w:rFonts w:cs="Arial" w:ascii="New York;Times New Roman" w:hAnsi="New York;Times New Roman"/>
        </w:rPr>
        <w:t xml:space="preserve"> to be stuck, uncertain or not to know. Problems can then be seen as opportunities for developing new approaches together. The give and take of such interpersonal communication is the fabric that holds an organization together whether it is between neighboring cubicles or over the net to the other side of the world..</w:t>
        <w:br/>
        <w:br/>
        <w:t>The way to cooperative action in contemporary organizations is not found in the organization charts. These define separate, competing functions, rather than an organic system. Rather, the vital force of an organization is found in a series of on-going conversations which don't show up on any chart. These conversations consist of requests for information, mutual promises and commitments for action by people in all parts of the organizational system. These conversations lead to successful achievements by action people who may or may not be formally designated as leaders; but they are leaders all the same because they have vision and get things done.</w:t>
        <w:br/>
        <w:br/>
        <w:t>A climate of integrity can be created by such leaders in which it is acceptable to have problems, rather than to hide them, and expect to get ideas and help from others in solving them.</w:t>
        <w:br/>
        <w:br/>
        <w:t>The following are statements that came from people who are learning how to create such a climate:</w:t>
        <w:br/>
        <w:br/>
        <w:t>"In setting objectives, instead of just announcing to the group what has to be done, I met with each individual and asked him or her to express their opinions and feelings in response to what I presented. I then factored their responses into how we made our plans."</w:t>
        <w:br/>
        <w:br/>
        <w:t>"We spoke to our manager and asked him to be more open with us about deadlines so we could talk to him about the problems we have in meeting them."</w:t>
        <w:br/>
        <w:br/>
        <w:t>"I've learned that as a manager, on a daily basis, what I need to do most is keep my mouth shut and listen."</w:t>
        <w:br/>
        <w:br/>
        <w:t>"My job is not to tell the managers in the lab what to do. It is simply to create an environment in which they can do the kind of work which they know how to do extremely well."</w:t>
        <w:br/>
        <w:br/>
        <w:t xml:space="preserve">In the above quotes this combination of what is said and what is done is evident and convincing. To change a climate from an adversarial to cooperative one requires specific, clear statements from credible leaders, reinforced by matching, consistant behaviors. </w:t>
        <w:br/>
        <w:br/>
        <w:t>When candid, honest, words are consistent with similar behaviors the effect is a field of energy that pervades the atmosphere and can actually be felt by those involved. This field of energy makes it possible for risks to be safely taken and for trust to prevail(5).</w:t>
        <w:br/>
        <w:br/>
      </w:r>
      <w:r>
        <w:rPr>
          <w:rFonts w:cs="Arial" w:ascii="New York;Times New Roman" w:hAnsi="New York;Times New Roman"/>
          <w:b/>
          <w:bCs/>
        </w:rPr>
        <w:t>Networking</w:t>
        <w:br/>
        <w:br/>
      </w:r>
      <w:r>
        <w:rPr>
          <w:rFonts w:cs="Arial" w:ascii="New York;Times New Roman" w:hAnsi="New York;Times New Roman"/>
        </w:rPr>
        <w:t>In today's world, every person at work really needs to be primarily concerned with generating a network of conversations for action  conversations in which mutual commitments and joint experiments lead to successful innovative solutions.</w:t>
        <w:br/>
        <w:br/>
        <w:t>When innovative things get done in an organization it is not by the bureaucratic system of top-down management, but through an informal network of action people who operate as entrepreneurs within the organization and act as resources to each other. That's who the real leaders are.</w:t>
        <w:br/>
        <w:br/>
        <w:br/>
      </w:r>
      <w:r>
        <w:rPr>
          <w:rFonts w:cs="Arial" w:ascii="New York;Times New Roman" w:hAnsi="New York;Times New Roman"/>
          <w:b/>
          <w:bCs/>
        </w:rPr>
        <w:t>Organizational Transformation</w:t>
        <w:br/>
        <w:br/>
      </w:r>
      <w:r>
        <w:rPr>
          <w:rFonts w:cs="Arial" w:ascii="New York;Times New Roman" w:hAnsi="New York;Times New Roman"/>
        </w:rPr>
        <w:t>In a cooperative climate energy is not wasted in defensive maneuvers, turf battles or personal vendettas. Rather the focus is on problems and issues. Conflict can then be seen as a positive opportunity for learning through a healthy respect for differences. When the atmosphere is cooperative rather than adversarial, things happen much more quickly and efficiently because time is not wasted in unproductive behavior.</w:t>
        <w:br/>
        <w:br/>
        <w:t>What transforms organizations from inert monoliths to dynamic, soaring structures is the ability to open up new insights and to see how things can fit together in new ways. To make this happen, people need to cultivate the habit of "seeing things differently." like creative artists – and to welcome how others may see things differently, too. New visions can become realized when people listen to ideas with an open mind and respond with positive insights. When that happens, an organization can begin to move, like Calder's mobiles, with a harmonious grace and balance through time and space.</w:t>
        <w:br/>
        <w:br/>
        <w:br/>
        <w:t>1. Gerald Shertzer, Art teacher at Phillips Andover, unpublished article on Cubism.</w:t>
        <w:br/>
        <w:br/>
        <w:t>2. Shoshanna Zuboff, Assoc. Professor at the Harvard Business School, In the Age of the Smart Machine p. 250.</w:t>
        <w:br/>
        <w:br/>
        <w:t>3. W. Edwards Deming: The Prophet of Quality, a PBS tape.</w:t>
        <w:br/>
        <w:br/>
        <w:t>4. The Fifth Discipline Fieldbook, Peter Senge, Editor, p. 6.</w:t>
        <w:br/>
        <w:br/>
        <w:t>5. Margaret Wheatley, Leadership and the New Science, pp. 50-53.</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0:00:00Z</dcterms:created>
  <dc:creator>Allyn Bradford</dc:creator>
  <dc:description/>
  <dc:language>en-US</dc:language>
  <cp:lastModifiedBy>Allyn Bradford</cp:lastModifiedBy>
  <dcterms:modified xsi:type="dcterms:W3CDTF">2003-03-02T20:00:00Z</dcterms:modified>
  <cp:revision>1</cp:revision>
  <dc:subject/>
  <dc:title>Modern Art and Modern Organizations</dc:title>
</cp:coreProperties>
</file>