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University of Massachusetts Boston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llege of Management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SIS 110: Introduction to Computers (Section 2 – Instructor: S. Mathiyalakan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apter 1: Q &amp; A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ich of the following are examples of information systems?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tomatic teller machines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canning systems at grocery store point of sales registers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irport kiosks with Internet access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ll of the above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amples of data include which of the following?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graphic images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gitized sounds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numbers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ll of the above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good indicator of information's value to an organization is: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how it aids decision makers in achieving organizational goals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how rapidly data can be transformed into this information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whether it can be sold to customers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how long it is kept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uable information possesses characteristics including all EXCEPT: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imeliness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accuracy 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flexibility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omplexity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 a fast food restaurant, meat and potatoes are considered: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nputs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ocesses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tputs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feedback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record club has a goal of retaining 100 percent of its subscribers following the completion of their trial period. Their actual retention rate is only 62 of every 100 policies.  This system: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s 62 percent efficient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s 62 percent effective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s both 62 percent efficient and 62 percent effective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48 percent effective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a savings account was viewed from a systems perspective, which of the following would be considered an input?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 withdrawal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 deposit slip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 monthly statement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 calculation on the monthly statement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ansforming data contained in an Access database into a managerial report is called: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nput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ocessing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tput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ogramming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activity of giving the customer a receipt at a cash register in a department store can be considered: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nput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ocessing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tput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none of the above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 refers to all the hardware, software, databases, telecommunications, people, and procedures that are configured to collect, manipulate, store, and process data into information.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echnology infrastructure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xpert system architecture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ystems architecture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he Internet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single set of hardware, software, databases, telecommunications, people, and procedures that are configured to collect, manipulate, store, and process data into information is called: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n AI system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 learning system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 computer-based information system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 management information system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 important component of a computer-based information system that enables communications and electronic transmission of data is: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-mail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he Internet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elecommunications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he microcomputer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(n) ________  is a network based on Web technologies that allows selected outsiders, such as business partners and customers, to access authorized resources of the intranet of the company.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xtranet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nternet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ntranet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AN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y business transaction executed electronically between parties such as companies and consumers can be classified as: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-mail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-commerce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nternet enabled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RP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routine process such as customer invoicing  is often handled by a(n):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xpert system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SS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PS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S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manager of a feed and seed store  has implemented a process that prints out a summary sales report each Friday afternoon.  This is called a(n) ________ report.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mand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xception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cheduled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cision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ior to closing a sale, a sales representative might use a(n) _______ report to determine if sufficient inventory exists. 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xception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mand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redit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tput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ype of organizational computer system designed specifically to facilitate the capture and use of the wisdom of specialists is a(n):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SS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chine learning system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xpert system.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neural network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ystems ________ is the activity of creating or modifying business systems.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ngineering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nalysis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sign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velopment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</w:p>
    <w:p>
      <w:pPr>
        <w:pStyle w:val="Heading2"/>
        <w:widowControl/>
        <w:ind w:hanging="43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comes in four flavors: alphanumeric, image, audio, and video. </w:t>
      </w:r>
    </w:p>
    <w:p>
      <w:pPr>
        <w:pStyle w:val="Heading3"/>
        <w:widowControl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rue</w:t>
      </w:r>
    </w:p>
    <w:p>
      <w:pPr>
        <w:pStyle w:val="Heading3"/>
        <w:widowControl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false</w:t>
      </w:r>
    </w:p>
    <w:p>
      <w:pPr>
        <w:pStyle w:val="PictureStyle"/>
        <w:widowControl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  <w:sz w:val="44"/>
        </w:rPr>
      </w:pPr>
      <w:r>
        <w:rPr>
          <w:rFonts w:cs="Century Gothic" w:ascii="Century Gothic" w:hAnsi="Century Gothic"/>
          <w:b w:val="false"/>
          <w:sz w:val="44"/>
        </w:rPr>
        <w:t xml:space="preserve">Chap01 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st Version 1 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Name: **** Answer Key ****____________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Section: _______________________________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Date: _________________________________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1. d (PInfoSys-1-4)  Which of the following are examples of information systems?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2. d (PInfoSys-1-5)   Examples of data include which of the following?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3. a (PInfoSys-1-7)  A good indicator of information's value to an organization is: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4. d (PInfoSys-1-7)  Valuable information possesses characteristics including all EXCEPT: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5. a (PInfoSys-1-8)  At a fast food restaurant, meat and potatoes are considered: 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6. b (PInfoSys-1-10)  A record club has a goal of retaining 100 percent of its subscribers following the completion of their trial period. Their actual retention rate is only 62 of every 100 policies.  This system: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7. b (PInfoSys-1-13)  If a savings account was viewed from a systems perspective, which of the following would be considered an input?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8. b (PInfoSys-1-14)  Transforming data contained in an Access database into a managerial report is called:</w:t>
      </w:r>
    </w:p>
    <w:p>
      <w:pPr>
        <w:pStyle w:val="TextBody"/>
        <w:rPr/>
      </w:pPr>
      <w:r>
        <w:rPr/>
        <w:t>9. c (PInfoSys-1-14)  The activity of giving the customer a receipt at a cash register in a department store can be considered: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10. a (PInfoSys-1-15)   ________ refers to all the hardware, software, databases, telecommunications, people, and procedures that are configured to collect, manipulate, store, and process data into information. 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11. d (PInfoSys-1-15)  A single set of hardware, software, databases, telecommunications, people, and procedures that are configured to collect, manipulate, store, and process data into information is called: 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12. c (PInfoSys-1-16)  An important component of a computer-based information system that enables communications and electronic transmission of data is: 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13. a (PInfoSys-1-17)  A(n) ________  is a network based on Web technologies that allows selected outsiders, such as business partners and customers, to access authorized resources of the intranet of the company. 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14. b (PInfoSys-1-18)  Any business transaction executed electronically between parties such as companies and consumers can be classified as: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15. c (PInfoSys-1-20)  A routine process such as customer invoicing  is often handled by a(n):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16. c (PInfoSys-1-22)  The manager of a feed and seed store  has implemented a process that prints out a summary sales report each Friday afternoon.  This is called a(n) ________ report.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17. b (PInfoSys-1-23)  Prior to closing a sale, a sales representative might use a(n) _______ report to determine if sufficient inventory exists. 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18. c (PInfoSys-1-25)  A type of organizational computer system designed specifically to facilitate the capture and use of the wisdom of specialists is a(n):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19. d (PInfoSys-1-26)  Systems ________ is the activity of creating or modifying business systems. </w:t>
      </w:r>
    </w:p>
    <w:p>
      <w:pPr>
        <w:pStyle w:val="Normal"/>
        <w:widowControl/>
        <w:spacing w:before="0" w:after="12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20. a - true (PInfoSys-1-5)  Data comes in four flavors: alphanumeric, image, audio, and video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left"/>
      <w:rPr>
        <w:sz w:val="16"/>
      </w:rPr>
    </w:pPr>
    <w:r>
      <w:rPr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88"/>
        </w:tabs>
        <w:ind w:left="432" w:hanging="288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88"/>
        </w:tabs>
        <w:ind w:left="720" w:hanging="28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016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736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456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176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896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5616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 w:val="false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hanging="432"/>
      <w:outlineLvl w:val="1"/>
    </w:pPr>
    <w:rPr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entury Gothic" w:hAnsi="Century Gothic" w:cs="Century Gothic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ctureStyle">
    <w:name w:val="PictureStyle"/>
    <w:basedOn w:val="Normal"/>
    <w:qFormat/>
    <w:pPr>
      <w:keepLine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16:00Z</dcterms:created>
  <dc:creator>Richard Jay Silverman</dc:creator>
  <dc:description/>
  <dc:language>en-US</dc:language>
  <cp:lastModifiedBy>mathi</cp:lastModifiedBy>
  <cp:lastPrinted>2002-09-10T12:16:00Z</cp:lastPrinted>
  <dcterms:modified xsi:type="dcterms:W3CDTF">2002-09-11T18:12:00Z</dcterms:modified>
  <cp:revision>3</cp:revision>
  <dc:subject/>
  <dc:title>University of Massachusetts Boston</dc:title>
</cp:coreProperties>
</file>