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PHOTO ESSAY CREATION Puzzles: Lessons in Life/Struggles of our Youth</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Karen L. Wilkinson</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University of Massachusetts Boston</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ab/>
        <w:t>The purpose of the Puzzles: Lessons in Life/Struggles of our Youth photo essay is to create a cultural awareness and understanding of the issues, perils and pressures which surround the youth of today.  Peers also often highly accentuate this inner turmoil which is created through the outside forces of our modernistic culture.  Today’s youth must struggle with making daily choices in an extremely complex, evolving and dangerous society.</w:t>
      </w:r>
    </w:p>
    <w:p>
      <w:pPr>
        <w:pStyle w:val="Normal"/>
        <w:spacing w:lineRule="auto" w:line="480"/>
        <w:rPr/>
      </w:pPr>
      <w:r>
        <w:rPr>
          <w:rFonts w:cs="Times New Roman" w:ascii="Times New Roman" w:hAnsi="Times New Roman"/>
          <w:sz w:val="24"/>
          <w:szCs w:val="24"/>
        </w:rPr>
        <w:tab/>
        <w:t xml:space="preserve">Decisions for young people today are vastly more complicated and perilous than for previous generations.  Forced into adult lifestyles at an early age, adolescents may lack the maturity to make wise choices.  To face these issues, acknowledge them and assist to guide our younger generation in wise choices, we must become openly aware of the issues.  Through appreciation for their inner struggles, we can relate to our youth of today and assist them to fill in the missing pieces of the puzzle. </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outlineLvl w:val="3"/>
        <w:rPr>
          <w:rFonts w:ascii="Times New Roman" w:hAnsi="Times New Roman" w:cs="Times New Roman"/>
          <w:sz w:val="24"/>
          <w:szCs w:val="24"/>
        </w:rPr>
      </w:pPr>
      <w:r>
        <w:rPr>
          <w:rFonts w:cs="Times New Roman" w:ascii="Times New Roman" w:hAnsi="Times New Roman"/>
          <w:sz w:val="24"/>
          <w:szCs w:val="24"/>
        </w:rPr>
        <w:tab/>
        <w:t xml:space="preserve">Bold communications allow values, attitudes and behaviors to be openly and quickly received by the viewer.   The Puzzles: Lessons in Life/Struggles of our Youth photo essay is created for an audience of youth, parents, teachers, guardians and those that may not currently be accepting of the turmoil and issues facing our youth.  Through the incorporation of our message within a familiar format, we will encase the dangers of our youth in the well known, all American design of the crossword puzzle.  The black and white photography and brief message will offer a stark contrast to the format of one of America’s favorite and more restful pastimes. In addition, the serenity of the crossword puzzle will be strongly offended by the directness and seriousness of the issues at hand. To create these awareness pieces in a format that can be easily understood is to offer an “immediate” impact.  The black and white contrast offers a stern background with the “clue” to solving the crossword puzzle distinguishable in bright pink.  </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outlineLvl w:val="3"/>
        <w:rPr/>
      </w:pPr>
      <w:r>
        <w:rPr>
          <w:rFonts w:cs="Times New Roman" w:ascii="Times New Roman" w:hAnsi="Times New Roman"/>
          <w:sz w:val="24"/>
          <w:szCs w:val="24"/>
        </w:rPr>
        <w:tab/>
        <w:t xml:space="preserve">As explained in the online article Eight Key Concepts for Media Literacy by John Pungente, we learn that all media are construction and in turn media constructs reality.  As the media is truly responsible for the majority of observations and experiences upon which we base reality, it is wise to use this opportunity to showcase the grimness of these struggles of the youth.  Pictures of anorexic bodies, hate crimes, anxiety and devastating wrecks offer a stronger vision that words can create.  In addition, these photographs offer and immediate impact on the viewer.  Continuing within the media concept reading, we realize that audiences negotiate the meaning of media based upon their personal needs and anxieties. Racial and sexual attitudes and aptitudes shape the way in which we digest media based upon our background, family views and values. For example, an African American individual, familiar with civil rights and the struggle of the early black man, may be much more strongly affected by the racism poster than a Caucasian viewer.  Underlying racial tension may surface and make the viewer aware than children and the youth of today continue to deal with racial issues.  </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outlineLvl w:val="3"/>
        <w:rPr>
          <w:rFonts w:ascii="Times New Roman" w:hAnsi="Times New Roman" w:cs="Times New Roman"/>
          <w:sz w:val="24"/>
          <w:szCs w:val="24"/>
        </w:rPr>
      </w:pPr>
      <w:r>
        <w:rPr>
          <w:rFonts w:cs="Times New Roman" w:ascii="Times New Roman" w:hAnsi="Times New Roman"/>
          <w:sz w:val="24"/>
          <w:szCs w:val="24"/>
        </w:rPr>
        <w:tab/>
        <w:t>A viewer than has experienced eating disorders, personally or through a family member or acquaintance, will be quick to receive the message of severity through the anorexia poster.  It is through these past experiences, beliefs and current situations that we digest media and interpret its message.  Although created to inform, entertain and persuade, media can also have commercial implications as a key concept.  The Puzzles: Lessons in Life/Struggles of our Youth series, creates a progression of public service announcements which could also be utilized as advertisements for youth counseling, family therapy, life centers, crisis councils, and non-profit agencies such as Big Brothers, Big Sisters and the YMCA as deterrents to these potential vices.</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outlineLvl w:val="3"/>
        <w:rPr>
          <w:rFonts w:ascii="Times New Roman" w:hAnsi="Times New Roman" w:cs="Times New Roman"/>
          <w:sz w:val="24"/>
          <w:szCs w:val="24"/>
        </w:rPr>
      </w:pPr>
      <w:r>
        <w:rPr>
          <w:rFonts w:cs="Times New Roman" w:ascii="Times New Roman" w:hAnsi="Times New Roman"/>
          <w:sz w:val="24"/>
          <w:szCs w:val="24"/>
        </w:rPr>
        <w:tab/>
        <w:t>Additionally, Pungente addresses the concept of ideological and value messages transmitted through media with social and political implications.  Ideally, the viewer would be shocked at the severity of the posters and their message.  The established and wholesome values of childhood would be received as under possible threat of extinction.  The continuance of these messages in the same established format and same display style will help position a series of messages aimed at creating awareness to these potential pitfalls for our youth.  The ideological message will transform from a traditional and familiar childhood to that of one that is constantly under attack from all angles of society.  Social implications will be created to reflect the fast paced lifestyle and lowering of values throughout society.  Political implications may reflect the need for stronger legislature regarding hate crimes and driving under the influence.  Furthermore, the importance of government funding for youth intervention programs will be brought into plan view.</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outlineLvl w:val="3"/>
        <w:rPr>
          <w:rFonts w:ascii="Times New Roman" w:hAnsi="Times New Roman" w:cs="Times New Roman"/>
          <w:sz w:val="24"/>
          <w:szCs w:val="24"/>
        </w:rPr>
      </w:pPr>
      <w:r>
        <w:rPr>
          <w:rFonts w:cs="Times New Roman" w:ascii="Times New Roman" w:hAnsi="Times New Roman"/>
          <w:sz w:val="24"/>
          <w:szCs w:val="24"/>
        </w:rPr>
        <w:tab/>
        <w:t>Lastly, Pungente offers that key is the relationship of form and content within media and that each style offers its own unique aesthetic form.  As the series of posters are created to provide instant awareness, they also offer the viewer the opportunity to quickly finish the final block of the crossword puzzle.  By completing the puzzle, the viewer is actually engaging in the Lessons in Life/Struggles of our Youth tag line of “Solve it, remember it…and live.”  This unique concept of Lessons in Life can be further expounded into various avenues of advertising including additional series portraying Struggles of the Working Mother, Struggles of the African American Male and Struggles of the Gay Teen.  The solid concept allows expansion beyond the initial series regarding youth struggles.</w:t>
      </w: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outlineLvl w:val="3"/>
        <w:rPr/>
      </w:pPr>
      <w:r>
        <w:rPr>
          <w:rFonts w:cs="Times New Roman" w:ascii="Times New Roman" w:hAnsi="Times New Roman"/>
          <w:sz w:val="24"/>
          <w:szCs w:val="24"/>
        </w:rPr>
        <w:tab/>
        <w:t xml:space="preserve">The motivation for this series has been created, ironically, through the concept of media’s influence on young members of society.  Media has created a strong battlefield for parents trying to raise children in a typical, normal manner.  The Media Awareness Network of Canada located at </w:t>
      </w:r>
      <w:hyperlink r:id="rId2">
        <w:r>
          <w:rPr>
            <w:rStyle w:val="InternetLink"/>
            <w:rFonts w:cs="Times New Roman" w:ascii="Times New Roman" w:hAnsi="Times New Roman"/>
            <w:sz w:val="24"/>
            <w:szCs w:val="24"/>
          </w:rPr>
          <w:t>www.media-awareness.ca/</w:t>
        </w:r>
      </w:hyperlink>
      <w:r>
        <w:rPr>
          <w:rFonts w:cs="Times New Roman" w:ascii="Times New Roman" w:hAnsi="Times New Roman"/>
          <w:sz w:val="24"/>
          <w:szCs w:val="24"/>
        </w:rPr>
        <w:t xml:space="preserve"> offers an online intervention link to a network for Parents, know as Media Pulse. The site offers explanations and insight into the negative impact of media on our youth regarding sedentary lifestyles and risky sexual behavior.  Parents learn that poor nutrition and obesity which may lead to eating disorders, and poor body image and low self</w:t>
      </w:r>
      <w:r>
        <w:rPr>
          <w:rFonts w:cs="Times New Roman" w:ascii="Times New Roman" w:hAnsi="Times New Roman"/>
          <w:color w:val="000000"/>
          <w:sz w:val="24"/>
          <w:szCs w:val="24"/>
        </w:rPr>
        <w:t xml:space="preserve"> esteem may be linked to what teens learn from the media.  Often this lowered self evaluation which one places upon himself is what may potentially lead to participation in drugs, alcohol and sex at an early age.  By creating awareness for these issues surrounding youth, parents and teachers are more open to their existence and more willing to work together to create positive alternative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color w:val="000000"/>
          <w:sz w:val="24"/>
          <w:szCs w:val="24"/>
        </w:rPr>
        <w:tab/>
        <w:t xml:space="preserve">In addition, the American Psychological Association’s (APA) March 2003 online article regarding Childhood Exposure to Media Violence Predicts Young Adult Aggressive Behavior, shares that children easily identify with aggressive same-sex TV characters.  David Partenheimer, APA spokesperson, offers that young viewers perceive TV violence as realistic and that this later acted out aggression can easily be linked to these delusions from an early age.  A fifteen-year study which initially began with over 550 children from the Chicago area offered staggering results.  During 1977, children were surveyed regarding their favorite television shows, heroes and as to whether or not they believed the shows to be realistic. Fifteen years later, 329 of the original survey participants, now in their twenties, were resurveyed.  The participants’ spouses and friends were interviewed as well to obtain data regarding the participant’s frequency of aggressive behavior.  Researchers also obtained data on participants from state archives including criminal convictions records and moving traffic violations. Results showed quite clearly that men who were high consumers of TV violence as children were significantly more violent and more likely to grab, push or shove their spouses.  Participants had also been convicted of crimes at over three times the rate of the other men.  </w:t>
      </w:r>
      <w:r>
        <w:rPr>
          <w:rFonts w:cs="Times New Roman" w:ascii="Times New Roman" w:hAnsi="Times New Roman"/>
          <w:sz w:val="24"/>
          <w:szCs w:val="24"/>
        </w:rPr>
        <w:t>Women who were high TV-violence viewers as children were more likely to have thrown something at their spouses and to have responded to others by punching, hitting shoving, beating, choking or punching. Such women participants are reported to have punched, beaten or choked another adult at over four times the rate of other women.  These results clearly offer a correlation between viewing TV violence as a child and later acting out these scenes as an adult.  Both male and female participants with backgrounds of childhood TV violence, demonstrated more aggressive driving records.</w:t>
      </w:r>
    </w:p>
    <w:p>
      <w:pPr>
        <w:pStyle w:val="NormalWeb"/>
        <w:spacing w:lineRule="auto" w:line="480"/>
        <w:rPr>
          <w:rFonts w:ascii="Times New Roman" w:hAnsi="Times New Roman" w:cs="Times New Roman"/>
        </w:rPr>
      </w:pPr>
      <w:r>
        <w:rPr>
          <w:rFonts w:cs="Times New Roman" w:ascii="Times New Roman" w:hAnsi="Times New Roman"/>
        </w:rPr>
        <w:tab/>
        <w:t>This project looks to build an appreciation and solicit support for the young people of today as they venture through life and make decisions on whether to cross boundaries or not.  Too often their voices are not heard and their needs are not addressed in public arenas.  It is much easier for society to place blanket blame on the “youth of today” and their erratic behavior than to address the social issues surrounding and affecting them.  To focus on topics of concern such as racism, diversity, social acceptance, sexual behavior and self esteem is to shine a spotlight of support on a generation which is in dire need.  In essence, this media has been created to reduce the effects of other media on our youth.</w:t>
      </w:r>
    </w:p>
    <w:p>
      <w:pPr>
        <w:pStyle w:val="Normal"/>
        <w:jc w:val="center"/>
        <w:rPr>
          <w:rFonts w:ascii="Times New Roman" w:hAnsi="Times New Roman" w:cs="Times New Roman"/>
          <w:sz w:val="24"/>
          <w:szCs w:val="24"/>
        </w:rPr>
      </w:pPr>
      <w:r>
        <w:rPr>
          <w:rFonts w:cs="Times New Roman" w:ascii="Times New Roman" w:hAnsi="Times New Roman"/>
          <w:sz w:val="24"/>
          <w:szCs w:val="24"/>
        </w:rPr>
        <w:t>Works Cite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Arial"/>
          <w:sz w:val="24"/>
          <w:szCs w:val="24"/>
        </w:rPr>
      </w:pPr>
      <w:r>
        <w:rPr>
          <w:rFonts w:cs="Arial" w:ascii="Times New Roman" w:hAnsi="Times New Roman"/>
          <w:sz w:val="24"/>
          <w:szCs w:val="24"/>
        </w:rPr>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cessive media consumption may lead to sedentary lifestyle and risky sexual behaviour.” </w:t>
      </w:r>
      <w:r>
        <w:rPr>
          <w:rFonts w:cs="Times New Roman" w:ascii="Times New Roman" w:hAnsi="Times New Roman"/>
          <w:sz w:val="24"/>
          <w:szCs w:val="24"/>
          <w:u w:val="single"/>
        </w:rPr>
        <w:t>Media-awareness.ca</w:t>
      </w:r>
      <w:r>
        <w:rPr>
          <w:rFonts w:cs="Times New Roman" w:ascii="Times New Roman" w:hAnsi="Times New Roman"/>
          <w:sz w:val="24"/>
          <w:szCs w:val="24"/>
        </w:rPr>
        <w:t xml:space="preserve"> . 19 June 2003. Media Pulse News Releases.               3 Dec. 2006. &lt;http://www.media-awareness.ca/english/resources/</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media_kit/news_releases/2003/media_pulse2.cfm&gt;</w:t>
      </w:r>
    </w:p>
    <w:p>
      <w:pPr>
        <w:pStyle w:val="Normal"/>
        <w:rPr>
          <w:rFonts w:ascii="Times New Roman" w:hAnsi="Times New Roman" w:cs="Arial"/>
          <w:sz w:val="24"/>
          <w:szCs w:val="24"/>
          <w:ins w:id="1" w:author="Unknown" w:date="2006-12-10T14:31:00Z"/>
        </w:rPr>
      </w:pPr>
      <w:ins w:id="0" w:author="Unknown" w:date="2006-12-10T14:31:00Z">
        <w:r>
          <w:rPr>
            <w:rFonts w:cs="Arial" w:ascii="Times New Roman" w:hAnsi="Times New Roman"/>
            <w:sz w:val="24"/>
            <w:szCs w:val="24"/>
          </w:rPr>
        </w:r>
      </w:ins>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Partenheimer, David. “Childhood Exposure to Media Violence Predicts Young Adult Aggressive Behavior, According to a New 15-Year Study.” </w:t>
      </w:r>
      <w:hyperlink r:id="rId3">
        <w:r>
          <w:rPr>
            <w:rStyle w:val="InternetLink"/>
            <w:rFonts w:cs="Times New Roman" w:ascii="Times New Roman" w:hAnsi="Times New Roman"/>
            <w:sz w:val="24"/>
            <w:szCs w:val="24"/>
          </w:rPr>
          <w:t>www.apa.org</w:t>
        </w:r>
      </w:hyperlink>
      <w:r>
        <w:rPr>
          <w:rFonts w:cs="Times New Roman" w:ascii="Times New Roman" w:hAnsi="Times New Roman"/>
          <w:sz w:val="24"/>
          <w:szCs w:val="24"/>
        </w:rPr>
        <w:t xml:space="preserve"> .                       9 March 2003. APA Press Releases. 29 Nov. 2006  &lt;</w:t>
      </w:r>
      <w:hyperlink r:id="rId4">
        <w:ins w:id="2" w:author="Unknown" w:date="2006-12-10T14:31:00Z">
          <w:r>
            <w:rPr>
              <w:rStyle w:val="InternetLink"/>
              <w:rFonts w:cs="Times New Roman" w:ascii="Times New Roman" w:hAnsi="Times New Roman"/>
              <w:sz w:val="24"/>
              <w:szCs w:val="24"/>
            </w:rPr>
            <w:t>http://www.apa.org/releases/media_violence.html</w:t>
          </w:r>
        </w:ins>
      </w:hyperlink>
      <w:r>
        <w:rPr>
          <w:rFonts w:cs="Times New Roman" w:ascii="Times New Roman" w:hAnsi="Times New Roman"/>
          <w:sz w:val="24"/>
          <w:szCs w:val="24"/>
        </w:rPr>
        <w:t xml:space="preserve">&gt; </w:t>
      </w:r>
    </w:p>
    <w:p>
      <w:pPr>
        <w:pStyle w:val="Normal"/>
        <w:spacing w:lineRule="auto" w:line="480"/>
        <w:rPr/>
      </w:pPr>
      <w:r>
        <w:rPr>
          <w:rFonts w:cs="Times New Roman" w:ascii="Times New Roman" w:hAnsi="Times New Roman"/>
          <w:sz w:val="24"/>
          <w:szCs w:val="24"/>
        </w:rPr>
        <w:t xml:space="preserve">Pungente, John. “Media Literacy Key Concepts.” </w:t>
      </w:r>
      <w:r>
        <w:rPr>
          <w:rFonts w:cs="Times New Roman" w:ascii="Times New Roman" w:hAnsi="Times New Roman"/>
          <w:sz w:val="24"/>
          <w:szCs w:val="24"/>
          <w:u w:val="single"/>
        </w:rPr>
        <w:t>Media-awareness.ca</w:t>
      </w:r>
      <w:r>
        <w:rPr>
          <w:rFonts w:cs="Times New Roman" w:ascii="Times New Roman" w:hAnsi="Times New Roman"/>
          <w:sz w:val="24"/>
          <w:szCs w:val="24"/>
        </w:rPr>
        <w:t xml:space="preserve"> .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Media Literacy Resource Guide, Ontario Ministry of Education. 6 Dec. 2006</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lt;</w:t>
      </w:r>
      <w:hyperlink r:id="rId5">
        <w:r>
          <w:rPr>
            <w:rStyle w:val="InternetLink"/>
            <w:rFonts w:cs="Times New Roman" w:ascii="Times New Roman" w:hAnsi="Times New Roman"/>
            <w:sz w:val="24"/>
            <w:szCs w:val="24"/>
          </w:rPr>
          <w:t>http://www.media-awareness.ca/english/teachers/media_literacy/</w:t>
        </w:r>
      </w:hyperlink>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key_concept.cfm&gt;</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r>
    </w:p>
    <w:p>
      <w:pPr>
        <w:pStyle w:val="Heading4"/>
        <w:spacing w:before="240" w:after="60"/>
        <w:rPr>
          <w:rFonts w:ascii="Times New Roman" w:hAnsi="Times New Roman" w:cs="Times New Roman"/>
          <w:sz w:val="24"/>
          <w:szCs w:val="24"/>
        </w:rPr>
      </w:pPr>
      <w:r>
        <w:rPr>
          <w:rFonts w:cs="Times New Roman"/>
          <w:sz w:val="24"/>
          <w:szCs w:val="24"/>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dia Literacy CORCOM 130</w:t>
      <w:tab/>
      <w:tab/>
      <w:t>Robert Kelle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Wilkinson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1"/>
    <w:basedOn w:val="Normal"/>
    <w:qFormat/>
    <w:pPr>
      <w:spacing w:before="280" w:after="28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awareness.ca/" TargetMode="External"/><Relationship Id="rId3" Type="http://schemas.openxmlformats.org/officeDocument/2006/relationships/hyperlink" Target="http://www.apa.org/" TargetMode="External"/><Relationship Id="rId4" Type="http://schemas.openxmlformats.org/officeDocument/2006/relationships/hyperlink" Target="http://www.apa.org/releases/media_violence.html" TargetMode="External"/><Relationship Id="rId5" Type="http://schemas.openxmlformats.org/officeDocument/2006/relationships/hyperlink" Target="http://www.media-awareness.ca/english/teachers/media_literac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20:48:00Z</dcterms:created>
  <dc:creator>kwilk</dc:creator>
  <dc:description/>
  <cp:keywords/>
  <dc:language>en-US</dc:language>
  <cp:lastModifiedBy>kwilk</cp:lastModifiedBy>
  <cp:lastPrinted>2006-12-10T15:00:00Z</cp:lastPrinted>
  <dcterms:modified xsi:type="dcterms:W3CDTF">2006-12-10T20:19:00Z</dcterms:modified>
  <cp:revision>42</cp:revision>
  <dc:subject/>
  <dc:title>PHOTO ESSAY OUTLINE: Life Lessons</dc:title>
</cp:coreProperties>
</file>