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Software/CD-ROM eval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</w:t>
        <w:tab/>
        <w:t>Easy to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.</w:t>
        <w:tab/>
        <w:t>Documentation thorough and easy to unders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.</w:t>
        <w:tab/>
        <w:t>Good sound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4.</w:t>
        <w:tab/>
        <w:t>Enhanced by the use of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.</w:t>
        <w:tab/>
        <w:t>Uses standard keyboard and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6.</w:t>
        <w:tab/>
        <w:t>Uncluttere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7.</w:t>
        <w:tab/>
        <w:t>Simple and consistent commands to navig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8.</w:t>
        <w:tab/>
        <w:t>Screens easy to access, clear, and easily found by new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9.</w:t>
        <w:tab/>
        <w:t>Grade level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0.</w:t>
        <w:tab/>
        <w:t>Flexible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1.</w:t>
        <w:tab/>
        <w:t>Can be saved to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2.</w:t>
        <w:tab/>
        <w:t>Accurat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3.</w:t>
        <w:tab/>
        <w:t>Depth to conten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4.</w:t>
        <w:tab/>
        <w:t>Free of gender, race, religious and other bi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5.</w:t>
        <w:tab/>
        <w:t>Unique content, not available in print or other media accessible to sch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6.</w:t>
        <w:tab/>
        <w:t>Graphics and sound meaning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7.</w:t>
        <w:tab/>
        <w:t>Can be used with more than one discip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8.</w:t>
        <w:tab/>
        <w:t>Has supporting materials or teacher's a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9.</w:t>
        <w:tab/>
        <w:t>Supports or enhances curricul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0.</w:t>
        <w:tab/>
        <w:t>Reasonable pr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1.</w:t>
        <w:tab/>
        <w:t>Can be used on a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2.</w:t>
        <w:tab/>
        <w:t>Stimulates student imagination and curio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3.</w:t>
        <w:tab/>
        <w:t>Will make children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4.</w:t>
        <w:tab/>
        <w:t>Includes interactive com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5.</w:t>
        <w:tab/>
        <w:t>Can be integrated into specific units in the curriculum.</w:t>
      </w:r>
    </w:p>
    <w:sectPr>
      <w:type w:val="nextPage"/>
      <w:pgSz w:w="12220" w:h="15840"/>
      <w:pgMar w:left="1440" w:right="720" w:gutter="0" w:header="0" w:top="144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