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University of Massachusetts at Boston</w:t>
      </w:r>
    </w:p>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Graduate College of Education</w:t>
      </w:r>
    </w:p>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Critical &amp; Creative Thinking Program</w:t>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4"/>
          <w:szCs w:val="24"/>
        </w:rPr>
      </w:pPr>
      <w:r>
        <w:rPr/>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shadow/>
          <w:color w:val="000000"/>
          <w:sz w:val="36"/>
          <w:szCs w:val="36"/>
        </w:rPr>
      </w:pPr>
      <w:r>
        <w:rPr>
          <w:rFonts w:eastAsia="Geneva" w:cs="Geneva" w:ascii="Geneva" w:hAnsi="Geneva"/>
          <w:b/>
          <w:bCs/>
          <w:shadow/>
          <w:color w:val="000000"/>
          <w:sz w:val="36"/>
          <w:szCs w:val="36"/>
        </w:rPr>
        <w:t>Synthesis of Theory &amp; Practice</w:t>
      </w:r>
    </w:p>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CCT 694        Spring 2003</w:t>
      </w:r>
    </w:p>
    <w:p>
      <w:pPr>
        <w:pStyle w:val="Normal"/>
        <w:tabs>
          <w:tab w:val="clear" w:pos="720"/>
          <w:tab w:val="right" w:pos="10800" w:leader="none"/>
        </w:tabs>
        <w:bidi w:val="0"/>
        <w:spacing w:lineRule="auto" w:line="240" w:before="0" w:after="0"/>
        <w:ind w:left="1800" w:right="0" w:hanging="1800"/>
        <w:jc w:val="center"/>
        <w:rPr/>
      </w:pPr>
      <w:r>
        <w:rPr>
          <w:rFonts w:eastAsia="Geneva" w:cs="Geneva" w:ascii="Geneva" w:hAnsi="Geneva"/>
          <w:b/>
          <w:bCs/>
          <w:color w:val="000000"/>
          <w:sz w:val="24"/>
          <w:szCs w:val="24"/>
        </w:rPr>
        <w:t>Syllabus</w:t>
      </w:r>
      <w:r>
        <w:rPr>
          <w:rFonts w:eastAsia="Geneva" w:cs="Geneva" w:ascii="Geneva" w:hAnsi="Geneva"/>
          <w:b/>
          <w:bCs/>
          <w:color w:val="000000"/>
          <w:sz w:val="20"/>
          <w:szCs w:val="20"/>
        </w:rPr>
        <w:t xml:space="preserve"> (draft 13 Dec '02)</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structor:</w:t>
        <w:tab/>
        <w:t>Peter Taylor, Critical &amp; Creative Thinking Program</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mail:</w:t>
        <w:tab/>
        <w:t>peter.taylor@umb.edu; Phone: 617-287-7636</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ffice:</w:t>
        <w:tab/>
        <w:t>Wheatley 2nd flr 143.09 (near Counseling &amp; School Psychology)</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ffice/phone call hours:  M 2-3.30, during class, or by arrangement (e.g., directly after class)</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mail office hours: M &amp; Th 7.30-9am</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lass Time: </w:t>
        <w:tab/>
        <w:t>W 4-6.30</w:t>
      </w:r>
    </w:p>
    <w:p>
      <w:pPr>
        <w:pStyle w:val="Normal"/>
        <w:tabs>
          <w:tab w:val="clear" w:pos="720"/>
          <w:tab w:val="left" w:pos="1620" w:leader="none"/>
        </w:tabs>
        <w:bidi w:val="0"/>
        <w:spacing w:lineRule="auto" w:line="240" w:before="0" w:after="0"/>
        <w:ind w:left="1620" w:right="0" w:hanging="1620"/>
        <w:jc w:val="left"/>
        <w:rPr>
          <w:rFonts w:ascii="Geneva" w:hAnsi="Geneva" w:eastAsia="Geneva" w:cs="Geneva"/>
          <w:color w:val="000000"/>
          <w:sz w:val="20"/>
          <w:szCs w:val="20"/>
        </w:rPr>
      </w:pPr>
      <w:r>
        <w:rPr>
          <w:rFonts w:eastAsia="Geneva" w:cs="Geneva" w:ascii="Geneva" w:hAnsi="Geneva"/>
          <w:color w:val="000000"/>
          <w:sz w:val="20"/>
          <w:szCs w:val="20"/>
        </w:rPr>
        <w:t>Classroom:</w:t>
        <w:tab/>
        <w:t>McC-4-603</w:t>
      </w:r>
    </w:p>
    <w:p>
      <w:pPr>
        <w:pStyle w:val="Normal"/>
        <w:tabs>
          <w:tab w:val="clear" w:pos="720"/>
          <w:tab w:val="left" w:pos="1620" w:leader="none"/>
        </w:tabs>
        <w:bidi w:val="0"/>
        <w:spacing w:lineRule="auto" w:line="240" w:before="0" w:after="0"/>
        <w:ind w:left="1620" w:right="0" w:hanging="1620"/>
        <w:jc w:val="left"/>
        <w:rPr>
          <w:rFonts w:ascii="Geneva" w:hAnsi="Geneva" w:eastAsia="Geneva" w:cs="Geneva"/>
          <w:color w:val="000000"/>
          <w:sz w:val="20"/>
          <w:szCs w:val="20"/>
        </w:rPr>
      </w:pPr>
      <w:r>
        <w:rPr>
          <w:rFonts w:eastAsia="Geneva" w:cs="Geneva" w:ascii="Geneva" w:hAnsi="Geneva"/>
          <w:color w:val="000000"/>
          <w:sz w:val="20"/>
          <w:szCs w:val="20"/>
        </w:rPr>
        <w:t xml:space="preserve">General email: </w:t>
        <w:tab/>
        <w:t>Emails sent to cct694@umbmap.cc.umb.edu will go to all students in the course.</w:t>
      </w:r>
    </w:p>
    <w:p>
      <w:pPr>
        <w:pStyle w:val="Normal"/>
        <w:tabs>
          <w:tab w:val="clear" w:pos="720"/>
          <w:tab w:val="left" w:pos="1620" w:leader="none"/>
        </w:tabs>
        <w:bidi w:val="0"/>
        <w:spacing w:lineRule="auto" w:line="240" w:before="0" w:after="0"/>
        <w:ind w:left="1620" w:right="0" w:hanging="1620"/>
        <w:jc w:val="left"/>
        <w:rPr>
          <w:rFonts w:ascii="Geneva" w:hAnsi="Geneva" w:eastAsia="Geneva" w:cs="Geneva"/>
          <w:color w:val="000000"/>
          <w:sz w:val="20"/>
          <w:szCs w:val="20"/>
        </w:rPr>
      </w:pPr>
      <w:r>
        <w:rPr>
          <w:rFonts w:eastAsia="Geneva" w:cs="Geneva" w:ascii="Geneva" w:hAnsi="Geneva"/>
          <w:color w:val="000000"/>
          <w:sz w:val="20"/>
          <w:szCs w:val="20"/>
        </w:rPr>
        <w:t>Course website:</w:t>
        <w:tab/>
        <w:t>http://omega.cc.umb.edu/~cct/synthforms.html (forms and h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urse Overvie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Capstone experience" is an opportunity for you to synthesize your practical and theoretical learning in Critical &amp; Creative Thinking through a project in an area of your special interest.  There are many specific options for the Synthesis project, from the development of a traditional theoretical paper to a curriculum or professional development series, to the creation of a web site.  One component of each option is a 20-40 page (4500-9000 word) paper or "Synthesis."  Through the meetings, activities, and tasks of the Synthesis seminar the instructor coaches you along towards completing the "Synthesis" and you get input and support from other stud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color w:val="000000"/>
          <w:sz w:val="20"/>
          <w:szCs w:val="20"/>
        </w:rPr>
        <w:t xml:space="preserve">You should spend the summer or winter break before the synthesis semester doing reading and research on your project in consultation with your advisor and other readers.  Once the semester starts, each CCT694 class meeting will include a check-in on your progress, your buddy check-ins, and your concrete goals for the coming week.  </w:t>
      </w:r>
      <w:r>
        <w:rPr>
          <w:rFonts w:eastAsia="Geneva" w:cs="Geneva" w:ascii="Geneva" w:hAnsi="Geneva"/>
          <w:b/>
          <w:bCs/>
          <w:color w:val="000000"/>
          <w:sz w:val="20"/>
          <w:szCs w:val="20"/>
        </w:rPr>
        <w:t>You should be aiming for 6 pages or 1200-1500 words of new or revised material each week.</w:t>
      </w:r>
      <w:r>
        <w:rPr>
          <w:rFonts w:eastAsia="Geneva" w:cs="Geneva" w:ascii="Geneva" w:hAnsi="Geneva"/>
          <w:color w:val="000000"/>
          <w:sz w:val="20"/>
          <w:szCs w:val="20"/>
        </w:rPr>
        <w:t xml:space="preserve">  We will spend time on the theme for the week, which will include </w:t>
      </w:r>
      <w:r>
        <w:rPr>
          <w:rFonts w:eastAsia="Geneva" w:cs="Geneva" w:ascii="Geneva" w:hAnsi="Geneva"/>
          <w:color w:val="000000"/>
          <w:sz w:val="20"/>
          <w:szCs w:val="20"/>
          <w:u w:val="single"/>
        </w:rPr>
        <w:t>reviewing</w:t>
      </w:r>
      <w:r>
        <w:rPr>
          <w:rFonts w:eastAsia="Geneva" w:cs="Geneva" w:ascii="Geneva" w:hAnsi="Geneva"/>
          <w:color w:val="000000"/>
          <w:sz w:val="20"/>
          <w:szCs w:val="20"/>
        </w:rPr>
        <w:t xml:space="preserve"> the work you have been doing in light of the "phases of research and engagement" introduced in the Practicum course (CCT698).  (In the synthesis is that you plan your work using the tools and practices you have been introduced to.  The idea is NOT that you pick up the theme/phase only when it appears in the schedule.)  This review may lead you to revise what you thought was "finished," but openness to revision is one of the goals of reflective practitioners.  In any case, the review of the different tools and practices of research and engagement will help prepare you to coach/teach/support students and/or colleagues.  We will also spend time in student-instructor conferences and working with other students in "buddy" pairs or small groups.  Students should bring printouts of their latest work to class to facilitate revi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color w:val="000000"/>
          <w:sz w:val="20"/>
          <w:szCs w:val="20"/>
        </w:rPr>
        <w:t xml:space="preserve">Outside class you will be submitting drafts to your advisor and other reader(s) and meeting with them according to schedules/sub-deadlines that you arrange.  </w:t>
      </w:r>
      <w:r>
        <w:rPr>
          <w:rFonts w:eastAsia="Geneva" w:cs="Geneva" w:ascii="Geneva" w:hAnsi="Geneva"/>
          <w:b/>
          <w:bCs/>
          <w:color w:val="000000"/>
          <w:sz w:val="20"/>
          <w:szCs w:val="20"/>
        </w:rPr>
        <w:t>Your advisor should be the primary person with whom you work on conceptualizing the topic, identifying appropriate scope and approach, and revising drafts.</w:t>
      </w:r>
      <w:r>
        <w:rPr>
          <w:rFonts w:eastAsia="Geneva" w:cs="Geneva" w:ascii="Geneva" w:hAnsi="Geneva"/>
          <w:color w:val="000000"/>
          <w:sz w:val="20"/>
          <w:szCs w:val="20"/>
        </w:rPr>
        <w:t xml:space="preserve">  Unless you specifically arrange otherwise, the seminar instructor will be your advisor.  If not, s/he will serve as a second reader.  Allow two weeks for comments on what you submit.  ** See </w:t>
      </w:r>
      <w:r>
        <w:rPr>
          <w:rFonts w:eastAsia="Geneva" w:cs="Geneva" w:ascii="Geneva" w:hAnsi="Geneva"/>
          <w:b/>
          <w:bCs/>
          <w:color w:val="000000"/>
          <w:sz w:val="20"/>
          <w:szCs w:val="20"/>
        </w:rPr>
        <w:t>Notes on/for Advisors and Readers</w:t>
      </w:r>
      <w:r>
        <w:rPr>
          <w:rFonts w:eastAsia="Geneva" w:cs="Geneva" w:ascii="Geneva" w:hAnsi="Geneva"/>
          <w:color w:val="000000"/>
          <w:sz w:val="20"/>
          <w:szCs w:val="20"/>
        </w:rPr>
        <w:t xml:space="preserve"> appended to the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Given the teaching and advising load of faculty members, you should not rely on your advisor or reader(s) to do detailed copy-editing of your writing.  Moreover, a copy-editing relationship between student and teacher usually gets in the way of dialogue around the content and overall organization of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color w:val="000000"/>
          <w:sz w:val="20"/>
          <w:szCs w:val="20"/>
        </w:rPr>
        <w:t xml:space="preserve">your synthesis.  </w:t>
      </w:r>
      <w:r>
        <w:rPr>
          <w:rFonts w:eastAsia="Geneva" w:cs="Geneva" w:ascii="Geneva" w:hAnsi="Geneva"/>
          <w:b/>
          <w:bCs/>
          <w:color w:val="000000"/>
          <w:sz w:val="20"/>
          <w:szCs w:val="20"/>
        </w:rPr>
        <w:t>Assistance from some outside party, skilled in manuscript-editing, should be arranged by each student.  This is well worth the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b/>
          <w:bCs/>
          <w:color w:val="000000"/>
          <w:sz w:val="20"/>
          <w:szCs w:val="20"/>
        </w:rPr>
        <w:t>If you do not finish your synthesis during the synthesis course</w:t>
      </w:r>
      <w:r>
        <w:rPr>
          <w:rFonts w:eastAsia="Geneva" w:cs="Geneva" w:ascii="Geneva" w:hAnsi="Geneva"/>
          <w:color w:val="000000"/>
          <w:sz w:val="20"/>
          <w:szCs w:val="20"/>
        </w:rPr>
        <w:t xml:space="preserve">, you shou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register for a one-credit independent study each semester (including the summer) to continue your relationship with your advis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participate in relevant activities, such as buddy support and work-in-progress presentations, with future cohorts of synthesizer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complete the draft self-assessment for your grade.</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ECTIONS TO FOLLOW IN SYLLABU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quirement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rading</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exts and Material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chedule of Classe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mmary of Tasks, Target Dates and Deadline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als for Synthesis of Theory and Practic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dditional Material (Forms and Handouts) are available via course websi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quirements</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1.  The final Synthesis should be 20-40 pages (4500-9000 word), depending on the option selected, and ready for submission to the CCT Program following Graduate School </w:t>
      </w:r>
      <w:r>
        <w:rPr>
          <w:rFonts w:eastAsia="Geneva" w:cs="Geneva" w:ascii="Geneva" w:hAnsi="Geneva"/>
          <w:color w:val="000000"/>
          <w:sz w:val="20"/>
          <w:szCs w:val="20"/>
          <w:u w:val="single"/>
        </w:rPr>
        <w:t>Guidelines</w:t>
      </w:r>
      <w:r>
        <w:rPr>
          <w:rFonts w:eastAsia="Geneva" w:cs="Geneva" w:ascii="Geneva" w:hAnsi="Geneva"/>
          <w:color w:val="000000"/>
          <w:sz w:val="20"/>
          <w:szCs w:val="20"/>
        </w:rPr>
        <w:t xml:space="preserve"> as distilled and illustrated in M. Liblanc's </w:t>
      </w:r>
      <w:r>
        <w:rPr>
          <w:rFonts w:eastAsia="Geneva" w:cs="Geneva" w:ascii="Geneva" w:hAnsi="Geneva"/>
          <w:color w:val="000000"/>
          <w:sz w:val="20"/>
          <w:szCs w:val="20"/>
          <w:u w:val="single"/>
        </w:rPr>
        <w:t>Guidelines for Preparation of a Synthesis</w:t>
      </w:r>
      <w:r>
        <w:rPr>
          <w:rFonts w:eastAsia="Geneva" w:cs="Geneva" w:ascii="Geneva" w:hAnsi="Geneva"/>
          <w:color w:val="000000"/>
          <w:sz w:val="20"/>
          <w:szCs w:val="20"/>
        </w:rPr>
        <w:t>, and handouts distributed from time to time (and linked to http://omega.cc.umb.edu/~cct/synthforms.htm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ptions for the Synthesis Project include:</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Long essay/paper;</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ase Study/Practitioner's Narratives;</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urriculum Unit/ Professional Development Workshop Series;</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Original Products (with documentation); and</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rts Option (Performance) (also with document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ee the Graduate Bulletin and CCT Handbook for further description of these option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e also the description of a Combined Practitioner’s Narrative and other Synthesis options, appended to the syllabu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ses and syntheses from previous years can be viewed in the Peter Taylor's Office (W-2-143-09).  Abstracts can be viewed on CCT website (http://omega.cc.umb.edu/~cct/abstracts-TOC.htm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 part of your Synthesis Project, the following are required:</w:t>
      </w:r>
    </w:p>
    <w:p>
      <w:pPr>
        <w:pStyle w:val="Normal"/>
        <w:tabs>
          <w:tab w:val="clear" w:pos="720"/>
          <w:tab w:val="left" w:pos="900" w:leader="none"/>
        </w:tabs>
        <w:bidi w:val="0"/>
        <w:spacing w:lineRule="auto" w:line="240" w:before="0" w:after="0"/>
        <w:ind w:left="900" w:right="0" w:hanging="540"/>
        <w:jc w:val="left"/>
        <w:rPr/>
      </w:pPr>
      <w:r>
        <w:rPr>
          <w:rFonts w:eastAsia="Geneva" w:cs="Geneva" w:ascii="Geneva" w:hAnsi="Geneva"/>
          <w:color w:val="000000"/>
          <w:sz w:val="20"/>
          <w:szCs w:val="20"/>
        </w:rPr>
        <w:t>1A.</w:t>
        <w:tab/>
        <w:t>An Abstract of your synthesis, submitted in electronic form for inclusion on the CCT website and publication by the University.  (</w:t>
      </w:r>
      <w:r>
        <w:rPr>
          <w:rFonts w:eastAsia="Geneva" w:cs="Geneva" w:ascii="Geneva" w:hAnsi="Geneva"/>
          <w:color w:val="000000"/>
          <w:sz w:val="20"/>
          <w:szCs w:val="20"/>
          <w:u w:val="single"/>
        </w:rPr>
        <w:t>Optionally</w:t>
      </w:r>
      <w:r>
        <w:rPr>
          <w:rFonts w:eastAsia="Geneva" w:cs="Geneva" w:ascii="Geneva" w:hAnsi="Geneva"/>
          <w:color w:val="000000"/>
          <w:sz w:val="20"/>
          <w:szCs w:val="20"/>
        </w:rPr>
        <w:t>, you can submit your complete synthesis in electronic form to be linked to the abstract on the website);</w:t>
      </w:r>
    </w:p>
    <w:p>
      <w:pPr>
        <w:pStyle w:val="Normal"/>
        <w:tabs>
          <w:tab w:val="clear" w:pos="720"/>
          <w:tab w:val="left" w:pos="900" w:leader="none"/>
        </w:tabs>
        <w:bidi w:val="0"/>
        <w:spacing w:lineRule="auto" w:line="240" w:before="0" w:after="0"/>
        <w:ind w:left="900" w:right="0" w:hanging="540"/>
        <w:jc w:val="left"/>
        <w:rPr>
          <w:rFonts w:ascii="Geneva" w:hAnsi="Geneva" w:eastAsia="Geneva" w:cs="Geneva"/>
          <w:color w:val="000000"/>
          <w:sz w:val="20"/>
          <w:szCs w:val="20"/>
        </w:rPr>
      </w:pPr>
      <w:r>
        <w:rPr>
          <w:rFonts w:eastAsia="Geneva" w:cs="Geneva" w:ascii="Geneva" w:hAnsi="Geneva"/>
          <w:color w:val="000000"/>
          <w:sz w:val="20"/>
          <w:szCs w:val="20"/>
        </w:rPr>
        <w:t>1Bi.</w:t>
        <w:tab/>
        <w:t>A 30-45 minute Public Presentation during classtime based on your synthesis project; OR</w:t>
      </w:r>
    </w:p>
    <w:p>
      <w:pPr>
        <w:pStyle w:val="Normal"/>
        <w:tabs>
          <w:tab w:val="clear" w:pos="720"/>
          <w:tab w:val="left" w:pos="900" w:leader="none"/>
        </w:tabs>
        <w:bidi w:val="0"/>
        <w:spacing w:lineRule="auto" w:line="240" w:before="0" w:after="0"/>
        <w:ind w:left="900" w:right="0" w:hanging="540"/>
        <w:jc w:val="left"/>
        <w:rPr>
          <w:rFonts w:ascii="Geneva" w:hAnsi="Geneva" w:eastAsia="Geneva" w:cs="Geneva"/>
          <w:color w:val="000000"/>
          <w:sz w:val="20"/>
          <w:szCs w:val="20"/>
        </w:rPr>
      </w:pPr>
      <w:r>
        <w:rPr>
          <w:rFonts w:eastAsia="Geneva" w:cs="Geneva" w:ascii="Geneva" w:hAnsi="Geneva"/>
          <w:color w:val="000000"/>
          <w:sz w:val="20"/>
          <w:szCs w:val="20"/>
        </w:rPr>
        <w:t>1Bii. A Run-through at the CCT in Practice Open House in the spring of activities and other group processes developed in your synthesis (up to 90 mi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addition, the Program requir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A.  A binding request form and funds to cover the bind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B.  An exit Self-Assessment, which centers on your Synthesis experience, but allows room for you to review your CCT experience as a whole in relation to the twenty goals listed at the end of the syllabus.  A copy will be kept in your CCT file to help document the Program's effect on students.</w:t>
      </w:r>
    </w:p>
    <w:p>
      <w:pPr>
        <w:pStyle w:val="Normal"/>
        <w:bidi w:val="0"/>
        <w:spacing w:lineRule="auto" w:line="240" w:before="0" w:after="0"/>
        <w:ind w:left="360" w:right="0" w:hanging="0"/>
        <w:jc w:val="left"/>
        <w:rPr>
          <w:rFonts w:ascii="Geneva" w:hAnsi="Geneva" w:eastAsia="Geneva" w:cs="Geneva"/>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Grad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t the end of the Synthesis seminar, wherever you are in your project, complete a draft of the self-assessment, but focus on your synthesis work (in contrast to the exit self-assessment for the program, which can encompass the whole CCT experience).  Then mark in the left margin beside each goal eithe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 "fulfilled very well"],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K [= "did a reasonable job, but room for more development"], or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t; [= "to be honest, this still needs serious atten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then calculate your grade as follow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art with 80 points.  For each OK add 1/2 point; for each ** add 1 point.  Subtract 2 points for each class you missed over two; 1 point for each week you missed doing a check-in with your buddy; and 1 point for each target date you missed.   If you are only a point below a higher grade, the instructor will talk with you about whether you were too hard on yourself for some goals and you will decide together whether to bump your grade u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he minimum grade for A is 95, for A- is 87.5, for B+ is 80, for B is 72.5; for B- is 65; for C+ is 57.5; and for C is 50.  Below 50 points you must repeat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exts and Material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Requir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pPr>
      <w:r>
        <w:rPr>
          <w:rFonts w:eastAsia="Geneva" w:cs="Geneva" w:ascii="Geneva" w:hAnsi="Geneva"/>
          <w:color w:val="000000"/>
          <w:sz w:val="20"/>
          <w:szCs w:val="20"/>
        </w:rPr>
        <w:t xml:space="preserve">Liblanc, M. and P. J. Taylor (2002). </w:t>
      </w:r>
      <w:r>
        <w:rPr>
          <w:rFonts w:eastAsia="Geneva" w:cs="Geneva" w:ascii="Geneva" w:hAnsi="Geneva"/>
          <w:color w:val="000000"/>
          <w:sz w:val="20"/>
          <w:szCs w:val="20"/>
          <w:u w:val="single"/>
        </w:rPr>
        <w:t>Guidelines for Preparation of a Synthesis</w:t>
      </w:r>
      <w:r>
        <w:rPr>
          <w:rFonts w:eastAsia="Geneva" w:cs="Geneva" w:ascii="Geneva" w:hAnsi="Geneva"/>
          <w:color w:val="000000"/>
          <w:sz w:val="20"/>
          <w:szCs w:val="20"/>
        </w:rPr>
        <w:t>: Critical and Creative Thinking Program. (download from websit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 xml:space="preserve">Recommended as guides to writing and revising: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pPr>
      <w:r>
        <w:rPr>
          <w:rFonts w:eastAsia="Geneva" w:cs="Geneva" w:ascii="Geneva" w:hAnsi="Geneva"/>
          <w:color w:val="000000"/>
          <w:sz w:val="20"/>
          <w:szCs w:val="20"/>
        </w:rPr>
        <w:t xml:space="preserve">Elbow, P. (1981).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xml:space="preserve">. New York: Oxford University Press.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pPr>
      <w:r>
        <w:rPr>
          <w:rFonts w:eastAsia="Geneva" w:cs="Geneva" w:ascii="Geneva" w:hAnsi="Geneva"/>
          <w:color w:val="000000"/>
          <w:sz w:val="20"/>
          <w:szCs w:val="20"/>
        </w:rPr>
        <w:t xml:space="preserve">Turabian, K. L. (1996). </w:t>
      </w:r>
      <w:r>
        <w:rPr>
          <w:rFonts w:eastAsia="Geneva" w:cs="Geneva" w:ascii="Geneva" w:hAnsi="Geneva"/>
          <w:color w:val="000000"/>
          <w:sz w:val="20"/>
          <w:szCs w:val="20"/>
          <w:u w:val="single"/>
        </w:rPr>
        <w:t>A Manual For Writers of Term papers, Theses, and Disertations.</w:t>
      </w:r>
      <w:r>
        <w:rPr>
          <w:rFonts w:eastAsia="Geneva" w:cs="Geneva" w:ascii="Geneva" w:hAnsi="Geneva"/>
          <w:color w:val="000000"/>
          <w:sz w:val="20"/>
          <w:szCs w:val="20"/>
        </w:rPr>
        <w:t xml:space="preserve">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pPr>
      <w:r>
        <w:rPr>
          <w:rFonts w:eastAsia="Geneva" w:cs="Geneva" w:ascii="Geneva" w:hAnsi="Geneva"/>
          <w:color w:val="000000"/>
          <w:sz w:val="20"/>
          <w:szCs w:val="20"/>
        </w:rPr>
        <w:t xml:space="preserve">American Psychological Association (2000).  </w:t>
      </w:r>
      <w:r>
        <w:rPr>
          <w:rFonts w:eastAsia="Geneva" w:cs="Geneva" w:ascii="Geneva" w:hAnsi="Geneva"/>
          <w:color w:val="000000"/>
          <w:sz w:val="20"/>
          <w:szCs w:val="20"/>
          <w:u w:val="single"/>
        </w:rPr>
        <w:t>Public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 SCHEDULE OF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0 (12/1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Vision for your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A.  Overall vision; Goal: "I can convey who I want to influence/affect concerning what (Subject, Audienc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pPr>
      <w:r>
        <w:rPr>
          <w:rFonts w:eastAsia="Geneva" w:cs="Geneva" w:ascii="Geneva" w:hAnsi="Geneva"/>
          <w:color w:val="000000"/>
          <w:sz w:val="20"/>
          <w:szCs w:val="20"/>
        </w:rPr>
        <w:t xml:space="preserve">Free writing (Who do you want to reach?  What do you want to convey to them?  Why do </w:t>
      </w:r>
      <w:r>
        <w:rPr>
          <w:rFonts w:eastAsia="Geneva" w:cs="Geneva" w:ascii="Geneva" w:hAnsi="Geneva"/>
          <w:color w:val="000000"/>
          <w:sz w:val="20"/>
          <w:szCs w:val="20"/>
          <w:u w:val="single"/>
        </w:rPr>
        <w:t>you</w:t>
      </w:r>
      <w:r>
        <w:rPr>
          <w:rFonts w:eastAsia="Geneva" w:cs="Geneva" w:ascii="Geneva" w:hAnsi="Geneva"/>
          <w:color w:val="000000"/>
          <w:sz w:val="20"/>
          <w:szCs w:val="20"/>
        </w:rPr>
        <w:t xml:space="preserve"> want to address </w:t>
      </w:r>
      <w:r>
        <w:rPr>
          <w:rFonts w:eastAsia="Geneva" w:cs="Geneva" w:ascii="Geneva" w:hAnsi="Geneva"/>
          <w:color w:val="000000"/>
          <w:sz w:val="20"/>
          <w:szCs w:val="20"/>
          <w:u w:val="single"/>
        </w:rPr>
        <w:t>them</w:t>
      </w:r>
      <w:r>
        <w:rPr>
          <w:rFonts w:eastAsia="Geneva" w:cs="Geneva" w:ascii="Geneva" w:hAnsi="Geneva"/>
          <w:color w:val="000000"/>
          <w:sz w:val="20"/>
          <w:szCs w:val="20"/>
        </w:rPr>
        <w:t xml:space="preserve"> about </w:t>
      </w:r>
      <w:r>
        <w:rPr>
          <w:rFonts w:eastAsia="Geneva" w:cs="Geneva" w:ascii="Geneva" w:hAnsi="Geneva"/>
          <w:color w:val="000000"/>
          <w:sz w:val="20"/>
          <w:szCs w:val="20"/>
          <w:u w:val="single"/>
        </w:rPr>
        <w:t>that</w:t>
      </w:r>
      <w:r>
        <w:rPr>
          <w:rFonts w:eastAsia="Geneva" w:cs="Geneva" w:ascii="Geneva" w:hAnsi="Geneva"/>
          <w:color w:val="000000"/>
          <w:sz w:val="20"/>
          <w:szCs w:val="20"/>
        </w:rPr>
        <w:t>?  What obstacles do you see ahea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In class exercise: Controlling/Researchable question for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Verbal report on scope of intende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Establish initial buddy for summer re: plans, progress, or lack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fter class 0: Review Elbow, chaps. 1-3 &amp; 13 on writing, freewriting, and sha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For class 1: Submit revised project title and description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During winter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et up ta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Read and digest syllabus and requirements,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Download Synthesis Guidelines and read Part I of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Download template file for your synthesis chapters, make a copy, review and practice: inserting your own words; printing out specific pages; inserting page breaks; adding a reference in consistent style; inserting lesson plans &amp; workshop text as single-spaced "figures")  -- get peer assistance if nee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By 1/24</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advisor if this is to be someone other than the seminar instructor and arrange reader if this is to be someone other than the other seminar instruct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ubmit proposal (or else you will be deregistered from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B.  Background information; Goal: "I know what others have done before, either in the form of writing or action, that informs and connects with my project, and I know what others are doing 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F.  Direct information, models &amp; experience; Goal: "I have gained direct information, models, and experience not readily available from oth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Establish/practice connection to www.lib.umb.edu and use of reference databases (see on-line library tu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Establish your system of recording references/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pPr>
      <w:r>
        <w:rPr>
          <w:rFonts w:eastAsia="Geneva" w:cs="Geneva" w:ascii="Geneva" w:hAnsi="Geneva"/>
          <w:color w:val="000000"/>
          <w:sz w:val="20"/>
          <w:szCs w:val="20"/>
        </w:rPr>
        <w:t xml:space="preserve">For class 2: Bibliography of reading completed or planned, </w:t>
      </w:r>
      <w:r>
        <w:rPr>
          <w:rFonts w:eastAsia="Geneva" w:cs="Geneva" w:ascii="Geneva" w:hAnsi="Geneva"/>
          <w:color w:val="000000"/>
          <w:sz w:val="20"/>
          <w:szCs w:val="20"/>
          <w:u w:val="single"/>
        </w:rPr>
        <w:t>formatted as for final synthesis</w:t>
      </w:r>
      <w:r>
        <w:rPr>
          <w:rFonts w:eastAsia="Geneva" w:cs="Geneva" w:ascii="Geneva" w:hAnsi="Geneva"/>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Write down your top 5 questions for which you haven't got answers from published literature and so would like someone to answe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interview or other observation; prepare your interview/observation guide; conduct interview/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pPr>
      <w:r>
        <w:rPr>
          <w:rFonts w:eastAsia="Geneva" w:cs="Geneva" w:ascii="Geneva" w:hAnsi="Geneva"/>
          <w:b/>
          <w:bCs/>
          <w:color w:val="000000"/>
          <w:sz w:val="20"/>
          <w:szCs w:val="20"/>
        </w:rPr>
        <w:t>Process Review of CCT experience to date</w:t>
      </w:r>
      <w:r>
        <w:rPr>
          <w:rFonts w:eastAsia="Geneva" w:cs="Geneva" w:ascii="Geneva" w:hAnsi="Geneva"/>
          <w:color w:val="000000"/>
          <w:sz w:val="20"/>
          <w:szCs w:val="20"/>
        </w:rPr>
        <w:t xml:space="preserve"> (for those planning a Combined Practitioner’s Narrative and other Synthesis options; see description of this option appended to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Collect exhibits that convey key passages of your process of development during your CCT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Draft the narrative that connects/weaves these exhibits into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 (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hecking your vision for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A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Verbal reports on progress during winter brea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pPr>
      <w:r>
        <w:rPr>
          <w:rFonts w:eastAsia="Geneva" w:cs="Geneva" w:ascii="Geneva" w:hAnsi="Geneva"/>
          <w:color w:val="000000"/>
          <w:sz w:val="20"/>
          <w:szCs w:val="20"/>
        </w:rPr>
        <w:t xml:space="preserve">Peer exchange on project title, Researchable question and Paragraph overview of project (Check that it's clear: Who do you want to reach?  What do you want to convey to them?  Why do </w:t>
      </w:r>
      <w:r>
        <w:rPr>
          <w:rFonts w:eastAsia="Geneva" w:cs="Geneva" w:ascii="Geneva" w:hAnsi="Geneva"/>
          <w:color w:val="000000"/>
          <w:sz w:val="20"/>
          <w:szCs w:val="20"/>
          <w:u w:val="single"/>
        </w:rPr>
        <w:t>you</w:t>
      </w:r>
      <w:r>
        <w:rPr>
          <w:rFonts w:eastAsia="Geneva" w:cs="Geneva" w:ascii="Geneva" w:hAnsi="Geneva"/>
          <w:color w:val="000000"/>
          <w:sz w:val="20"/>
          <w:szCs w:val="20"/>
        </w:rPr>
        <w:t xml:space="preserve"> want to address </w:t>
      </w:r>
      <w:r>
        <w:rPr>
          <w:rFonts w:eastAsia="Geneva" w:cs="Geneva" w:ascii="Geneva" w:hAnsi="Geneva"/>
          <w:color w:val="000000"/>
          <w:sz w:val="20"/>
          <w:szCs w:val="20"/>
          <w:u w:val="single"/>
        </w:rPr>
        <w:t>them</w:t>
      </w:r>
      <w:r>
        <w:rPr>
          <w:rFonts w:eastAsia="Geneva" w:cs="Geneva" w:ascii="Geneva" w:hAnsi="Geneva"/>
          <w:color w:val="000000"/>
          <w:sz w:val="20"/>
          <w:szCs w:val="20"/>
        </w:rPr>
        <w:t xml:space="preserve"> about </w:t>
      </w:r>
      <w:r>
        <w:rPr>
          <w:rFonts w:eastAsia="Geneva" w:cs="Geneva" w:ascii="Geneva" w:hAnsi="Geneva"/>
          <w:color w:val="000000"/>
          <w:sz w:val="20"/>
          <w:szCs w:val="20"/>
          <w:u w:val="single"/>
        </w:rPr>
        <w:t>that</w:t>
      </w:r>
      <w:r>
        <w:rPr>
          <w:rFonts w:eastAsia="Geneva" w:cs="Geneva" w:ascii="Geneva" w:hAnsi="Geneva"/>
          <w:color w:val="000000"/>
          <w:sz w:val="20"/>
          <w:szCs w:val="20"/>
        </w:rPr>
        <w:t>?  What steps are needed to do so?  How will you set the stage for readers to understand why you have chosen this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ther ta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sub-deadlines with advisor and reader(s) &amp; submit schedule in class 4.  (See target dates later in syllabus.)  Preferably meet with all parties at the one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ign up for in-class conferen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essential reading list with advisor and reader and include in bibliography submitted in clas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2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s B &amp; F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eer review on bibliography (Checking formatting and that it addresses and covers researchable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eer assistance with library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ther ta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Read handouts on writing literature review.  Plan your own strategies and the form in which you will demonstrate your knowledge of th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3 (2/12)</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rifying your synthesis formulation, Researchable Question, and Component Arg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C.  Possible directions and priorities; Goal: "I have teased out my vision, so as to expand my view of issues associated with the project, expose possible new directions, clarify direction/scope within the larger set of issues, decide most important direction expressed in revised Researchable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pPr>
      <w:r>
        <w:rPr>
          <w:rFonts w:eastAsia="Geneva" w:cs="Geneva" w:ascii="Geneva" w:hAnsi="Geneva"/>
          <w:color w:val="000000"/>
          <w:sz w:val="20"/>
          <w:szCs w:val="20"/>
        </w:rPr>
        <w:t>Phase D.  Propositions, Counter-Propositions, Counter-Counter-Propositions...;</w:t>
      </w:r>
      <w:r>
        <w:rPr>
          <w:rFonts w:eastAsia="Geneva" w:cs="Geneva" w:ascii="Geneva" w:hAnsi="Geneva"/>
          <w:b/>
          <w:bCs/>
          <w:color w:val="000000"/>
          <w:sz w:val="20"/>
          <w:szCs w:val="20"/>
        </w:rPr>
        <w:t xml:space="preserve"> </w:t>
      </w:r>
      <w:r>
        <w:rPr>
          <w:rFonts w:eastAsia="Geneva" w:cs="Geneva" w:ascii="Geneva" w:hAnsi="Geneva"/>
          <w:color w:val="000000"/>
          <w:sz w:val="20"/>
          <w:szCs w:val="20"/>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Map-making and/or Summarizing the different sub-arguments for your topic and positions regarding each.  Map or summary then probed by peers.  Refine researchable Q. and separate key arguments from subordinate or dispensabl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Deadline for application to graduate in May/June or August with $100 commencement fee check, Feb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No class 2/19 (conferences by arrangement) -- keep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4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Design of Remaining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E.  Design of further research and engagement; Goal:  "I have clear objectives with respect to product, both written and practice, and process, including personal development as a reflective practitioner.  I have arranged my work in a sequence to realize the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Draft/update research &amp; writing timetable in light of weeks 1-3,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trategic personal planning (http://omega.cc.umb.edu/~ptaylor/StrPersPlanning.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5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Preparation for Presentations on Work-in-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G.  Clarification through communication; Goal: "I have clarified the overall progression or argument underlying my research and the written reports I am starting to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Using preparation of visual aids to aid your on-going clarification of the structure of your overall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Before class 6: Practice presentation in front of classmates or othe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Inform instructor of A/V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of draft introduction and review of literature: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6 (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Presentations on Work-in-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G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 (start at 4 -- no conferences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esentations to peers (15 minutes each student + 10 minutes discussion + 5 minutes stock-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No class 3/19; but keep writing and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7 (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Getting and Using Feedback o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H.  Compelling communication; Goal:  "My writing and other products Grab the attention of the readers/audience, Orient them, move them along in Steps, so they appreciate the Position I've led them t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read Elbow, p. 141 to end of 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Reverse outlining of drafted chapters and text—clarify the topic of each chapter, section, and paragraph; clarify their connection one to the next and to the whole of which they ar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8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Getting and Using Feedback o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Conferences and peer sharing/editing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4/9.  No class.  Conferences by arrangement.  Keep writing and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to readers of complete draft, 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9 (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Revision: "Now that I'm finished, I can see what I wan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ssessing whether the writing "GOSPs" (see Goal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Tools to problem-solve overall flow/sequencing within and among chapters, sections, paragraphs, e.g., SC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eer sharing/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0 (4/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Concluding" synthesis by looking ahead to outreach and further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I.  Engagement with others; Goal: "I have facilitated new avenues of classroom, workplace, and 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epare and practice before classmates the opening 5-10 minutes of a workshop presentation, e.g., for 4/30 Ope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ketch a final chapter on outreach and/or further directions to pur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of one copy of Process Review Portfolio for anyone choosing the Combined option: 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1 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Public Presentations ("exit performance") as a mini-workshop for CCT in Practice Open House (4.30-8.30pm), place TBA, date to be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s H &am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of one copy of Synthesis on normal paper for checking and go-ahead by PT to make archival copy: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2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a.  Public Presentations to CCT, advisors, and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b.  Finalization of Synthesi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Writing Abs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Formatting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3 (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a.  Finalization of Synthesi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oof-reading, including checking title page and other form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b.  Taking Stock of the Course &amp; Program: Where to go from 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Draf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haring ideas abou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CCT evaluation process and GCOE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pPr>
      <w:r>
        <w:rPr>
          <w:rFonts w:eastAsia="Geneva" w:cs="Geneva" w:ascii="Geneva" w:hAnsi="Geneva"/>
          <w:b/>
          <w:bCs/>
          <w:color w:val="000000"/>
          <w:sz w:val="20"/>
          <w:szCs w:val="20"/>
        </w:rPr>
        <w:t>**Absolute deadline for submission of one copy of Synthesis on normal paper for checking and go-ahead by PT to get signatures from advisors and readers and</w:t>
      </w:r>
      <w:r>
        <w:rPr>
          <w:rFonts w:eastAsia="Geneva" w:cs="Geneva" w:ascii="Geneva" w:hAnsi="Geneva"/>
          <w:color w:val="000000"/>
          <w:sz w:val="20"/>
          <w:szCs w:val="20"/>
        </w:rPr>
        <w:t xml:space="preserve"> </w:t>
      </w:r>
      <w:r>
        <w:rPr>
          <w:rFonts w:eastAsia="Geneva" w:cs="Geneva" w:ascii="Geneva" w:hAnsi="Geneva"/>
          <w:b/>
          <w:bCs/>
          <w:color w:val="000000"/>
          <w:sz w:val="20"/>
          <w:szCs w:val="20"/>
        </w:rPr>
        <w:t xml:space="preserve">make archival copy: 5/22.  </w:t>
      </w:r>
      <w:r>
        <w:rPr>
          <w:rFonts w:eastAsia="Geneva" w:cs="Geneva" w:ascii="Geneva" w:hAnsi="Geneva"/>
          <w:i/>
          <w:iCs/>
          <w:color w:val="000000"/>
          <w:sz w:val="20"/>
          <w:szCs w:val="20"/>
        </w:rPr>
        <w:t>If a student misses this deadline, graduation is deferred until Au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5/27 Deadline for: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lectronic version of abstract (on disk or by email attac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108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Submission of original on archival paper to make bound copies (with funds &amp; completed distribution/pickup arrangements specified on binding reques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UMMARY OF TASKS, TARGET DATES and DEADLIN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Soon after 12/16</w:t>
        <w:tab/>
        <w:t>Establish buddy and check-in schedule during summer re: progres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1/24</w:t>
        <w:tab/>
        <w:t>Arrange advisor and other reader if you have not already done so</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1/24</w:t>
        <w:tab/>
        <w:t>Submit proposal and get it approve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For class 1 (1/29)</w:t>
        <w:tab/>
        <w:t>Submit revised project title and revised description (2 copi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For class 2 (2/5)</w:t>
        <w:tab/>
        <w:t>Bibliography of reading completed or planned, formatted as for Synthesi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2/14</w:t>
        <w:tab/>
        <w:t>Deadline for application to graduate with $100 check for commencement fe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class 4 (2/26)</w:t>
        <w:tab/>
        <w:t>Arrange sub-deadlines with advisor and reader &amp; submit schedule in class 4.</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3/7</w:t>
        <w:tab/>
        <w:t>Target date for completion of draft introduction and review of literatur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class 6 (3/12)</w:t>
        <w:tab/>
        <w:t>Practice presentation to buddy or other friend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Class 6 (3/12)</w:t>
        <w:tab/>
        <w:t>Work-in-progress Presentations to peers (15 minutes each student + 10 minutes discussion + 5 minutes stock-taking)</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4/11</w:t>
        <w:tab/>
        <w:t>Target date for submission to readers of complete draft</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4/25</w:t>
        <w:tab/>
        <w:t>Target date for submission of one copy of Process Review Portfolio for anyone choosing the Combined opt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4/30</w:t>
        <w:tab/>
        <w:t>Mini-workshop Presentations as part of CCT in Practice Open House, 4.30-8.30</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5/7</w:t>
        <w:tab/>
        <w:t>Other Presentations on Synthesis Projects in clas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5/9</w:t>
        <w:tab/>
        <w:t>Target date for submission of one copy of Synthesis on normal paper for checking and go-ahead by PT or NG to make archival copy</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5/22</w:t>
        <w:tab/>
        <w:t>Absolute deadline for submission of one copy of Synthesis on normal paper for checking and go-ahead by PT or NG to make archival copy</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 xml:space="preserve">5/27 </w:t>
        <w:tab/>
        <w:t>Deadline for Electronic version of abstract (on disk or by email); CCT Self-assessment; and original on archival paper to make bound copies (with funds &amp; completed distribution/pickup arrangements specified on binding request form)</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als for Synthesis of Theory and Practi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goals are divided into two set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My Synthesis Product Shows That..." (adapted from the "Phases of research and engagement" in the Practicum course);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I.  Developing as a reflective practitioner, including taking initiative in or through relationshi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I.  "MY SYNTHESIS PRODUCT SHOWS THA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dapted from the "Phases of research and engagement" in the Practicum course in the expectation that these are also relevant goals for students' work in moving towards the synthesis produ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I can convey who I want to influence/affect concerning what (Subject, Audience, Purpos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I know what others have done before, either in the form of writing or action, that informs and connects with my project, and I know what others are doing n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I have teased out my vision, so as to expand my view of issues associated with the project, expose possible new directions, clarify direction/scope within the larger set of issues, and decide the most important direc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I have clear objectives with respect to product, both written and practice, and process, including personal development as a reflective practitioner.  I have arranged my work in a sequence (with realistic deadlines) to realize these objectiv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  I have gained direct information, models, and experience not readily available from other sourc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I have clarified the overall progression or argument underlying my research and the written repor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  My writing and other products Grab the attention of the readers/audience, Orient them, move them along in Steps, so they appreciate the Position I've led them t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I have facilitated new avenues of classroom, workplace, and public particip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  To feed into my future learning and other work, I have taken stock of what has been working well and what needs changing.</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I.  DEVELOPING AS A REFLECTIVE PRACTITIONER, INCLUDING TAKING INITIATIVE IN AND THROUGH RELATIONSHIP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I have integrated knowledge and perspectives from CCT and other courses into my own inquiry and engagement in social and/or educational chang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I have also integrated into my own inquiry and engagement the processes, experiences, and struggles of previous cour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I have developed efficient ways to organize my time, research materials, computer access, bibliographies, et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I have experimented with new tools and experiences, even if not every one became part of my toolkit as a learner, teacher/facilitator of others, and reflective practition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6.  I have developed peer and other horizontal relationships.  I have sought support and advice from peers, and have given support and advice to them when asked for.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  I have inquired and negotiated about formal standards, but gone on to develop and internalize my own criteria for doing work—criteria other than jumping through hoops set by the professor so I get a good grad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  I have approached the CCT synthesis course and the CCT program as works-in-progress, which means that, instead of harboring criticisms to submit after the fact, I have found opportunities to affirm what is working well and to suggest directions for further development.</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bined Practitioner’s Narrative and other Synthesis op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ersion 3/14/02)</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the Synthesis Project students review and reflect on the integration into their professional lives of critical and creative thinking skills and strategies and demonstrate mastery of competencies and skills appropriate and relevant to their disciplines.  Students have a number of options to choose from, which are listed in the Graduate Bulletin.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 an experiment, the CCT faculty has decided that students may combine a practitioner’s narrative related to your development during your CCT's studies (option 2b) with a reduced length version of any of the other options.  The practitioner’s narrative "is an occasion for the writer to think deeply about his/her own practice—its origin, dynamic nature, influences, commitments, and future directions—to yield useful insights and discoveri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ecommended way to undertake this kind of practitioner’s narrative is to prepare a "process review portfolio" consisting of exhibits with one-page annotations and an overall introduction, afterword, and a paragraph overview (to be included with your synthesis abstract).  These exhibits should be selected to convey your process of development during your studies, not only your best work or your final produc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ally you would have been saving material for exhibits all through your studies.  We recognize that it will not be an easy task to reconstruct and review your process after the fact.  To help warm up your thinking about whether to pursue this option and about how to select your exhibits and compose the accompanying narrative, we recommend that you start by doing an early draft of part II of the exit self-assessment.  This is structured around ten goals related to "developing as a reflective practitioner, including taking initiative in and through relationships."  For each item, you should identify and describ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something(s) that reflects what you have achieved well related to this goal,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something(s) you have struggled with/ need more help on/ want to work further 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two-part structure relates to the goal of the CCT Program that graduates are life-long developers, not a completed "product" at the end of the Progra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y given exhibit can speak to more than one of these goals.  It is recommended that multiple exhibits relate to the first two of the ten goals, namely those about incorporating knowledge and perspectives and on processes, experiences, and struggles from CCT and other cour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dels and additional rubrics will be distributed as the CCT faculty gains experience in helping students complete this form of Practitioner's Narrative.  (The "12Rs of the CCT experience" at http://omega.cc.umb.edu/~cct/12Rs.xls may be helpful.)  If you think you might wish to pursue this option, talk about it with your advisor as soon as possible.  Once you have settled on the expectations for the two parts of this hybrid option, you will need to provide plans, outlines, and drafts of the Practitioner's Narrative for  your advisors to comment on, just as you are doing for the other part.</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Notes on/for Advisors and Reader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cept when a special arrangement is approved, the primary advisor will be the regular CCT faculty member teaching the synthesis seminar.  The reader(s) may be anyone experienced in the student's area of specialisation and, in general, possessing a Master's degree or higher.  The synthesis seminar instructor is either the student's advisor or one read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responsibility of the </w:t>
      </w:r>
      <w:r>
        <w:rPr>
          <w:rFonts w:eastAsia="Geneva" w:cs="Geneva" w:ascii="Geneva" w:hAnsi="Geneva"/>
          <w:b/>
          <w:bCs/>
          <w:color w:val="000000"/>
          <w:sz w:val="20"/>
          <w:szCs w:val="20"/>
        </w:rPr>
        <w:t>advisor</w:t>
      </w:r>
      <w:r>
        <w:rPr>
          <w:rFonts w:eastAsia="Geneva" w:cs="Geneva" w:ascii="Geneva" w:hAnsi="Geneva"/>
          <w:color w:val="000000"/>
          <w:sz w:val="20"/>
          <w:szCs w:val="20"/>
        </w:rPr>
        <w:t xml:space="preserve"> is to be the primary person with whom the student works on conceptualizing the topic, identifying appropriate scope and approach, and revising drafts.  If the advisor does not have expertise in the student's subject area, it is the student's responsibility to get the necessary specialist input from a reader and oth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advisor should be aware of the technical requirements of submitting a Synthesis to the CCT Program, but the student should also consult with the Synthesis seminar instructor and use the seminar to fulfill the requirements.  During the last three weeks of the semester finishing synthesis students will make presentations on their work, which the advisor should attend.  There is no formal defence of the synthe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responsibility of a </w:t>
      </w:r>
      <w:r>
        <w:rPr>
          <w:rFonts w:eastAsia="Geneva" w:cs="Geneva" w:ascii="Geneva" w:hAnsi="Geneva"/>
          <w:b/>
          <w:bCs/>
          <w:color w:val="000000"/>
          <w:sz w:val="20"/>
          <w:szCs w:val="20"/>
        </w:rPr>
        <w:t xml:space="preserve">reader </w:t>
      </w:r>
      <w:r>
        <w:rPr>
          <w:rFonts w:eastAsia="Geneva" w:cs="Geneva" w:ascii="Geneva" w:hAnsi="Geneva"/>
          <w:color w:val="000000"/>
          <w:sz w:val="20"/>
          <w:szCs w:val="20"/>
        </w:rPr>
        <w:t>is to convey to the student before the second week of the semester (preferably earlier) the areas and material that should be addressed, to comment on a complete draft, and to review and comment on changes made between that draft and the final draft.  If the reader specializes in the area of the student's project, their comments may stem primarily from their special knowledge or experience.  Otherwise, readers should simply think of themselves as intelligent people who want the student's distinctive ideas and accomplishments to emerge as powerfully as possible from the written Synthesis.  The reader does not have to focus on the technical requirements of submitting a Synthesis to the CCT Program; for this, the student, advisor, and the instructor for the Synthesis seminar are responsible.  During early May or December each synthesis student will make a presentation on their work, which the reader should attend.  There is no formal defence of the syntheses.</w:t>
      </w:r>
    </w:p>
    <w:sectPr>
      <w:type w:val="nextPage"/>
      <w:pgSz w:w="1224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